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717" w:right="-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46" w:after="0"/>
        <w:ind w:left="1020" w:right="260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99920</wp:posOffset>
                </wp:positionH>
                <wp:positionV relativeFrom="paragraph">
                  <wp:posOffset>252095</wp:posOffset>
                </wp:positionV>
                <wp:extent cx="64325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0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3,0e" stroked="t" o:allowincell="f" style="position:absolute;margin-left:149.6pt;margin-top:19.85pt;width:50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Ế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5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6" w:before="44" w:after="0"/>
        <w:ind w:left="958" w:righ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00220</wp:posOffset>
                </wp:positionH>
                <wp:positionV relativeFrom="paragraph">
                  <wp:posOffset>283845</wp:posOffset>
                </wp:positionV>
                <wp:extent cx="210058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8" h="0">
                              <a:moveTo>
                                <a:pt x="0" y="0"/>
                              </a:moveTo>
                              <a:lnTo>
                                <a:pt x="33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7,0e" stroked="t" o:allowincell="f" style="position:absolute;margin-left:338.6pt;margin-top:22.35pt;width:165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06" w:h="16860"/>
          <w:pgMar w:left="1600" w:right="680" w:gutter="0" w:header="0" w:top="1060" w:footer="376" w:bottom="432"/>
          <w:pgNumType w:start="1" w:fmt="decimal"/>
          <w:cols w:num="2" w:equalWidth="false" w:sep="false">
            <w:col w:w="3222" w:space="876"/>
            <w:col w:w="5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60"/>
          <w:pgMar w:left="1600" w:right="680" w:gutter="0" w:header="0" w:top="1060" w:footer="376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26" w:after="0"/>
        <w:ind w:left="500" w:right="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4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DS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2</w:t>
      </w:r>
    </w:p>
    <w:p>
      <w:pPr>
        <w:pStyle w:val="Normal"/>
        <w:widowControl w:val="false"/>
        <w:autoSpaceDE w:val="false"/>
        <w:spacing w:lineRule="auto" w:line="240" w:before="1" w:after="0"/>
        <w:ind w:left="213" w:right="-3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/v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 hợp đồ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 sả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06" w:h="16860"/>
          <w:pgMar w:left="1600" w:right="680" w:gutter="0" w:header="0" w:top="1060" w:footer="376" w:bottom="432"/>
          <w:cols w:num="2" w:equalWidth="false" w:sep="false">
            <w:col w:w="3728" w:space="188"/>
            <w:col w:w="5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4" w:before="53" w:after="0"/>
        <w:ind w:left="2411" w:right="1414" w:hanging="10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Ế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16" w:before="6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</w:p>
    <w:p>
      <w:pPr>
        <w:sectPr>
          <w:type w:val="continuous"/>
          <w:pgSz w:w="11906" w:h="16860"/>
          <w:pgMar w:left="1600" w:right="680" w:gutter="0" w:header="0" w:top="1060" w:footer="376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50" w:after="0"/>
        <w:ind w:left="628" w:right="-48" w:firstLine="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50" w:after="0"/>
        <w:ind w:right="2392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</w:p>
    <w:p>
      <w:pPr>
        <w:sectPr>
          <w:type w:val="continuous"/>
          <w:pgSz w:w="11906" w:h="16860"/>
          <w:pgMar w:left="1600" w:right="680" w:gutter="0" w:header="0" w:top="1060" w:footer="376" w:bottom="432"/>
          <w:cols w:num="2" w:equalWidth="false" w:sep="false">
            <w:col w:w="4310" w:space="186"/>
            <w:col w:w="5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ế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e 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Đ-P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4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/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 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3" w:right="35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06" w:h="16860"/>
          <w:pgMar w:left="1600" w:right="680" w:gutter="0" w:header="0" w:top="1060" w:footer="376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3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 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ìn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,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. Bà R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ớ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’’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R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P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v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06" w:h="16860"/>
          <w:pgMar w:left="1600" w:right="740" w:gutter="0" w:header="0" w:top="1060" w:footer="376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%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 qu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%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 r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R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ă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6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850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%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36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%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6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%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24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4"/>
          <w:type w:val="nextPage"/>
          <w:pgSz w:w="11906" w:h="16860"/>
          <w:pgMar w:left="1600" w:right="740" w:gutter="0" w:header="0" w:top="1060" w:footer="376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512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R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ì</w:t>
      </w:r>
      <w:r>
        <w:rPr>
          <w:rFonts w:cs="Times New Roman" w:ascii="Times New Roman" w:hAnsi="Times New Roman"/>
          <w:sz w:val="28"/>
          <w:szCs w:val="28"/>
        </w:rPr>
        <w:t>. 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R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Ừ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y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n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43" w:after="0"/>
        <w:ind w:left="102" w:right="3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37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ễ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ẻ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footerReference w:type="default" r:id="rId5"/>
          <w:type w:val="nextPage"/>
          <w:pgSz w:w="11906" w:h="16860"/>
          <w:pgMar w:left="1600" w:right="740" w:gutter="0" w:header="0" w:top="1060" w:footer="376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8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á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e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6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R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k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06" w:h="16860"/>
          <w:pgMar w:left="1600" w:right="740" w:gutter="0" w:header="0" w:top="1060" w:footer="376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6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nhậ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</w:rPr>
        <w:t>6 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ép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 k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position w:val="-1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ông P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ổ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</w:p>
    <w:p>
      <w:pPr>
        <w:sectPr>
          <w:footerReference w:type="default" r:id="rId7"/>
          <w:type w:val="nextPage"/>
          <w:pgSz w:w="11906" w:h="16860"/>
          <w:pgMar w:left="1600" w:right="740" w:gutter="0" w:header="0" w:top="1060" w:footer="376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6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:</w:t>
      </w:r>
    </w:p>
    <w:p>
      <w:pPr>
        <w:sectPr>
          <w:type w:val="continuous"/>
          <w:pgSz w:w="11906" w:h="16860"/>
          <w:pgMar w:left="1600" w:right="740" w:gutter="0" w:header="0" w:top="1060" w:footer="376" w:bottom="432"/>
          <w:cols w:num="3" w:equalWidth="false" w:sep="false">
            <w:col w:w="532" w:space="136"/>
            <w:col w:w="1572" w:space="1872"/>
            <w:col w:w="5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28" w:before="24" w:after="0"/>
        <w:ind w:left="668" w:right="163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sectPr>
          <w:type w:val="continuous"/>
          <w:pgSz w:w="11906" w:h="16860"/>
          <w:pgMar w:left="1600" w:right="740" w:gutter="0" w:header="0" w:top="1060" w:footer="376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7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ễ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 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ễ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.25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8"/>
          <w:type w:val="nextPage"/>
          <w:pgSz w:w="11906" w:h="16860"/>
          <w:pgMar w:left="1600" w:right="740" w:gutter="0" w:header="0" w:top="1060" w:footer="376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56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 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 kể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9"/>
          <w:type w:val="nextPage"/>
          <w:pgSz w:w="11906" w:h="16860"/>
          <w:pgMar w:left="1600" w:right="740" w:gutter="0" w:header="0" w:top="1060" w:footer="376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C;</w:t>
      </w:r>
    </w:p>
    <w:p>
      <w:pPr>
        <w:pStyle w:val="Normal"/>
        <w:widowControl w:val="false"/>
        <w:autoSpaceDE w:val="false"/>
        <w:spacing w:lineRule="auto" w:line="240" w:before="37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C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 phòng</w:t>
      </w:r>
    </w:p>
    <w:p>
      <w:pPr>
        <w:pStyle w:val="Normal"/>
        <w:widowControl w:val="false"/>
        <w:autoSpaceDE w:val="false"/>
        <w:spacing w:lineRule="auto" w:line="268" w:before="28" w:after="0"/>
        <w:ind w:left="-24" w:right="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4" w:right="16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1906" w:h="16860"/>
      <w:pgMar w:left="1600" w:right="740" w:gutter="0" w:header="0" w:top="1060" w:footer="376" w:bottom="432"/>
      <w:cols w:num="2" w:equalWidth="false" w:sep="false">
        <w:col w:w="2555" w:space="1712"/>
        <w:col w:w="52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ge">
                <wp:posOffset>10315575</wp:posOffset>
              </wp:positionV>
              <wp:extent cx="13335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812.2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4:57:00Z</dcterms:created>
  <dc:creator>Admin</dc:creator>
  <dc:description>Document was created by {applicationname}, version: {version}</dc:description>
  <cp:keywords/>
  <dc:language>en-US</dc:language>
  <cp:lastModifiedBy>adminpc</cp:lastModifiedBy>
  <dcterms:modified xsi:type="dcterms:W3CDTF">2023-01-28T04:57:00Z</dcterms:modified>
  <cp:revision>2</cp:revision>
  <dc:subject/>
  <dc:title>TÒA ÁN NHÂN DÂN</dc:title>
</cp:coreProperties>
</file>