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45" w:after="0"/>
        <w:ind w:left="100" w:right="7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67275</wp:posOffset>
                </wp:positionH>
                <wp:positionV relativeFrom="paragraph">
                  <wp:posOffset>491490</wp:posOffset>
                </wp:positionV>
                <wp:extent cx="100584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0">
                              <a:moveTo>
                                <a:pt x="0" y="0"/>
                              </a:moveTo>
                              <a:lnTo>
                                <a:pt x="15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3,0e" stroked="t" o:allowincell="f" style="position:absolute;margin-left:383.25pt;margin-top:38.7pt;width:79.1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4455</wp:posOffset>
                </wp:positionH>
                <wp:positionV relativeFrom="paragraph">
                  <wp:posOffset>491490</wp:posOffset>
                </wp:positionV>
                <wp:extent cx="76009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0">
                              <a:moveTo>
                                <a:pt x="0" y="0"/>
                              </a:moveTo>
                              <a:lnTo>
                                <a:pt x="11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7,0e" stroked="t" o:allowincell="f" style="position:absolute;margin-left:106.65pt;margin-top:38.7pt;width:59.8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 NỘI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4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3/K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g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color w:val="0000FF"/>
          <w:sz w:val="24"/>
          <w:szCs w:val="24"/>
        </w:rPr>
        <w:t>y</w:t>
      </w: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>13/3/2023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/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n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hấ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 xml:space="preserve">ợp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</w:rPr>
        <w:t>ồ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ợp tá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h do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0"/>
          <w:szCs w:val="30"/>
        </w:rPr>
        <w:t>Â</w:t>
      </w:r>
      <w:r>
        <w:rPr>
          <w:rFonts w:cs="Times New Roman" w:ascii="Times New Roman" w:hAnsi="Times New Roman"/>
          <w:b/>
          <w:bCs/>
          <w:color w:val="000000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30"/>
          <w:szCs w:val="30"/>
        </w:rPr>
        <w:t>NH</w:t>
      </w:r>
    </w:p>
    <w:p>
      <w:pPr>
        <w:sectPr>
          <w:type w:val="continuous"/>
          <w:pgSz w:w="12240" w:h="15840"/>
          <w:pgMar w:left="1520" w:right="500" w:gutter="0" w:header="0" w:top="1280" w:footer="0" w:bottom="280"/>
          <w:cols w:num="2" w:equalWidth="false" w:sep="false">
            <w:col w:w="4292" w:space="306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4" w:right="12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3" w:right="22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40" w:before="95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  :                       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42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hú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91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ký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95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DT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P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P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: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95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ị đơn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t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H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)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520" w:right="50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ó 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 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ng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20" w:before="21" w:after="0"/>
        <w:ind w:left="100" w:right="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325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 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8" w:after="0"/>
        <w:ind w:left="100" w:right="6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KD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0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K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l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96" w:after="0"/>
        <w:ind w:left="100" w:right="51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98" w:after="0"/>
        <w:ind w:left="100" w:right="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594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35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7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96" w:after="0"/>
        <w:ind w:left="100" w:right="35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93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9" w:before="95" w:after="0"/>
        <w:ind w:left="100" w:right="7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38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/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" w:after="0"/>
        <w:ind w:left="8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K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ô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x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ố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0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6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ẵ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09" w:before="64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z w:val="28"/>
          <w:szCs w:val="28"/>
        </w:rPr>
        <w:t>ếp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411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0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K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ã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6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/4/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M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35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M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8" w:after="0"/>
        <w:ind w:left="100" w:right="12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98" w:after="0"/>
        <w:ind w:left="100" w:right="79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100" w:right="64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c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6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4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9/20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09" w:before="5" w:after="0"/>
        <w:ind w:left="100" w:right="66" w:firstLine="7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 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là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B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xét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p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h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1" w:after="0"/>
        <w:ind w:left="100" w:right="66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12" w:before="95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 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</w:t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ụ</w:t>
      </w:r>
    </w:p>
    <w:p>
      <w:pPr>
        <w:sectPr>
          <w:type w:val="continuous"/>
          <w:pgSz w:w="12240" w:h="15840"/>
          <w:pgMar w:left="1520" w:right="500" w:gutter="0" w:header="0" w:top="1280" w:footer="0" w:bottom="280"/>
          <w:cols w:num="2" w:equalWidth="false" w:sep="false">
            <w:col w:w="758" w:space="62"/>
            <w:col w:w="9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sectPr>
          <w:type w:val="continuous"/>
          <w:pgSz w:w="12240" w:h="15840"/>
          <w:pgMar w:left="1520" w:right="50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auto" w:line="312" w:before="96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12" w:before="2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312" w:before="95" w:after="0"/>
        <w:ind w:left="100" w:right="68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98" w:after="0"/>
        <w:ind w:left="100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528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nộ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09" w:before="95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K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” .</w:t>
      </w:r>
    </w:p>
    <w:p>
      <w:pPr>
        <w:pStyle w:val="Normal"/>
        <w:widowControl w:val="false"/>
        <w:autoSpaceDE w:val="false"/>
        <w:spacing w:lineRule="auto" w:line="312" w:before="5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12" w:before="2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64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/10/20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09" w:before="5" w:after="0"/>
        <w:ind w:left="100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ở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12" w:before="95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0" w:right="8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ững 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!</w:t>
      </w:r>
    </w:p>
    <w:p>
      <w:pPr>
        <w:pStyle w:val="Normal"/>
        <w:widowControl w:val="false"/>
        <w:autoSpaceDE w:val="false"/>
        <w:spacing w:lineRule="auto" w:line="240" w:before="91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9" w:before="95" w:after="0"/>
        <w:ind w:left="100" w:right="6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8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09" w:before="5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16" w:before="6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ệ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40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1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M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79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0" w:right="64" w:firstLine="7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1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4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9/20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0" w:right="66" w:firstLine="7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 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95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4" w:after="0"/>
        <w:ind w:left="100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 kể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sectPr>
          <w:type w:val="nextPage"/>
          <w:pgSz w:w="12240" w:h="15840"/>
          <w:pgMar w:left="152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Nơi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ậ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55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100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ấ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P H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ự.</w:t>
      </w:r>
    </w:p>
    <w:p>
      <w:pPr>
        <w:pStyle w:val="Normal"/>
        <w:widowControl w:val="false"/>
        <w:autoSpaceDE w:val="false"/>
        <w:spacing w:lineRule="auto" w:line="240" w:before="67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7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úc  thẩm</w:t>
      </w:r>
    </w:p>
    <w:p>
      <w:pPr>
        <w:pStyle w:val="Normal"/>
        <w:widowControl w:val="false"/>
        <w:autoSpaceDE w:val="false"/>
        <w:spacing w:lineRule="auto" w:line="240" w:before="95" w:after="0"/>
        <w:ind w:left="30" w:right="8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right="1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sectPr>
          <w:type w:val="continuous"/>
          <w:pgSz w:w="12240" w:h="15840"/>
          <w:pgMar w:left="1520" w:right="500" w:gutter="0" w:header="0" w:top="1280" w:footer="0" w:bottom="280"/>
          <w:cols w:num="2" w:equalWidth="false" w:sep="false">
            <w:col w:w="2378" w:space="3120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9:00Z</dcterms:created>
  <dc:creator>thai</dc:creator>
  <dc:description>Document was created by {applicationname}, version: {version}</dc:description>
  <cp:keywords/>
  <dc:language>en-US</dc:language>
  <cp:lastModifiedBy>PC</cp:lastModifiedBy>
  <dcterms:modified xsi:type="dcterms:W3CDTF">2023-06-06T01:59:00Z</dcterms:modified>
  <cp:revision>2</cp:revision>
  <dc:subject/>
  <dc:title>Toµ ¸n  nh©n d©n                                 Céng hoµ x• héi chñ nghÜa ViÖt nam</dc:title>
</cp:coreProperties>
</file>