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52" w:after="0"/>
        <w:ind w:left="102" w:right="185" w:firstLine="45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5120</wp:posOffset>
                </wp:positionH>
                <wp:positionV relativeFrom="paragraph">
                  <wp:posOffset>466090</wp:posOffset>
                </wp:positionV>
                <wp:extent cx="114300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7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99,0e" stroked="t" o:allowincell="f" style="position:absolute;margin-left:125.6pt;margin-top:36.7pt;width:89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15740</wp:posOffset>
                </wp:positionH>
                <wp:positionV relativeFrom="paragraph">
                  <wp:posOffset>466090</wp:posOffset>
                </wp:positionV>
                <wp:extent cx="217170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316.2pt;margin-top:36.7pt;width:170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Â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ÂN        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ĨA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T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AM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INH                 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T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w w:val="11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809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53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/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DTM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/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/2021</w:t>
      </w:r>
    </w:p>
    <w:p>
      <w:pPr>
        <w:pStyle w:val="Normal"/>
        <w:widowControl w:val="false"/>
        <w:autoSpaceDE w:val="false"/>
        <w:spacing w:lineRule="exact" w:line="300" w:before="2" w:after="0"/>
        <w:ind w:left="102" w:right="5637" w:hanging="0"/>
        <w:rPr/>
      </w:pP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 đấ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ả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7" w:right="37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D</w:t>
      </w:r>
      <w:r>
        <w:rPr>
          <w:rFonts w:cs="Times New Roman" w:ascii="Times New Roman" w:hAnsi="Times New Roman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N</w:t>
      </w:r>
      <w:r>
        <w:rPr>
          <w:rFonts w:cs="Times New Roman" w:ascii="Times New Roman" w:hAnsi="Times New Roman"/>
          <w:w w:val="102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20" w:right="12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w w:val="103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14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MINH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 t</w:t>
      </w:r>
      <w:r>
        <w:rPr>
          <w:rFonts w:cs="Times New Roman" w:ascii="Times New Roman" w:hAnsi="Times New Roman"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 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:                       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5" w:hanging="0"/>
        <w:rPr/>
      </w:pPr>
      <w:r>
        <w:rPr>
          <w:rFonts w:cs="Times New Roman" w:ascii="Times New Roman" w:hAnsi="Times New Roman"/>
          <w:sz w:val="28"/>
          <w:szCs w:val="28"/>
        </w:rPr>
        <w:t>Bà 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Đ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hà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Hồ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1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hà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ụ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/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K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T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r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 t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a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KD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-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4" w:hanging="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kháng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/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C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1L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ậ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: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</w:t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ịa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hỉ: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457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ư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uậ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</w:p>
    <w:p>
      <w:pPr>
        <w:sectPr>
          <w:type w:val="nextPage"/>
          <w:pgSz w:w="11920" w:h="16838"/>
          <w:pgMar w:left="1600" w:right="9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174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985 (Vă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0)</w:t>
      </w:r>
    </w:p>
    <w:p>
      <w:pPr>
        <w:pStyle w:val="Normal"/>
        <w:widowControl w:val="false"/>
        <w:autoSpaceDE w:val="false"/>
        <w:spacing w:lineRule="exact" w:line="318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ên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MC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1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sectPr>
          <w:type w:val="continuous"/>
          <w:pgSz w:w="11920" w:h="16838"/>
          <w:pgMar w:left="1600" w:right="980" w:gutter="0" w:header="0" w:top="940" w:footer="0" w:bottom="280"/>
          <w:cols w:num="2" w:equalWidth="false" w:sep="false">
            <w:col w:w="782" w:space="28"/>
            <w:col w:w="8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ườ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5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h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 K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N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8" w:right="33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ơn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và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 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4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NH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d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xe H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i A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GS-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4 có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001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G4GC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 x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k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BM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71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4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M683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i20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B1CB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0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4F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W34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%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CP K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V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S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ứ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N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c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G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%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T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7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à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tiề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G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%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11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5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M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ồ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), n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 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G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ức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/tháng;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ò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5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2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ần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ý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á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3/H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4" w:before="1" w:after="0"/>
        <w:ind w:left="113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4/PL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d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ở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7" w:before="0" w:after="0"/>
        <w:ind w:left="113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gi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). 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0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, Công ty N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5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3/H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d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ồ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13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giá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o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ồ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. T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co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an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N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/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/N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ướ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k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ố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27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T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3/H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020" w:right="1580" w:gutter="0" w:header="0" w:top="940" w:footer="664" w:bottom="72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3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1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1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 d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ồ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ch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đị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ừa hưở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N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ch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li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H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và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ục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ấu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2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4/PL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 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ch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ồm thu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G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u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 c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ú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k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ế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G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/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ch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/H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M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8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.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ch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/KD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-S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5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T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84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o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6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T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6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4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3/5/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600" w:right="980" w:gutter="0" w:header="0" w:top="940" w:footer="66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0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 đ</w:t>
      </w:r>
      <w:r>
        <w:rPr>
          <w:rFonts w:cs="Times New Roman" w:ascii="Times New Roman" w:hAnsi="Times New Roman"/>
          <w:spacing w:val="-2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auto" w:line="240" w:before="55" w:after="0"/>
        <w:ind w:left="113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M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T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v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 c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T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13" w:right="7321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4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M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T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M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T</w:t>
      </w:r>
      <w:r>
        <w:rPr>
          <w:rFonts w:cs="Times New Roman" w:ascii="Times New Roman" w:hAnsi="Times New Roman"/>
          <w:spacing w:val="-8"/>
          <w:sz w:val="28"/>
          <w:szCs w:val="28"/>
        </w:rPr>
        <w:t>V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 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ể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thực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ú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eo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tố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KT</w:t>
      </w:r>
      <w:r>
        <w:rPr>
          <w:rFonts w:cs="Times New Roman" w:ascii="Times New Roman" w:hAnsi="Times New Roman"/>
          <w:spacing w:val="-8"/>
          <w:sz w:val="28"/>
          <w:szCs w:val="28"/>
        </w:rPr>
        <w:t>V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8" w:right="2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w w:val="105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1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 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nh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11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 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27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heo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 tụ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ng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110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T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8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 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ụ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ợp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1" w:after="0"/>
        <w:ind w:left="113" w:right="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4/PL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c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k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ty S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ồ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14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6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8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bao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ồ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020" w:right="1540" w:gutter="0" w:header="0" w:top="940" w:footer="66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3" w:right="108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S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ừa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H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MB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0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N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ồm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ừ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ĩ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u giá.</w:t>
      </w:r>
    </w:p>
    <w:p>
      <w:pPr>
        <w:pStyle w:val="Normal"/>
        <w:widowControl w:val="false"/>
        <w:autoSpaceDE w:val="false"/>
        <w:spacing w:lineRule="auto" w:line="240" w:before="55" w:after="0"/>
        <w:ind w:left="807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k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rPr/>
      </w:pPr>
      <w:r>
        <w:rPr>
          <w:rFonts w:cs="Times New Roman" w:ascii="Times New Roman" w:hAnsi="Times New Roman"/>
          <w:sz w:val="28"/>
          <w:szCs w:val="28"/>
        </w:rPr>
        <w:t>0%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ba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3/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4/PL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N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DV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các hó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GT 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ới s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G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S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c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y S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G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Tech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ĩa 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à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N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G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gi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 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GT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, Tech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% ch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ú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9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3/N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ướng d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n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ă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án 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ech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ng 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ợp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gi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,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G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M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T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ứ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ấp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 đú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 ph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kháng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ec</w:t>
      </w:r>
      <w:r>
        <w:rPr>
          <w:rFonts w:cs="Times New Roman" w:ascii="Times New Roman" w:hAnsi="Times New Roman"/>
          <w:spacing w:val="-2"/>
          <w:sz w:val="28"/>
          <w:szCs w:val="28"/>
        </w:rPr>
        <w:t>h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do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ấp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Vì các l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5" w:right="36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w w:val="108"/>
          <w:sz w:val="28"/>
          <w:szCs w:val="28"/>
        </w:rPr>
        <w:t>ỊN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8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10" w:right="984" w:hanging="0"/>
        <w:rPr/>
      </w:pP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TV</w:t>
      </w:r>
      <w:r>
        <w:rPr>
          <w:rFonts w:cs="Times New Roman" w:ascii="Times New Roman" w:hAnsi="Times New Roman"/>
          <w:sz w:val="28"/>
          <w:szCs w:val="28"/>
        </w:rPr>
        <w:t>N Gi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600" w:right="1020" w:gutter="0" w:header="0" w:top="940" w:footer="66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04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T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42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4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6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 ứ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 ngày 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6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T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6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10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/2011/044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23/5/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ph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M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6"/>
          <w:sz w:val="28"/>
          <w:szCs w:val="28"/>
        </w:rPr>
        <w:t>T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ứ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5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M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 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àn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M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NH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đ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tương 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i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 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w w:val="10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quy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1" w:after="0"/>
        <w:ind w:left="113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sử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ại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 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u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Nơi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ận:                                             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M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Ẩ</w:t>
      </w:r>
      <w:r>
        <w:rPr>
          <w:rFonts w:cs="Times New Roman" w:ascii="Times New Roman" w:hAnsi="Times New Roman"/>
          <w:w w:val="106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3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t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;                                             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49" w:before="0" w:after="0"/>
        <w:ind w:left="113" w:right="6590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ấp cao t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6443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ấ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CM;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7439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TPH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7703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ậ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6846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i 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S quận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7787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ác đươ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7117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: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 xml:space="preserve">T,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ơ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020" w:right="1540" w:gutter="0" w:header="0" w:top="940" w:footer="66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ê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ọ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w w:val="106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sectPr>
      <w:footerReference w:type="even" r:id="rId12"/>
      <w:footerReference w:type="default" r:id="rId13"/>
      <w:type w:val="nextPage"/>
      <w:pgSz w:w="11920" w:h="16838"/>
      <w:pgMar w:left="1680" w:right="10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67780</wp:posOffset>
              </wp:positionH>
              <wp:positionV relativeFrom="page">
                <wp:posOffset>10130790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7pt;mso-position-vertical-relative:page;margin-left:5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29095</wp:posOffset>
              </wp:positionH>
              <wp:positionV relativeFrom="page">
                <wp:posOffset>10130790</wp:posOffset>
              </wp:positionV>
              <wp:extent cx="139700" cy="2038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7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10130790</wp:posOffset>
              </wp:positionV>
              <wp:extent cx="139700" cy="203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7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7780</wp:posOffset>
              </wp:positionH>
              <wp:positionV relativeFrom="page">
                <wp:posOffset>10130790</wp:posOffset>
              </wp:positionV>
              <wp:extent cx="13970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7pt;mso-position-vertical-relative:page;margin-left:5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9095</wp:posOffset>
              </wp:positionH>
              <wp:positionV relativeFrom="page">
                <wp:posOffset>10130790</wp:posOffset>
              </wp:positionV>
              <wp:extent cx="1397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7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67780</wp:posOffset>
              </wp:positionH>
              <wp:positionV relativeFrom="page">
                <wp:posOffset>10130790</wp:posOffset>
              </wp:positionV>
              <wp:extent cx="139700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7pt;mso-position-vertical-relative:page;margin-left:5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9095</wp:posOffset>
              </wp:positionH>
              <wp:positionV relativeFrom="page">
                <wp:posOffset>10130790</wp:posOffset>
              </wp:positionV>
              <wp:extent cx="139700" cy="2038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7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67780</wp:posOffset>
              </wp:positionH>
              <wp:positionV relativeFrom="page">
                <wp:posOffset>10130790</wp:posOffset>
              </wp:positionV>
              <wp:extent cx="139700" cy="2038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7pt;mso-position-vertical-relative:page;margin-left:5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10130790</wp:posOffset>
              </wp:positionV>
              <wp:extent cx="139700" cy="2038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7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7780</wp:posOffset>
              </wp:positionH>
              <wp:positionV relativeFrom="page">
                <wp:posOffset>10130790</wp:posOffset>
              </wp:positionV>
              <wp:extent cx="139700" cy="2038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7.7pt;mso-position-vertical-relative:page;margin-left:5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0" w:leader="none"/>
        <w:tab w:val="right" w:pos="93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56:00Z</dcterms:created>
  <dc:creator>þÿ</dc:creator>
  <dc:description>Document was created by {applicationname}, version: {version}</dc:description>
  <cp:keywords>þÿ</cp:keywords>
  <dc:language>en-US</dc:language>
  <cp:lastModifiedBy>NhuYKNCD</cp:lastModifiedBy>
  <dcterms:modified xsi:type="dcterms:W3CDTF">2021-12-03T01:56:00Z</dcterms:modified>
  <cp:revision>2</cp:revision>
  <dc:subject>þÿ</dc:subject>
  <dc:title>þÿ</dc:title>
</cp:coreProperties>
</file>