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4" w:before="52" w:after="0"/>
        <w:ind w:left="305" w:right="157" w:firstLine="45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99745</wp:posOffset>
                </wp:positionV>
                <wp:extent cx="13716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126pt;margin-top:39.35pt;width:10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3690</wp:posOffset>
                </wp:positionH>
                <wp:positionV relativeFrom="paragraph">
                  <wp:posOffset>499745</wp:posOffset>
                </wp:positionV>
                <wp:extent cx="21336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24.7pt;margin-top:39.35pt;width:16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6"/>
          <w:szCs w:val="26"/>
        </w:rPr>
        <w:t>T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spacing w:val="-7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       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Ộ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I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               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w w:val="11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05" w:right="5918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8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/2021</w:t>
      </w:r>
    </w:p>
    <w:p>
      <w:pPr>
        <w:pStyle w:val="Normal"/>
        <w:widowControl w:val="false"/>
        <w:autoSpaceDE w:val="false"/>
        <w:spacing w:lineRule="exact" w:line="297" w:before="0" w:after="0"/>
        <w:ind w:left="305" w:hanging="0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98" w:before="0" w:after="0"/>
        <w:ind w:left="369" w:hanging="0"/>
        <w:rPr/>
      </w:pPr>
      <w:r>
        <w:rPr>
          <w:rFonts w:cs="Times New Roman" w:ascii="Times New Roman" w:hAnsi="Times New Roman"/>
          <w:sz w:val="26"/>
          <w:szCs w:val="26"/>
        </w:rPr>
        <w:t>mu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9" w:right="3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2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639" w:right="7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25" w:right="1954" w:hanging="0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h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Q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3053" w:right="35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305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w w:val="11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w w:val="1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i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ng L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TL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-DS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F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QĐ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-D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10 n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w w:val="9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ê</w:t>
      </w:r>
      <w:r>
        <w:rPr>
          <w:rFonts w:cs="Times New Roman" w:ascii="Times New Roman" w:hAnsi="Times New Roman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T</w:t>
      </w:r>
      <w:r>
        <w:rPr>
          <w:rFonts w:cs="Times New Roman" w:ascii="Times New Roman" w:hAnsi="Times New Roman"/>
          <w:w w:val="11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114"/>
          <w:sz w:val="28"/>
          <w:szCs w:val="28"/>
        </w:rPr>
        <w:t>ầ</w:t>
      </w:r>
      <w:r>
        <w:rPr>
          <w:rFonts w:cs="Times New Roman" w:ascii="Times New Roman" w:hAnsi="Times New Roman"/>
          <w:w w:val="11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86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(B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sectPr>
          <w:type w:val="nextPage"/>
          <w:pgSz w:w="11920" w:h="16838"/>
          <w:pgMar w:left="168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305" w:right="65" w:hanging="0"/>
        <w:rPr/>
      </w:pPr>
      <w:r>
        <w:rPr>
          <w:rFonts w:cs="Times New Roman" w:ascii="Times New Roman" w:hAnsi="Times New Roman"/>
          <w:sz w:val="28"/>
          <w:szCs w:val="28"/>
        </w:rPr>
        <w:t>006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,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/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/HĐ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/2020 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3" w:after="0"/>
        <w:ind w:left="83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1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ờ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 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a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ỉ: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ận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1680" w:gutter="0" w:header="0" w:top="1320" w:footer="752" w:bottom="80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3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Là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ại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eo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ấy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9/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p>
      <w:pPr>
        <w:sectPr>
          <w:type w:val="continuous"/>
          <w:pgSz w:w="11920" w:h="16838"/>
          <w:pgMar w:left="1020" w:right="1680" w:gutter="0" w:header="0" w:top="1320" w:footer="752" w:bottom="808"/>
          <w:cols w:num="2" w:equalWidth="false" w:sep="false">
            <w:col w:w="792" w:space="40"/>
            <w:col w:w="8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13"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IQ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h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ạm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3.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3" w:right="3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á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quyề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bà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11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07/HĐ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 M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Q4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D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7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 Q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. Th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ầ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9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hậ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 thu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ế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7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IQ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h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”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ộ D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7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3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kh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 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4" w:before="0" w:after="0"/>
        <w:ind w:left="113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n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ò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ứ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ên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8" w:before="0" w:after="0"/>
        <w:ind w:left="113"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7,52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3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ca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ệ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%)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o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ới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ợp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ồng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Đ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.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</w:p>
    <w:p>
      <w:pPr>
        <w:sectPr>
          <w:type w:val="continuous"/>
          <w:pgSz w:w="11920" w:h="16838"/>
          <w:pgMar w:left="1020" w:right="1680" w:gutter="0" w:header="0" w:top="132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305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t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CIQ4 ho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Q4 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Tò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C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HD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B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13" w:before="0" w:after="0"/>
        <w:ind w:left="305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ích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ực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ế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ỏ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7,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62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53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ồng  (trong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á  trị</w:t>
      </w:r>
      <w:r>
        <w:rPr>
          <w:rFonts w:cs="Times New Roman" w:ascii="Times New Roman" w:hAnsi="Times New Roman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spacing w:val="6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  bị</w:t>
      </w:r>
      <w:r>
        <w:rPr>
          <w:rFonts w:cs="Times New Roman" w:ascii="Times New Roman" w:hAnsi="Times New Roman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7,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8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ơn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iá</w:t>
      </w:r>
    </w:p>
    <w:p>
      <w:pPr>
        <w:pStyle w:val="Normal"/>
        <w:widowControl w:val="false"/>
        <w:autoSpaceDE w:val="false"/>
        <w:spacing w:lineRule="exact" w:line="322" w:before="10" w:after="0"/>
        <w:ind w:left="305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2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%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ữ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305" w:right="63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T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CIQ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 N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ua bán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07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B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Q4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07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 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Q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án 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Q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7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heo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ồng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ua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10" w:after="0"/>
        <w:ind w:left="305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7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ư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á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 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 t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 kh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1" w:after="0"/>
        <w:ind w:left="305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 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 s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 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ph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 b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0" w:before="0" w:after="0"/>
        <w:ind w:left="305" w:right="61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ơn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80" w:right="102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305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 đư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exact" w:line="322" w:before="77" w:after="0"/>
        <w:ind w:left="113"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 đ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Q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7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Q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 đún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đó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CIQ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ởi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 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9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ò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Hồ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2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.16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5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07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7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B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u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nhà B cho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ĩ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),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N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w w:val="11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w w:val="113"/>
          <w:sz w:val="28"/>
          <w:szCs w:val="28"/>
        </w:rPr>
        <w:t>ẩ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k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đươ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i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168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2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 K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70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ậ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h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ở 20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5 và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ản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</w:rPr>
        <w:t>9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hị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7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0/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-CP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ày</w:t>
      </w: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z w:val="28"/>
          <w:szCs w:val="28"/>
        </w:rPr>
        <w:t>6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10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hì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t,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ỹ 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uậ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n)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hé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íc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ể bá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h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khá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g. Mặ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ờ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ợ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 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 2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1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iệ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z w:val="28"/>
          <w:szCs w:val="28"/>
        </w:rPr>
        <w:t>à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hỉ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ộ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h: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m tườn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ông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ủy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ưn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ợp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ồng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á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ính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2" w:before="78" w:after="0"/>
        <w:ind w:left="305" w:right="56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căn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e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…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 kh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áp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ôn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9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g v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 c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4" w:after="0"/>
        <w:ind w:left="305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CIQ4 phải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n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n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305" w:right="45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0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ng n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 củ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7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 t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v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ắ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Những v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đúng thỏ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/HĐ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ày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x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ở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ơn l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uộ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CIQ4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t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 đ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 h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hĩ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ề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ôn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ểu qua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ph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 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hĩ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80" w:right="102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/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MB-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 ngày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-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 củ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â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IQ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ĩ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a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ng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n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ồi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 V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74" w:after="0"/>
        <w:ind w:left="113" w:right="25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ấy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ủ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ế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 khá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ấy t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 n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y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ứn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246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B-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CIQ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 Qu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nh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ọ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 Qu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 ph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,1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m tườ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 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.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á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 k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c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 phủ bì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a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07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CIQ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ểm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, tí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C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. D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hợ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08/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201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i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i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 ti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iệ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 ti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g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 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Q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 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020" w:right="168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2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x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u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7.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 n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nội 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37" w:before="74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m t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 t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ồng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a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 ph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 th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color w:val="000000"/>
          <w:sz w:val="28"/>
          <w:szCs w:val="28"/>
        </w:rPr>
        <w:t>y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ng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 thuật.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tí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IQ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ì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ôn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ủ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h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a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ét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ì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 chu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g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ồm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ung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…) đ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ô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phầ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305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/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oài</w:t>
      </w:r>
    </w:p>
    <w:p>
      <w:pPr>
        <w:pStyle w:val="Normal"/>
        <w:widowControl w:val="false"/>
        <w:autoSpaceDE w:val="false"/>
        <w:spacing w:lineRule="auto" w:line="240" w:before="2" w:after="0"/>
        <w:ind w:left="305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du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i gh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ộ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;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 mu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đư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ướ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ặ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a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ĩ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ồm c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ng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ị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 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của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ông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qu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á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680" w:right="102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 w:before="0" w:after="0"/>
        <w:ind w:left="305"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o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e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k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à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7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sơ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ôn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n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,5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5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c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ph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3" w:right="2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IQ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ố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 h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 th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Q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 qu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k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 C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IQ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ên qu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7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y CIQ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ỏ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 ph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CIQ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ô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ậ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â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 Chí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â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 nên kh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 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í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ú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Vì</w:t>
      </w:r>
      <w:r>
        <w:rPr>
          <w:rFonts w:cs="Times New Roman" w:ascii="Times New Roman" w:hAnsi="Times New Roman"/>
          <w:color w:val="000000"/>
          <w:spacing w:val="8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right="335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33" w:right="9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T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7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;</w:t>
      </w:r>
    </w:p>
    <w:p>
      <w:pPr>
        <w:pStyle w:val="Normal"/>
        <w:widowControl w:val="false"/>
        <w:autoSpaceDE w:val="false"/>
        <w:spacing w:lineRule="exact" w:line="322" w:before="8" w:after="0"/>
        <w:ind w:left="113" w:right="2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0/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 23/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hủ qu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-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/9/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10/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/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0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H1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 củ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Ủy b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ườ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ố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ộp, qu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í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33" w:right="28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ậ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á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M.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: Gi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020" w:right="168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7" w:after="0"/>
        <w:ind w:left="113" w:right="24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ậ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buộ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ộ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ị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 gi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55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 t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ộ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ỏa 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/HD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1 l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4" w:after="0"/>
        <w:ind w:left="305" w:right="1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buộ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í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n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ĩ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i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ộ D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7.08 (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nhà B ch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6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ổ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ph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hàn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8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ử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 hàn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o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ậ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 thi hàn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e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1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u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ử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ổi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hàn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n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8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i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ổ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 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 kể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80" w:right="92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28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ối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28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ấp cao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283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ấp ca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28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TP.H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i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ận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ận F;</w:t>
      </w:r>
    </w:p>
    <w:p>
      <w:pPr>
        <w:pStyle w:val="Normal"/>
        <w:widowControl w:val="false"/>
        <w:autoSpaceDE w:val="false"/>
        <w:spacing w:lineRule="exact" w:line="252" w:before="0" w:after="0"/>
        <w:ind w:left="28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ác đươ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ự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đ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hi hà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);</w:t>
      </w:r>
    </w:p>
    <w:p>
      <w:pPr>
        <w:pStyle w:val="Normal"/>
        <w:widowControl w:val="false"/>
        <w:autoSpaceDE w:val="false"/>
        <w:spacing w:lineRule="exact" w:line="252" w:before="0" w:after="0"/>
        <w:ind w:left="28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: HS, VT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T/20)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TM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color w:val="000000"/>
          <w:sz w:val="28"/>
          <w:szCs w:val="28"/>
        </w:rPr>
        <w:t>THẨM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right="1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n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80" w:right="920" w:gutter="0" w:header="0" w:top="1320" w:footer="752" w:bottom="808"/>
          <w:cols w:num="2" w:equalWidth="false" w:sep="false">
            <w:col w:w="3143" w:space="1060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1120140" cy="532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9" t="-990" r="-469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680" w:right="920" w:gutter="0" w:header="0" w:top="132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10060940</wp:posOffset>
              </wp:positionV>
              <wp:extent cx="12890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2pt;mso-position-vertical-relative:page;margin-left:4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10060940</wp:posOffset>
              </wp:positionV>
              <wp:extent cx="12890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2.2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04:00Z</dcterms:created>
  <dc:creator>þÿ</dc:creator>
  <dc:description>Document was created by {applicationname}, version: {version}</dc:description>
  <cp:keywords>þÿ</cp:keywords>
  <dc:language>en-US</dc:language>
  <cp:lastModifiedBy>adminpc</cp:lastModifiedBy>
  <dcterms:modified xsi:type="dcterms:W3CDTF">2023-01-28T05:04:00Z</dcterms:modified>
  <cp:revision>2</cp:revision>
  <dc:subject>þÿ</dc:subject>
  <dc:title>þÿ</dc:title>
</cp:coreProperties>
</file>