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907" w:right="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TỈ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H 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ÌNH  ĐỊ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exact" w:line="293" w:before="1" w:after="0"/>
        <w:ind w:left="975" w:right="3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6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02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ind w:left="-38" w:right="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G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681" w:right="1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h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468" w:space="872"/>
            <w:col w:w="5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14" w:right="4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26" w:right="2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734" w:space="88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P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 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J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ặ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XX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XX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ỏ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?”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P1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791" w:bottom="84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1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”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P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õ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 l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5,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440" w:before="0" w:after="0"/>
        <w:ind w:left="822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,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 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1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-1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CQ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H</w:t>
      </w:r>
      <w:r>
        <w:rPr>
          <w:rFonts w:cs="Times New Roman" w:ascii="Times New Roman" w:hAnsi="Times New Roman"/>
          <w:spacing w:val="-1"/>
        </w:rPr>
        <w:t>S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3" w:right="151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ầ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u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ên</w:t>
      </w:r>
    </w:p>
    <w:sectPr>
      <w:type w:val="continuous"/>
      <w:pgSz w:w="11920" w:h="16860"/>
      <w:pgMar w:left="1600" w:right="740" w:gutter="0" w:header="0" w:top="1060" w:footer="791" w:bottom="847"/>
      <w:cols w:num="2" w:equalWidth="false" w:sep="false">
        <w:col w:w="3969" w:space="800"/>
        <w:col w:w="4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5260</wp:posOffset>
              </wp:positionH>
              <wp:positionV relativeFrom="page">
                <wp:posOffset>10052050</wp:posOffset>
              </wp:positionV>
              <wp:extent cx="13271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1.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5260</wp:posOffset>
              </wp:positionH>
              <wp:positionV relativeFrom="page">
                <wp:posOffset>10052050</wp:posOffset>
              </wp:positionV>
              <wp:extent cx="13271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1.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5260</wp:posOffset>
              </wp:positionH>
              <wp:positionV relativeFrom="page">
                <wp:posOffset>10052050</wp:posOffset>
              </wp:positionV>
              <wp:extent cx="13271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1.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5260</wp:posOffset>
              </wp:positionH>
              <wp:positionV relativeFrom="page">
                <wp:posOffset>10052050</wp:posOffset>
              </wp:positionV>
              <wp:extent cx="13271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1.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53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6-06T03:53:00Z</dcterms:modified>
  <cp:revision>2</cp:revision>
  <dc:subject/>
  <dc:title/>
</cp:coreProperties>
</file>