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748" w:right="-41" w:hanging="24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24025</wp:posOffset>
                </wp:positionH>
                <wp:positionV relativeFrom="paragraph">
                  <wp:posOffset>440690</wp:posOffset>
                </wp:positionV>
                <wp:extent cx="60007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0">
                              <a:moveTo>
                                <a:pt x="0" y="0"/>
                              </a:moveTo>
                              <a:lnTo>
                                <a:pt x="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5,0e" stroked="t" o:allowincell="f" style="position:absolute;margin-left:135.75pt;margin-top:34.7pt;width:47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Ế</w:t>
      </w:r>
      <w:r>
        <w:rPr>
          <w:rFonts w:cs="Times New Roman" w:ascii="Times New Roman" w:hAnsi="Times New Roman"/>
          <w:b/>
          <w:bCs/>
          <w:sz w:val="24"/>
          <w:szCs w:val="24"/>
        </w:rPr>
        <w:t>N TRE</w:t>
      </w:r>
    </w:p>
    <w:p>
      <w:pPr>
        <w:pStyle w:val="Normal"/>
        <w:widowControl w:val="false"/>
        <w:autoSpaceDE w:val="false"/>
        <w:spacing w:lineRule="auto" w:line="240" w:before="66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exact" w:line="316" w:before="1" w:after="0"/>
        <w:ind w:left="54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19550</wp:posOffset>
                </wp:positionH>
                <wp:positionV relativeFrom="paragraph">
                  <wp:posOffset>222250</wp:posOffset>
                </wp:positionV>
                <wp:extent cx="22574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5" h="1">
                              <a:moveTo>
                                <a:pt x="0" y="0"/>
                              </a:moveTo>
                              <a:lnTo>
                                <a:pt x="1777" y="0"/>
                              </a:lnTo>
                              <a:lnTo>
                                <a:pt x="1777" y="0"/>
                              </a:lnTo>
                              <a:lnTo>
                                <a:pt x="35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5,1" path="m0,0l1777,0l1777,0l3555,0e" stroked="t" o:allowincell="f" style="position:absolute;margin-left:316.5pt;margin-top:17.5pt;width:177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1000" w:gutter="0" w:header="0" w:top="620" w:footer="0" w:bottom="280"/>
          <w:cols w:num="2" w:equalWidth="false" w:sep="false">
            <w:col w:w="2772" w:space="1410"/>
            <w:col w:w="5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6" w:after="0"/>
        <w:ind w:left="116" w:right="62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142/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1</w:t>
      </w:r>
    </w:p>
    <w:p>
      <w:pPr>
        <w:pStyle w:val="Normal"/>
        <w:widowControl w:val="false"/>
        <w:autoSpaceDE w:val="false"/>
        <w:spacing w:lineRule="auto" w:line="273" w:before="1" w:after="0"/>
        <w:ind w:left="288" w:right="63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ồ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bán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63" w:right="1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1" w:right="22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5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   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Q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 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)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 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38"/>
          <w:pgMar w:left="1600" w:right="10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3719" w:right="30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ê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Mỹ 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õ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xu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 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before="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l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6" w:before="47" w:after="0"/>
        <w:ind w:left="102" w:right="8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05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4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ỹ 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620" w:footer="449" w:bottom="50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5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before="6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4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8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78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620" w:footer="449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ph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62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7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c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13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/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620" w:footer="449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4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03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360" w:before="7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620" w:footer="449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44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 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36.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5" w:right="3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668" w:right="99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45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before="47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ph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620" w:footer="449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02" w:right="633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2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 yê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i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47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900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ấu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ỉnh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38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620" w:footer="449" w:bottom="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 xml:space="preserve">T,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-22" w:right="4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HỘI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1" w:right="1797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i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</w:p>
    <w:sectPr>
      <w:type w:val="continuous"/>
      <w:pgSz w:w="11920" w:h="16838"/>
      <w:pgMar w:left="1600" w:right="1020" w:gutter="0" w:header="0" w:top="620" w:footer="449" w:bottom="505"/>
      <w:cols w:num="2" w:equalWidth="false" w:sep="false">
        <w:col w:w="2555" w:space="1676"/>
        <w:col w:w="50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1440</wp:posOffset>
              </wp:positionH>
              <wp:positionV relativeFrom="page">
                <wp:posOffset>10267315</wp:posOffset>
              </wp:positionV>
              <wp:extent cx="12128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808.4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1440</wp:posOffset>
              </wp:positionH>
              <wp:positionV relativeFrom="page">
                <wp:posOffset>10267315</wp:posOffset>
              </wp:positionV>
              <wp:extent cx="121285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808.4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01440</wp:posOffset>
              </wp:positionH>
              <wp:positionV relativeFrom="page">
                <wp:posOffset>10267315</wp:posOffset>
              </wp:positionV>
              <wp:extent cx="121285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808.4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01440</wp:posOffset>
              </wp:positionH>
              <wp:positionV relativeFrom="page">
                <wp:posOffset>10267315</wp:posOffset>
              </wp:positionV>
              <wp:extent cx="121285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808.4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01440</wp:posOffset>
              </wp:positionH>
              <wp:positionV relativeFrom="page">
                <wp:posOffset>10267315</wp:posOffset>
              </wp:positionV>
              <wp:extent cx="121285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808.4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1440</wp:posOffset>
              </wp:positionH>
              <wp:positionV relativeFrom="page">
                <wp:posOffset>10267315</wp:posOffset>
              </wp:positionV>
              <wp:extent cx="121285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808.4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30:00Z</dcterms:created>
  <dc:creator>Nguyen Thi Nhu Suong TAND tinh Ben Tre</dc:creator>
  <dc:description>Document was created by {applicationname}, version: {version}</dc:description>
  <cp:keywords/>
  <dc:language>en-US</dc:language>
  <cp:lastModifiedBy>admin</cp:lastModifiedBy>
  <dcterms:modified xsi:type="dcterms:W3CDTF">2021-09-16T03:30:00Z</dcterms:modified>
  <cp:revision>2</cp:revision>
  <dc:subject/>
  <dc:title/>
</cp:coreProperties>
</file>