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38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 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8" w:before="0" w:after="0"/>
        <w:ind w:left="1162" w:right="9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position w:val="1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4/10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.</w:t>
      </w:r>
    </w:p>
    <w:p>
      <w:pPr>
        <w:pStyle w:val="Normal"/>
        <w:widowControl w:val="false"/>
        <w:autoSpaceDE w:val="false"/>
        <w:spacing w:lineRule="auto" w:line="240" w:before="68" w:after="0"/>
        <w:ind w:left="301" w:right="57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15" w:before="1" w:after="0"/>
        <w:ind w:left="895" w:right="1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57" w:before="0" w:after="0"/>
        <w:ind w:left="1380" w:right="16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900" w:gutter="0" w:header="0" w:top="1060" w:footer="0" w:bottom="280"/>
          <w:cols w:num="2" w:equalWidth="false" w:sep="false">
            <w:col w:w="3374" w:space="460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523" w:right="1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 N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Ệ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4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nh</w:t>
      </w:r>
      <w:r>
        <w:rPr>
          <w:rFonts w:cs="Times New Roman" w:ascii="Times New Roman" w:hAnsi="Times New Roman"/>
          <w:spacing w:val="-2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d</w:t>
      </w:r>
      <w:r>
        <w:rPr>
          <w:rFonts w:cs="Times New Roman" w:ascii="Times New Roman" w:hAnsi="Times New Roman"/>
          <w:spacing w:val="-2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57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4" w:after="0"/>
        <w:ind w:left="102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83/202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/QĐ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59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76" w:after="0"/>
        <w:ind w:left="102" w:right="66" w:firstLine="60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76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.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1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5/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.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9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81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4" w:after="0"/>
        <w:ind w:left="102" w:right="67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ê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 kh</w:t>
      </w:r>
      <w:r>
        <w:rPr>
          <w:rFonts w:cs="Times New Roman" w:ascii="Times New Roman" w:hAnsi="Times New Roman"/>
          <w:spacing w:val="-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sectPr>
          <w:type w:val="continuous"/>
          <w:pgSz w:w="11920" w:h="16860"/>
          <w:pgMar w:left="16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4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5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74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43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41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2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9" w:after="0"/>
        <w:ind w:left="3422" w:right="3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71" w:after="0"/>
        <w:ind w:left="102" w:right="6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060" w:footer="880" w:bottom="93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4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S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ỏ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 c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ó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ó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cầ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84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6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-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ẩ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”.</w:t>
      </w:r>
    </w:p>
    <w:p>
      <w:pPr>
        <w:pStyle w:val="Normal"/>
        <w:widowControl w:val="false"/>
        <w:autoSpaceDE w:val="false"/>
        <w:spacing w:lineRule="auto" w:line="264" w:before="40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10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3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ắn</w:t>
      </w:r>
      <w:r>
        <w:rPr>
          <w:rFonts w:cs="Times New Roman" w:ascii="Times New Roman" w:hAnsi="Times New Roman"/>
          <w:i/>
          <w:iCs/>
          <w:sz w:val="28"/>
          <w:szCs w:val="28"/>
        </w:rPr>
        <w:t>g (k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)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”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15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4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4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2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64" w:before="3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10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5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2882" w:right="2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71" w:after="0"/>
        <w:ind w:left="102" w:right="67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44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g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0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64" w:before="3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10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4" w:before="4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rè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64" w:before="4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3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M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,59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sz w:val="28"/>
          <w:szCs w:val="28"/>
        </w:rPr>
        <w:t>ớc cấ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48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;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10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3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3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3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3" w:after="0"/>
        <w:ind w:left="102" w:right="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316" w:before="4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3707" w:right="3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4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3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20" w:h="16860"/>
          <w:pgMar w:left="1600" w:right="900" w:gutter="0" w:header="0" w:top="1060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74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7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6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41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B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-1"/>
          <w:sz w:val="28"/>
          <w:szCs w:val="28"/>
        </w:rPr>
        <w:t>VN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35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p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tLeast" w:line="350" w:before="13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00" w:right="900" w:gutter="0" w:header="0" w:top="1060" w:footer="88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 c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8"/>
        </w:rPr>
        <w:t>S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t</w:t>
      </w:r>
      <w:r>
        <w:rPr>
          <w:rFonts w:cs="Times New Roman" w:ascii="Times New Roman" w:hAnsi="Times New Roman"/>
          <w:spacing w:val="-6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An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4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</w:rPr>
        <w:t>An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-7"/>
        </w:rPr>
        <w:t>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8"/>
        </w:rPr>
        <w:t>S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An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7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6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</w:rPr>
        <w:t>An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gư</w:t>
      </w:r>
      <w:r>
        <w:rPr>
          <w:rFonts w:cs="Times New Roman" w:ascii="Times New Roman" w:hAnsi="Times New Roman"/>
          <w:spacing w:val="-6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b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ch</w:t>
      </w:r>
      <w:r>
        <w:rPr>
          <w:rFonts w:cs="Times New Roman" w:ascii="Times New Roman" w:hAnsi="Times New Roman"/>
          <w:spacing w:val="-4"/>
        </w:rPr>
        <w:t>ữ</w:t>
      </w:r>
      <w:r>
        <w:rPr>
          <w:rFonts w:cs="Times New Roman" w:ascii="Times New Roman" w:hAnsi="Times New Roman"/>
          <w:spacing w:val="-7"/>
        </w:rPr>
        <w:t>a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ấn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Lưu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</w:p>
    <w:p>
      <w:pPr>
        <w:pStyle w:val="Normal"/>
        <w:widowControl w:val="false"/>
        <w:autoSpaceDE w:val="false"/>
        <w:spacing w:lineRule="auto" w:line="240" w:before="26" w:after="0"/>
        <w:ind w:right="323" w:firstLine="15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sectPr>
      <w:type w:val="continuous"/>
      <w:pgSz w:w="11920" w:h="16860"/>
      <w:pgMar w:left="1600" w:right="900" w:gutter="0" w:header="0" w:top="1060" w:footer="880" w:bottom="936"/>
      <w:cols w:num="2" w:equalWidth="false" w:sep="false">
        <w:col w:w="3476" w:space="1014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7475</wp:posOffset>
              </wp:positionH>
              <wp:positionV relativeFrom="page">
                <wp:posOffset>999490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27475</wp:posOffset>
              </wp:positionH>
              <wp:positionV relativeFrom="page">
                <wp:posOffset>999490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27475</wp:posOffset>
              </wp:positionH>
              <wp:positionV relativeFrom="page">
                <wp:posOffset>999490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7475</wp:posOffset>
              </wp:positionH>
              <wp:positionV relativeFrom="page">
                <wp:posOffset>999490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7475</wp:posOffset>
              </wp:positionH>
              <wp:positionV relativeFrom="page">
                <wp:posOffset>999490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7475</wp:posOffset>
              </wp:positionH>
              <wp:positionV relativeFrom="page">
                <wp:posOffset>999490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27475</wp:posOffset>
              </wp:positionH>
              <wp:positionV relativeFrom="page">
                <wp:posOffset>999490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0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11-11T05:10:00Z</dcterms:modified>
  <cp:revision>2</cp:revision>
  <dc:subject/>
  <dc:title/>
</cp:coreProperties>
</file>