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1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86535</wp:posOffset>
                </wp:positionH>
                <wp:positionV relativeFrom="paragraph">
                  <wp:posOffset>222250</wp:posOffset>
                </wp:positionV>
                <wp:extent cx="69913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0">
                              <a:moveTo>
                                <a:pt x="0" y="0"/>
                              </a:moveTo>
                              <a:lnTo>
                                <a:pt x="11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1,0e" stroked="t" o:allowincell="f" style="position:absolute;margin-left:117.05pt;margin-top:17.5pt;width: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0" w:right="21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D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6" w:after="0"/>
        <w:ind w:left="110" w:right="-4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ụ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17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58" w:right="117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8625</wp:posOffset>
                </wp:positionH>
                <wp:positionV relativeFrom="paragraph">
                  <wp:posOffset>235585</wp:posOffset>
                </wp:positionV>
                <wp:extent cx="199072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0">
                              <a:moveTo>
                                <a:pt x="0" y="0"/>
                              </a:moveTo>
                              <a:lnTo>
                                <a:pt x="31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5,0e" stroked="t" o:allowincell="f" style="position:absolute;margin-left:333.75pt;margin-top:18.55pt;width:156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520" w:right="740" w:gutter="0" w:header="0" w:top="1040" w:footer="0" w:bottom="280"/>
          <w:cols w:num="2" w:equalWidth="false" w:sep="false">
            <w:col w:w="3544" w:space="460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88" w:right="3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46" w:before="2" w:after="0"/>
        <w:ind w:left="2482" w:right="1411" w:hanging="10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89" w:after="0"/>
        <w:ind w:left="9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541" w:right="1556" w:hanging="363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ươ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Bà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 T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9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8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ó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ụ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9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02" w:right="1851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S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2090" w:right="2398" w:hanging="1188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9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52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sectPr>
          <w:footerReference w:type="default" r:id="rId2"/>
          <w:type w:val="nextPage"/>
          <w:pgSz w:w="11920" w:h="16838"/>
          <w:pgMar w:left="1600" w:right="740" w:gutter="0" w:header="0" w:top="1040" w:footer="801" w:bottom="857"/>
          <w:pgNumType w:start="2" w:fmt="decimal"/>
          <w:cols w:num="2" w:equalWidth="false" w:sep="false">
            <w:col w:w="2868" w:space="1084"/>
            <w:col w:w="5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u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 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ó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73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ơn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ế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00" w:right="740" w:gutter="0" w:header="0" w:top="104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67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xi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ị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ỗ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90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0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38"/>
          <w:pgMar w:left="1600" w:right="740" w:gutter="0" w:header="0" w:top="104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102" w:right="59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ỏ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3374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57" w:before="7" w:after="0"/>
        <w:ind w:left="822" w:right="2108" w:hanging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600" w:right="740" w:gutter="0" w:header="0" w:top="104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4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i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ụ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 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õ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 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 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 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8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27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óp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"/>
          <w:type w:val="nextPage"/>
          <w:pgSz w:w="11920" w:h="16838"/>
          <w:pgMar w:left="1600" w:right="740" w:gutter="0" w:header="0" w:top="1040" w:footer="801" w:bottom="857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âm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360" w:before="67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778" w:right="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ụ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668" w:right="10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/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/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/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/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=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%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%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%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%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%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: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: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%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/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sectPr>
          <w:footerReference w:type="default" r:id="rId6"/>
          <w:type w:val="nextPage"/>
          <w:pgSz w:w="11920" w:h="16838"/>
          <w:pgMar w:left="1600" w:right="740" w:gutter="0" w:header="0" w:top="104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auto" w:line="240" w:before="6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 +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từ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â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4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5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61" w:right="344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5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9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20" w:h="16838"/>
          <w:pgMar w:left="1600" w:right="740" w:gutter="0" w:header="0" w:top="104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45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ỗ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281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2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2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29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20" w:h="16838"/>
          <w:pgMar w:left="1600" w:right="520" w:gutter="0" w:header="0" w:top="104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ề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ă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ổ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 đ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ử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 xml:space="preserve">T,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8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" w:right="1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sectPr>
          <w:type w:val="continuous"/>
          <w:pgSz w:w="11920" w:h="16838"/>
          <w:pgMar w:left="1600" w:right="520" w:gutter="0" w:header="0" w:top="1040" w:footer="801" w:bottom="857"/>
          <w:cols w:num="2" w:equalWidth="false" w:sep="false">
            <w:col w:w="2765" w:space="2284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87" w:right="3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sectPr>
      <w:footerReference w:type="default" r:id="rId9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180</wp:posOffset>
              </wp:positionH>
              <wp:positionV relativeFrom="page">
                <wp:posOffset>10043795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0.85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180</wp:posOffset>
              </wp:positionH>
              <wp:positionV relativeFrom="page">
                <wp:posOffset>10043795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0.85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0180</wp:posOffset>
              </wp:positionH>
              <wp:positionV relativeFrom="page">
                <wp:posOffset>10043795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0.85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0180</wp:posOffset>
              </wp:positionH>
              <wp:positionV relativeFrom="page">
                <wp:posOffset>10043795</wp:posOffset>
              </wp:positionV>
              <wp:extent cx="14033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0.85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0180</wp:posOffset>
              </wp:positionH>
              <wp:positionV relativeFrom="page">
                <wp:posOffset>10043795</wp:posOffset>
              </wp:positionV>
              <wp:extent cx="14033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0.85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30" w:leader="none"/>
        <w:tab w:val="right" w:pos="96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12:00Z</dcterms:created>
  <dc:creator>La Tuong Lai</dc:creator>
  <dc:description>Document was created by {applicationname}, version: {version}</dc:description>
  <cp:keywords/>
  <dc:language>en-US</dc:language>
  <cp:lastModifiedBy>adminpc</cp:lastModifiedBy>
  <dcterms:modified xsi:type="dcterms:W3CDTF">2023-04-18T02:12:00Z</dcterms:modified>
  <cp:revision>2</cp:revision>
  <dc:subject/>
  <dc:title/>
</cp:coreProperties>
</file>