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606" w:right="4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43" w:after="0"/>
        <w:ind w:left="887" w:right="7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 ỈNH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ÀO 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" w:right="-6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PT</w:t>
      </w:r>
    </w:p>
    <w:p>
      <w:pPr>
        <w:pStyle w:val="Normal"/>
        <w:widowControl w:val="false"/>
        <w:autoSpaceDE w:val="false"/>
        <w:spacing w:lineRule="exact" w:line="316" w:before="50" w:after="0"/>
        <w:ind w:left="7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30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Ệ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42" w:after="0"/>
        <w:ind w:left="631" w:right="81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02125</wp:posOffset>
                </wp:positionH>
                <wp:positionV relativeFrom="paragraph">
                  <wp:posOffset>247015</wp:posOffset>
                </wp:positionV>
                <wp:extent cx="19335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0">
                              <a:moveTo>
                                <a:pt x="0" y="0"/>
                              </a:moveTo>
                              <a:lnTo>
                                <a:pt x="30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5,0e" stroked="t" o:allowincell="f" style="position:absolute;margin-left:338.75pt;margin-top:19.45pt;width:152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752" w:bottom="808"/>
          <w:pgNumType w:start="1" w:fmt="decimal"/>
          <w:cols w:num="2" w:equalWidth="false" w:sep="false">
            <w:col w:w="3414" w:space="912"/>
            <w:col w:w="4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451" w:right="1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6" w:right="2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HÂ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ÀO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é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úc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ằ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a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/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990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 C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 M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A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g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5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ỏ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5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8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type w:val="continuous"/>
          <w:pgSz w:w="11920" w:h="16860"/>
          <w:pgMar w:left="1600" w:right="1020" w:gutter="0" w:header="0" w:top="1060" w:footer="752" w:bottom="8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/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9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985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     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6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90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6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ô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ư t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g 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Đ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o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752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1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979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c"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"Cướ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53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ùi 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 xã 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: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c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P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444" w:before="26" w:after="0"/>
        <w:ind w:left="822" w:right="64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02" w:right="43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o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i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ững 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ứng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752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10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iế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12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Đ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 ph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"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"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-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2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ì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ữ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ế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n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2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 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752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nh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T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ng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ọ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ờ. S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ê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.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c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752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c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c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c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S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o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ồ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ốn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 c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1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ẫ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 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752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 c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. Sa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à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12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8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ẫ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9/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Đ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"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>p"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2/2021/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-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/7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h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5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7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8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 (S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Đ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"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60" w:footer="752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 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Đ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"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)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ự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)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 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áu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 0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C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/1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Cư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"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sectPr>
          <w:footerReference w:type="default" r:id="rId9"/>
          <w:type w:val="nextPage"/>
          <w:pgSz w:w="11920" w:h="16860"/>
          <w:pgMar w:left="1600" w:right="1020" w:gutter="0" w:header="0" w:top="1060" w:footer="752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Đ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"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3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8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"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"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/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xi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290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hú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61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1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rủ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sectPr>
          <w:footerReference w:type="default" r:id="rId10"/>
          <w:type w:val="nextPage"/>
          <w:pgSz w:w="11920" w:h="16860"/>
          <w:pgMar w:left="1600" w:right="1020" w:gutter="0" w:header="0" w:top="1060" w:footer="752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 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2824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ÁN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ủ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"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"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B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ứ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"Đ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0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sectPr>
          <w:footerReference w:type="default" r:id="rId11"/>
          <w:type w:val="nextPage"/>
          <w:pgSz w:w="11920" w:h="16860"/>
          <w:pgMar w:left="1600" w:right="1020" w:gutter="0" w:header="0" w:top="1060" w:footer="752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8" w:firstLine="70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/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ố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n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iữ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footerReference w:type="default" r:id="rId12"/>
          <w:type w:val="nextPage"/>
          <w:pgSz w:w="11920" w:h="16860"/>
          <w:pgMar w:left="1600" w:right="1020" w:gutter="0" w:header="0" w:top="1060" w:footer="752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c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0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12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0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ĩ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ở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kh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0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4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0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3"/>
          <w:type w:val="nextPage"/>
          <w:pgSz w:w="11920" w:h="16860"/>
          <w:pgMar w:left="1600" w:right="1020" w:gutter="0" w:header="0" w:top="1060" w:footer="752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3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8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lẽ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,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h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2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2/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S-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07/7/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o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Đ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ướp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a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/1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right="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Cư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"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4"/>
          <w:type w:val="nextPage"/>
          <w:pgSz w:w="11920" w:h="16860"/>
          <w:pgMar w:left="1600" w:right="1020" w:gutter="0" w:header="0" w:top="1060" w:footer="752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2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2/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S-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4"/>
          <w:sz w:val="28"/>
          <w:szCs w:val="28"/>
        </w:rPr>
        <w:t>7/7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ạ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a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 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/1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"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"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sectPr>
          <w:footerReference w:type="default" r:id="rId15"/>
          <w:type w:val="nextPage"/>
          <w:pgSz w:w="11920" w:h="16860"/>
          <w:pgMar w:left="1600" w:right="1020" w:gutter="0" w:header="0" w:top="1060" w:footer="752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9" w:after="0"/>
        <w:ind w:left="102" w:right="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g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h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g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o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249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ào C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>nh Là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Q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ảo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ắ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Q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ảo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ắ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ảo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ắ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ảo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ắ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ắ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ào ch</w:t>
      </w:r>
      <w:r>
        <w:rPr>
          <w:rFonts w:cs="Times New Roman" w:ascii="Times New Roman" w:hAnsi="Times New Roman"/>
          <w:spacing w:val="-2"/>
        </w:rPr>
        <w:t>ữ</w:t>
      </w:r>
      <w:r>
        <w:rPr>
          <w:rFonts w:cs="Times New Roman" w:ascii="Times New Roman" w:hAnsi="Times New Roman"/>
        </w:rPr>
        <w:t>a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right="55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ư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footerReference w:type="default" r:id="rId16"/>
      <w:type w:val="nextPage"/>
      <w:pgSz w:w="11920" w:h="16860"/>
      <w:pgMar w:left="1600" w:right="1040" w:gutter="0" w:header="0" w:top="1060" w:footer="752" w:bottom="808"/>
      <w:pgNumType w:fmt="decimal"/>
      <w:cols w:num="2" w:equalWidth="false" w:sep="false">
        <w:col w:w="2999" w:space="1172"/>
        <w:col w:w="51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10039350</wp:posOffset>
              </wp:positionV>
              <wp:extent cx="23114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0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43:00Z</dcterms:created>
  <dc:creator>Administrator</dc:creator>
  <dc:description>Document was created by {applicationname}, version: {version}</dc:description>
  <cp:keywords/>
  <dc:language>en-US</dc:language>
  <cp:lastModifiedBy>adminpc</cp:lastModifiedBy>
  <dcterms:modified xsi:type="dcterms:W3CDTF">2023-03-25T09:43:00Z</dcterms:modified>
  <cp:revision>2</cp:revision>
  <dc:subject/>
  <dc:title/>
</cp:coreProperties>
</file>