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7" w:after="0"/>
        <w:ind w:left="250" w:right="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591"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4940</wp:posOffset>
                </wp:positionH>
                <wp:positionV relativeFrom="paragraph">
                  <wp:posOffset>316230</wp:posOffset>
                </wp:positionV>
                <wp:extent cx="106299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0">
                              <a:moveTo>
                                <a:pt x="0" y="0"/>
                              </a:moveTo>
                              <a:lnTo>
                                <a:pt x="16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4,0e" stroked="t" o:allowincell="f" style="position:absolute;margin-left:112.2pt;margin-top:24.9pt;width:83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83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60" w:after="0"/>
        <w:ind w:left="1208" w:right="69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480" w:right="680" w:gutter="0" w:header="0" w:top="1240" w:footer="0" w:bottom="280"/>
          <w:cols w:num="2" w:equalWidth="false" w:sep="false">
            <w:col w:w="3135" w:space="650"/>
            <w:col w:w="5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58" w:right="409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2905</wp:posOffset>
                </wp:positionH>
                <wp:positionV relativeFrom="page">
                  <wp:posOffset>1362710</wp:posOffset>
                </wp:positionV>
                <wp:extent cx="199517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0">
                              <a:moveTo>
                                <a:pt x="0" y="0"/>
                              </a:moveTo>
                              <a:lnTo>
                                <a:pt x="31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2,0e" stroked="t" o:allowincell="f" style="position:absolute;margin-left:330.15pt;margin-top:107.3pt;width:157.0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544" w:before="50" w:after="0"/>
        <w:ind w:left="2443" w:right="1558" w:hanging="10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9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9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0" w:after="0"/>
        <w:ind w:left="94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94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auto" w:line="240" w:before="47" w:after="0"/>
        <w:ind w:left="2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50" w:after="0"/>
        <w:ind w:left="222" w:right="40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40" w:before="1" w:after="0"/>
        <w:ind w:left="2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6" w:before="47" w:after="0"/>
        <w:ind w:left="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101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47" w:after="0"/>
        <w:ind w:left="2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.</w:t>
      </w:r>
    </w:p>
    <w:p>
      <w:pPr>
        <w:pStyle w:val="Normal"/>
        <w:widowControl w:val="false"/>
        <w:autoSpaceDE w:val="false"/>
        <w:spacing w:lineRule="auto" w:line="276" w:before="47" w:after="0"/>
        <w:ind w:left="222" w:right="39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1" w:after="0"/>
        <w:ind w:left="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9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94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94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y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47" w:after="0"/>
        <w:ind w:left="222" w:hanging="0"/>
        <w:rPr/>
      </w:pPr>
      <w:r>
        <w:rPr>
          <w:rFonts w:cs="Times New Roman" w:ascii="Times New Roman" w:hAnsi="Times New Roman"/>
          <w:sz w:val="28"/>
          <w:szCs w:val="28"/>
        </w:rPr>
        <w:t>SM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9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480" w:right="68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tị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33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P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45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70" w:before="2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3350" w:right="3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2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e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SM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ợ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P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978" w:bottom="10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r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ở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, 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C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ù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, 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ờ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 xml:space="preserve">P   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8/9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67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978" w:bottom="10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right="48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hú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S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/20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S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8/9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/2022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8/9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Ba)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69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1" w:right="2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HẬ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Ị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Ủ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978" w:bottom="10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8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8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S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4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8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 xml:space="preserve">P  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S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ự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8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CV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9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/2022</w:t>
      </w:r>
      <w:r>
        <w:rPr>
          <w:rFonts w:cs="Times New Roman" w:ascii="Times New Roman" w:hAnsi="Times New Roman"/>
          <w:spacing w:val="-6"/>
          <w:sz w:val="28"/>
          <w:szCs w:val="28"/>
        </w:rPr>
        <w:t>/H</w:t>
      </w:r>
      <w:r>
        <w:rPr>
          <w:rFonts w:cs="Times New Roman" w:ascii="Times New Roman" w:hAnsi="Times New Roman"/>
          <w:spacing w:val="-5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8/9/2</w:t>
      </w:r>
      <w:r>
        <w:rPr>
          <w:rFonts w:cs="Times New Roman" w:ascii="Times New Roman" w:hAnsi="Times New Roman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3" w:before="0" w:after="0"/>
        <w:ind w:left="822" w:right="2357" w:hanging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4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978" w:bottom="10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6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 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7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1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1" w:firstLine="77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8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2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S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 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7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978" w:bottom="10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" w:after="0"/>
        <w:ind w:left="102" w:right="63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6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S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S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-3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ác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ẽ trên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H</w:t>
      </w:r>
      <w:r>
        <w:rPr>
          <w:rFonts w:cs="Times New Roman" w:ascii="Times New Roman" w:hAnsi="Times New Roman"/>
          <w:spacing w:val="-5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8/9/2</w:t>
      </w:r>
      <w:r>
        <w:rPr>
          <w:rFonts w:cs="Times New Roman" w:ascii="Times New Roman" w:hAnsi="Times New Roman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/H</w:t>
      </w:r>
      <w:r>
        <w:rPr>
          <w:rFonts w:cs="Times New Roman" w:ascii="Times New Roman" w:hAnsi="Times New Roman"/>
          <w:spacing w:val="-5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8/9/2</w:t>
      </w:r>
      <w:r>
        <w:rPr>
          <w:rFonts w:cs="Times New Roman" w:ascii="Times New Roman" w:hAnsi="Times New Roman"/>
          <w:spacing w:val="-6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8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1" w:after="0"/>
        <w:ind w:left="102" w:right="8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3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76" w:before="4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978" w:bottom="10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324" w:firstLine="7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00" w:right="760" w:gutter="0" w:header="0" w:top="1060" w:footer="978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 xml:space="preserve">nh Lào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ở 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ư ph</w:t>
      </w:r>
      <w:r>
        <w:rPr>
          <w:rFonts w:cs="Times New Roman" w:ascii="Times New Roman" w:hAnsi="Times New Roman"/>
          <w:i/>
          <w:iCs/>
          <w:spacing w:val="-3"/>
        </w:rPr>
        <w:t>á</w:t>
      </w:r>
      <w:r>
        <w:rPr>
          <w:rFonts w:cs="Times New Roman" w:ascii="Times New Roman" w:hAnsi="Times New Roman"/>
          <w:i/>
          <w:iCs/>
        </w:rPr>
        <w:t>p;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hòng </w:t>
      </w:r>
      <w:r>
        <w:rPr>
          <w:rFonts w:cs="Times New Roman" w:ascii="Times New Roman" w:hAnsi="Times New Roman"/>
          <w:i/>
          <w:iCs/>
          <w:spacing w:val="-3"/>
        </w:rPr>
        <w:t>h</w:t>
      </w:r>
      <w:r>
        <w:rPr>
          <w:rFonts w:cs="Times New Roman" w:ascii="Times New Roman" w:hAnsi="Times New Roman"/>
          <w:i/>
          <w:iCs/>
        </w:rPr>
        <w:t xml:space="preserve">ồ sơ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ỉ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h Lào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Q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H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QĐ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-1"/>
        </w:rPr>
        <w:t>BH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H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-1"/>
        </w:rPr>
        <w:t>BH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H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-1"/>
        </w:rPr>
        <w:t>BH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ục 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H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ị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áo;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ạ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ện 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ị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>ạ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 xml:space="preserve">gười 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ào chữ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xã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hồ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ơ.</w:t>
      </w:r>
    </w:p>
    <w:p>
      <w:pPr>
        <w:pStyle w:val="Normal"/>
        <w:widowControl w:val="false"/>
        <w:autoSpaceDE w:val="false"/>
        <w:spacing w:lineRule="auto" w:line="273" w:before="24" w:after="0"/>
        <w:ind w:left="-24"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7" w:right="150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ùn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</w:p>
    <w:sectPr>
      <w:type w:val="continuous"/>
      <w:pgSz w:w="11920" w:h="16860"/>
      <w:pgMar w:left="1600" w:right="760" w:gutter="0" w:header="0" w:top="1060" w:footer="978" w:bottom="1034"/>
      <w:cols w:num="2" w:equalWidth="false" w:sep="false">
        <w:col w:w="2916" w:space="1530"/>
        <w:col w:w="51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4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4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4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4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4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4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24" w:before="0" w:after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0" w:leader="none"/>
        <w:tab w:val="right" w:pos="97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0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06-06T06:30:00Z</dcterms:modified>
  <cp:revision>2</cp:revision>
  <dc:subject/>
  <dc:title>TOÀ ÁN NHÂN DÂN</dc:title>
</cp:coreProperties>
</file>