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1" w:right="78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1590</wp:posOffset>
                </wp:positionH>
                <wp:positionV relativeFrom="paragraph">
                  <wp:posOffset>483235</wp:posOffset>
                </wp:positionV>
                <wp:extent cx="11925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0">
                              <a:moveTo>
                                <a:pt x="0" y="0"/>
                              </a:moveTo>
                              <a:lnTo>
                                <a:pt x="1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7,0e" stroked="t" o:allowincell="f" style="position:absolute;margin-left:101.7pt;margin-top:38.05pt;width:93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4930</wp:posOffset>
                </wp:positionH>
                <wp:positionV relativeFrom="paragraph">
                  <wp:posOffset>483235</wp:posOffset>
                </wp:positionV>
                <wp:extent cx="19824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l3122,0e" stroked="t" o:allowincell="f" style="position:absolute;margin-left:305.9pt;margin-top:38.05pt;width:156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0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ư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4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K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L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B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)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 xml:space="preserve">MT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1149" w:bottom="120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8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B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65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ổ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2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3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 P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l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ỷ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l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1149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7" w:after="0"/>
        <w:ind w:left="402" w:right="180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X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6"/>
          <w:type w:val="nextPage"/>
          <w:pgSz w:w="11920" w:h="16838"/>
          <w:pgMar w:left="1300" w:right="900" w:gutter="0" w:header="0" w:top="1040" w:footer="1149" w:bottom="1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300" w:right="900" w:gutter="0" w:header="0" w:top="1040" w:footer="1149" w:bottom="1205"/>
          <w:cols w:num="2" w:equalWidth="false" w:sep="false">
            <w:col w:w="1027" w:space="10"/>
            <w:col w:w="8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0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900" w:gutter="0" w:header="0" w:top="1040" w:footer="1149" w:bottom="12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exact" w:line="253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H</w:t>
      </w:r>
      <w:r>
        <w:rPr>
          <w:rFonts w:cs="Times New Roman" w:ascii="Times New Roman" w:hAnsi="Times New Roman"/>
          <w:spacing w:val="-1"/>
        </w:rPr>
        <w:t>S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114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300" w:right="900" w:gutter="0" w:header="0" w:top="1040" w:footer="1149" w:bottom="1205"/>
      <w:cols w:num="2" w:equalWidth="false" w:sep="false">
        <w:col w:w="3875" w:space="79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8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3-05-25T10:58:00Z</dcterms:modified>
  <cp:revision>2</cp:revision>
  <dc:subject/>
  <dc:title/>
</cp:coreProperties>
</file>