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301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55" w:after="0"/>
        <w:ind w:left="484" w:right="4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 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22" w:right="-41" w:hanging="18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/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1/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8" w:after="0"/>
        <w:ind w:left="301"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54" w:after="0"/>
        <w:ind w:left="1097" w:right="89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0210</wp:posOffset>
                </wp:positionH>
                <wp:positionV relativeFrom="paragraph">
                  <wp:posOffset>295910</wp:posOffset>
                </wp:positionV>
                <wp:extent cx="19754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1,0e" stroked="t" o:allowincell="f" style="position:absolute;margin-left:332.3pt;margin-top:23.3pt;width:155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2939" w:space="84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96" w:before="24" w:after="0"/>
        <w:ind w:left="1235" w:right="1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Ỉ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28" w:before="94" w:after="0"/>
        <w:ind w:left="810" w:right="170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Cản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8" w:after="0"/>
        <w:ind w:left="44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Ma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N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1" w:right="338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m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GĐ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2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07" w:bottom="76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66" w:right="7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 xml:space="preserve">S),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766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Đ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07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7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4" w:firstLine="708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8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5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1" w:before="62" w:after="0"/>
        <w:ind w:left="810" w:right="6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 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67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ả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ề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position w:val="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ủ</w:t>
      </w:r>
      <w:r>
        <w:rPr>
          <w:rFonts w:cs="Times New Roman" w:ascii="Times New Roman" w:hAnsi="Times New Roman"/>
          <w:position w:val="1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TH</w:t>
      </w:r>
      <w:r>
        <w:rPr>
          <w:rFonts w:cs="Times New Roman" w:ascii="Times New Roman" w:hAnsi="Times New Roman"/>
          <w:position w:val="1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h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position w:val="1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9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7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07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6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86" w:before="15" w:after="0"/>
        <w:ind w:left="102" w:right="6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460" w:gutter="0" w:header="0" w:top="1060" w:footer="707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19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55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55" w:after="0"/>
        <w:ind w:left="2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KSND h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Tr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Trự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55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 Đ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An;</w:t>
      </w:r>
    </w:p>
    <w:p>
      <w:pPr>
        <w:pStyle w:val="Normal"/>
        <w:widowControl w:val="false"/>
        <w:autoSpaceDE w:val="false"/>
        <w:spacing w:lineRule="auto" w:line="240" w:before="55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VP.</w:t>
      </w:r>
    </w:p>
    <w:p>
      <w:pPr>
        <w:pStyle w:val="Normal"/>
        <w:widowControl w:val="false"/>
        <w:autoSpaceDE w:val="false"/>
        <w:spacing w:lineRule="auto" w:line="240" w:before="26" w:after="0"/>
        <w:ind w:left="757" w:right="85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lineRule="auto" w:line="240" w:before="27" w:after="0"/>
        <w:ind w:left="-39" w:right="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8" w:right="19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22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ức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600" w:right="460" w:gutter="0" w:header="0" w:top="1060" w:footer="707" w:bottom="763"/>
      <w:cols w:num="2" w:equalWidth="false" w:sep="false">
        <w:col w:w="3993" w:space="1204"/>
        <w:col w:w="4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105390</wp:posOffset>
              </wp:positionV>
              <wp:extent cx="14033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95.7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10105390</wp:posOffset>
              </wp:positionV>
              <wp:extent cx="140335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95.7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10105390</wp:posOffset>
              </wp:positionV>
              <wp:extent cx="14033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95.7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105390</wp:posOffset>
              </wp:positionV>
              <wp:extent cx="140335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95.7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51:00Z</dcterms:created>
  <dc:creator>doan gia</dc:creator>
  <dc:description>Document was created by {applicationname}, version: {version}</dc:description>
  <cp:keywords/>
  <dc:language>en-US</dc:language>
  <cp:lastModifiedBy>NguyenSangKNCD</cp:lastModifiedBy>
  <dcterms:modified xsi:type="dcterms:W3CDTF">2021-11-11T04:51:00Z</dcterms:modified>
  <cp:revision>2</cp:revision>
  <dc:subject/>
  <dc:title>Toµ ¸n nh©n d©n</dc:title>
</cp:coreProperties>
</file>