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499" w:right="233" w:hanging="12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90040</wp:posOffset>
                </wp:positionH>
                <wp:positionV relativeFrom="paragraph">
                  <wp:posOffset>447675</wp:posOffset>
                </wp:positionV>
                <wp:extent cx="63944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0">
                              <a:moveTo>
                                <a:pt x="0" y="0"/>
                              </a:moveTo>
                              <a:lnTo>
                                <a:pt x="10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,0e" stroked="t" o:allowincell="f" style="position:absolute;margin-left:125.2pt;margin-top:35.25pt;width:50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ỊNH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" w:right="-45" w:hanging="4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H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7-7-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1</w:t>
      </w:r>
    </w:p>
    <w:p>
      <w:pPr>
        <w:pStyle w:val="Normal"/>
        <w:widowControl w:val="false"/>
        <w:autoSpaceDE w:val="false"/>
        <w:spacing w:lineRule="auto" w:line="240" w:before="6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99280</wp:posOffset>
                </wp:positionH>
                <wp:positionV relativeFrom="paragraph">
                  <wp:posOffset>248285</wp:posOffset>
                </wp:positionV>
                <wp:extent cx="20859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0">
                              <a:moveTo>
                                <a:pt x="0" y="0"/>
                              </a:moveTo>
                              <a:lnTo>
                                <a:pt x="3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5,0e" stroked="t" o:allowincell="f" style="position:absolute;margin-left:346.4pt;margin-top:19.55pt;width:164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 do 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580" w:right="740" w:gutter="0" w:header="0" w:top="1060" w:footer="0" w:bottom="280"/>
          <w:cols w:num="2" w:equalWidth="false" w:sep="false">
            <w:col w:w="2924" w:space="1476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0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82" w:before="59" w:after="0"/>
        <w:ind w:left="1396" w:right="13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55" w:after="0"/>
        <w:ind w:left="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 xml:space="preserve">:     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65" w:after="0"/>
        <w:ind w:left="75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:                                 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64" w:after="0"/>
        <w:ind w:left="50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Ma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5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64" w:after="0"/>
        <w:ind w:left="122" w:right="61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2" w:right="5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76" w:before="47" w:after="0"/>
        <w:ind w:left="122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9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”</w:t>
      </w:r>
    </w:p>
    <w:p>
      <w:pPr>
        <w:pStyle w:val="Normal"/>
        <w:widowControl w:val="false"/>
        <w:autoSpaceDE w:val="false"/>
        <w:spacing w:lineRule="auto" w:line="240" w:before="61" w:after="0"/>
        <w:ind w:left="69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47" w:after="0"/>
        <w:ind w:left="122" w:right="87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47" w:after="0"/>
        <w:ind w:left="122" w:right="8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;</w:t>
      </w:r>
    </w:p>
    <w:p>
      <w:pPr>
        <w:sectPr>
          <w:type w:val="continuous"/>
          <w:pgSz w:w="11920" w:h="16860"/>
          <w:pgMar w:left="158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16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n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86" w:right="3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ướ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ẵn 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770" w:bottom="82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N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B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-1"/>
          <w:sz w:val="28"/>
          <w:szCs w:val="28"/>
        </w:rPr>
        <w:t>Q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K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9" w:before="76" w:after="0"/>
        <w:ind w:left="102" w:right="58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ổ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56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auto" w:line="249" w:before="76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0" w:after="0"/>
        <w:ind w:left="102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auto" w:line="252" w:before="76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6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62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42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 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2" w:after="0"/>
        <w:ind w:left="102" w:right="69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1" w:right="380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8" w:firstLine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4" w:after="0"/>
        <w:ind w:left="102" w:right="12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auto" w:line="240" w:before="1" w:after="0"/>
        <w:ind w:left="167" w:right="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46" w:before="0" w:after="0"/>
        <w:ind w:left="102" w:right="8672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29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037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 Hư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;                                                      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19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 Hư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143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156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35"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footerReference w:type="default" r:id="rId5"/>
      <w:type w:val="nextPage"/>
      <w:pgSz w:w="11920" w:h="16860"/>
      <w:pgMar w:left="1600" w:right="740" w:gutter="0" w:header="0" w:top="1060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5260</wp:posOffset>
              </wp:positionH>
              <wp:positionV relativeFrom="page">
                <wp:posOffset>10065385</wp:posOffset>
              </wp:positionV>
              <wp:extent cx="13271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2.5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5260</wp:posOffset>
              </wp:positionH>
              <wp:positionV relativeFrom="page">
                <wp:posOffset>10065385</wp:posOffset>
              </wp:positionV>
              <wp:extent cx="13271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2.5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5260</wp:posOffset>
              </wp:positionH>
              <wp:positionV relativeFrom="page">
                <wp:posOffset>10065385</wp:posOffset>
              </wp:positionV>
              <wp:extent cx="13271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2.5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5260</wp:posOffset>
              </wp:positionH>
              <wp:positionV relativeFrom="page">
                <wp:posOffset>10065385</wp:posOffset>
              </wp:positionV>
              <wp:extent cx="13271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2.5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39:00Z</dcterms:created>
  <dc:creator>Admin</dc:creator>
  <dc:description>Document was created by {applicationname}, version: {version}</dc:description>
  <cp:keywords/>
  <dc:language>en-US</dc:language>
  <cp:lastModifiedBy>NhuYKNCD</cp:lastModifiedBy>
  <dcterms:modified xsi:type="dcterms:W3CDTF">2022-01-03T06:39:00Z</dcterms:modified>
  <cp:revision>2</cp:revision>
  <dc:subject/>
  <dc:title/>
</cp:coreProperties>
</file>