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580" w:right="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784" w:right="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Â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308" w:right="-45" w:firstLine="1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42" w:after="0"/>
        <w:ind w:left="804" w:right="87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ragraph">
                  <wp:posOffset>229235</wp:posOffset>
                </wp:positionV>
                <wp:extent cx="210502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5">
                              <a:moveTo>
                                <a:pt x="0" y="15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5" path="m0,15l3315,0e" stroked="t" o:allowincell="f" style="position:absolute;margin-left:328.8pt;margin-top:18.05pt;width:165.7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137" w:space="952"/>
            <w:col w:w="5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1" w:right="2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225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2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4" w:before="0" w:after="0"/>
        <w:ind w:left="58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cư trú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11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90" w:after="0"/>
        <w:ind w:left="102" w:right="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3" w:after="0"/>
        <w:ind w:left="102" w:right="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M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6" w:right="3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160" w:footer="820" w:bottom="87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3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5830</wp:posOffset>
                </wp:positionH>
                <wp:positionV relativeFrom="paragraph">
                  <wp:posOffset>369570</wp:posOffset>
                </wp:positionV>
                <wp:extent cx="10922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9pt;margin-top:29.1pt;width:8.5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4005</wp:posOffset>
                </wp:positionH>
                <wp:positionV relativeFrom="paragraph">
                  <wp:posOffset>560070</wp:posOffset>
                </wp:positionV>
                <wp:extent cx="635" cy="208915"/>
                <wp:effectExtent l="23495" t="23495" r="2222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">
                              <a:moveTo>
                                <a:pt x="0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45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e" stroked="t" o:allowincell="f" style="position:absolute;margin-left:423.15pt;margin-top:44.1pt;width:0pt;height:16.4pt;mso-wrap-style:none;v-text-anchor:middle;mso-position-horizontal-relative:page">
                <v:fill o:detectmouseclick="t" on="false"/>
                <v:stroke color="white" weight="457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7" w:firstLine="5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6530</wp:posOffset>
                </wp:positionV>
                <wp:extent cx="1437005" cy="208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13.9pt;width:113.1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18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2" w:right="71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6530</wp:posOffset>
                </wp:positionV>
                <wp:extent cx="711200" cy="208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13.9pt;width:55.9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984250</wp:posOffset>
                </wp:positionV>
                <wp:extent cx="4267835" cy="2082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77.5pt;width:336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7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4114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11480"/>
                          <a:chOff x="0" y="0"/>
                          <a:chExt cx="577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690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32.4pt" coordorigin="1692,268" coordsize="9093,648">
                <v:rect id="shape_0" fillcolor="white" stroked="f" o:allowincell="f" style="position:absolute;left:1692;top:268;width:909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8;width:5810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73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4114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11480"/>
                          <a:chOff x="0" y="0"/>
                          <a:chExt cx="577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4281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32.4pt" coordorigin="1692,268" coordsize="9093,648">
                <v:rect id="shape_0" fillcolor="white" stroked="f" o:allowincell="f" style="position:absolute;left:1692;top:268;width:909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8;width:6741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,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4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4114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11480"/>
                          <a:chOff x="0" y="0"/>
                          <a:chExt cx="577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72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32.4pt" coordorigin="1692,268" coordsize="9093,648">
                <v:rect id="shape_0" fillcolor="white" stroked="f" o:allowincell="f" style="position:absolute;left:1692;top:268;width:909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8;width:5860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;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16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20" w:before="9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48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oặ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16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2" w:right="59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4114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11480"/>
                          <a:chOff x="0" y="0"/>
                          <a:chExt cx="577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4516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32.4pt" coordorigin="1692,268" coordsize="9093,648">
                <v:rect id="shape_0" fillcolor="white" stroked="f" o:allowincell="f" style="position:absolute;left:1692;top:268;width:909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8;width:711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79248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792360"/>
                          <a:chOff x="0" y="0"/>
                          <a:chExt cx="5774040" cy="7923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5476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77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77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3992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62.4pt" coordorigin="1692,268" coordsize="9093,1248">
                <v:rect id="shape_0" fillcolor="white" stroked="f" o:allowincell="f" style="position:absolute;left:2161;top:268;width:8623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3;width:9092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878;width:9092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1183;width:628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0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3" w:firstLine="63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16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 w:before="90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7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74420</wp:posOffset>
                </wp:positionH>
                <wp:positionV relativeFrom="paragraph">
                  <wp:posOffset>170180</wp:posOffset>
                </wp:positionV>
                <wp:extent cx="5774055" cy="4114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11480"/>
                          <a:chOff x="0" y="0"/>
                          <a:chExt cx="577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790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3.4pt;width:454.65pt;height:32.4pt" coordorigin="1692,268" coordsize="9093,648">
                <v:rect id="shape_0" fillcolor="white" stroked="f" o:allowincell="f" style="position:absolute;left:1692;top:268;width:9092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578;width:1244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160" w:footer="82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ị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ập á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27" w:after="0"/>
        <w:ind w:left="-24"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5" w:right="25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ã 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1160" w:footer="820" w:bottom="876"/>
          <w:cols w:num="2" w:equalWidth="false" w:sep="false">
            <w:col w:w="3260" w:space="708"/>
            <w:col w:w="5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61" w:righ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61" w:righ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sectPr>
      <w:footerReference w:type="default" r:id="rId11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8265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17:00Z</dcterms:created>
  <dc:creator>HP</dc:creator>
  <dc:description>Document was created by {applicationname}, version: {version}</dc:description>
  <cp:keywords/>
  <dc:language>en-US</dc:language>
  <cp:lastModifiedBy>NguyenSangKNCD</cp:lastModifiedBy>
  <dcterms:modified xsi:type="dcterms:W3CDTF">2021-11-04T03:17:00Z</dcterms:modified>
  <cp:revision>2</cp:revision>
  <dc:subject/>
  <dc:title/>
</cp:coreProperties>
</file>