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257" w:right="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3" w:after="0"/>
        <w:ind w:left="599" w:right="48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20825</wp:posOffset>
                </wp:positionH>
                <wp:positionV relativeFrom="paragraph">
                  <wp:posOffset>274955</wp:posOffset>
                </wp:positionV>
                <wp:extent cx="99441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" h="0">
                              <a:moveTo>
                                <a:pt x="0" y="0"/>
                              </a:moveTo>
                              <a:lnTo>
                                <a:pt x="15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6,0e" stroked="t" o:allowincell="f" style="position:absolute;margin-left:119.75pt;margin-top:21.65pt;width:78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" w:right="-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PT</w:t>
      </w:r>
    </w:p>
    <w:p>
      <w:pPr>
        <w:pStyle w:val="Normal"/>
        <w:widowControl w:val="false"/>
        <w:autoSpaceDE w:val="false"/>
        <w:spacing w:lineRule="exact" w:line="316" w:before="33" w:after="0"/>
        <w:ind w:left="663" w:right="5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3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69" w:after="0"/>
        <w:ind w:left="-44"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33" w:after="0"/>
        <w:ind w:left="1167" w:right="128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20870</wp:posOffset>
                </wp:positionH>
                <wp:positionV relativeFrom="paragraph">
                  <wp:posOffset>267335</wp:posOffset>
                </wp:positionV>
                <wp:extent cx="1574165" cy="635"/>
                <wp:effectExtent l="5080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9" h="0">
                              <a:moveTo>
                                <a:pt x="0" y="0"/>
                              </a:moveTo>
                              <a:lnTo>
                                <a:pt x="24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79,0e" stroked="t" o:allowincell="f" style="position:absolute;margin-left:348.1pt;margin-top:21.05pt;width:123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60"/>
          <w:pgMar w:left="1540" w:right="700" w:gutter="0" w:header="0" w:top="1060" w:footer="1088" w:bottom="1144"/>
          <w:pgNumType w:start="1" w:fmt="decimal"/>
          <w:cols w:num="2" w:equalWidth="false" w:sep="false">
            <w:col w:w="3143" w:space="562"/>
            <w:col w:w="5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98" w:right="40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1" w:after="0"/>
        <w:ind w:left="1278" w:right="15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8" w:right="2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4" w:after="0"/>
        <w:ind w:left="8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88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31" w:after="0"/>
        <w:ind w:left="88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8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31" w:after="0"/>
        <w:ind w:left="1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.</w:t>
      </w:r>
    </w:p>
    <w:p>
      <w:pPr>
        <w:pStyle w:val="Normal"/>
        <w:widowControl w:val="false"/>
        <w:autoSpaceDE w:val="false"/>
        <w:spacing w:lineRule="auto" w:line="240" w:before="33" w:after="0"/>
        <w:ind w:left="88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33" w:after="0"/>
        <w:ind w:left="1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1" w:after="0"/>
        <w:ind w:left="162" w:right="38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8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3" w:after="0"/>
        <w:ind w:left="88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ù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1" w:after="0"/>
        <w:ind w:left="882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3" w:after="0"/>
        <w:ind w:left="88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</w:t>
      </w:r>
    </w:p>
    <w:p>
      <w:pPr>
        <w:pStyle w:val="Normal"/>
        <w:widowControl w:val="false"/>
        <w:autoSpaceDE w:val="false"/>
        <w:spacing w:lineRule="auto" w:line="264" w:before="31" w:after="0"/>
        <w:ind w:left="162" w:right="38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8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ố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61" w:before="33" w:after="0"/>
        <w:ind w:left="162" w:right="38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8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1" w:after="0"/>
        <w:ind w:left="1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64" w:before="33" w:after="0"/>
        <w:ind w:left="882" w:right="2254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K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</w:t>
      </w:r>
    </w:p>
    <w:p>
      <w:pPr>
        <w:pStyle w:val="Normal"/>
        <w:widowControl w:val="false"/>
        <w:autoSpaceDE w:val="false"/>
        <w:spacing w:lineRule="auto" w:line="261" w:before="2" w:after="0"/>
        <w:ind w:left="162" w:right="38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8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ố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type w:val="continuous"/>
          <w:pgSz w:w="11920" w:h="16860"/>
          <w:pgMar w:left="1540" w:right="700" w:gutter="0" w:header="0" w:top="1060" w:footer="1088" w:bottom="11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65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ư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1" w:after="0"/>
        <w:ind w:left="102" w:right="69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62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ễ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0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1088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phú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ờ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è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ẩ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g 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J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ác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ội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ép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Ba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 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ú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,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1088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0" w:right="28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 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1088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ước và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ê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1088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 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sz w:val="28"/>
          <w:szCs w:val="28"/>
        </w:rPr>
        <w:t>ID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r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ớ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26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ác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ph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[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</w:t>
      </w:r>
      <w:r>
        <w:rPr>
          <w:rFonts w:cs="Times New Roman" w:ascii="Times New Roman" w:hAnsi="Times New Roman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5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0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12/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l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81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1088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ò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 (S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42" w:right="320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32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ướ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22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60"/>
          <w:pgMar w:left="1560" w:right="760" w:gutter="0" w:header="0" w:top="1060" w:footer="1088" w:bottom="1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71" w:before="0" w:after="0"/>
        <w:ind w:left="10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ỉnh;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ỉnh;</w:t>
      </w:r>
    </w:p>
    <w:p>
      <w:pPr>
        <w:pStyle w:val="Normal"/>
        <w:widowControl w:val="false"/>
        <w:autoSpaceDE w:val="false"/>
        <w:spacing w:lineRule="auto" w:line="240" w:before="0" w:after="0"/>
        <w:ind w:left="106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ò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ồ sơ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ô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ỉnh;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Q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;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Q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Đ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 H.  X;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;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. X;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. X;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ười bà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ữ</w:t>
      </w:r>
      <w:r>
        <w:rPr>
          <w:rFonts w:cs="Times New Roman" w:ascii="Times New Roman" w:hAnsi="Times New Roman"/>
          <w:spacing w:val="-1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ồ sơ.</w:t>
      </w:r>
    </w:p>
    <w:p>
      <w:pPr>
        <w:pStyle w:val="Normal"/>
        <w:widowControl w:val="false"/>
        <w:autoSpaceDE w:val="false"/>
        <w:spacing w:lineRule="auto" w:line="240" w:before="30" w:after="0"/>
        <w:ind w:left="-24" w:right="84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2" w:right="149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z w:val="28"/>
          <w:szCs w:val="28"/>
        </w:rPr>
        <w:t>u 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sectPr>
      <w:type w:val="continuous"/>
      <w:pgSz w:w="11920" w:h="16860"/>
      <w:pgMar w:left="1560" w:right="760" w:gutter="0" w:header="0" w:top="1060" w:footer="1088" w:bottom="1144"/>
      <w:cols w:num="2" w:equalWidth="false" w:sep="false">
        <w:col w:w="2807" w:space="1678"/>
        <w:col w:w="51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8265</wp:posOffset>
              </wp:positionH>
              <wp:positionV relativeFrom="page">
                <wp:posOffset>986345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6.6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32:00Z</dcterms:created>
  <dc:creator>AutoBVT</dc:creator>
  <dc:description>Document was created by {applicationname}, version: {version}</dc:description>
  <cp:keywords/>
  <dc:language>en-US</dc:language>
  <cp:lastModifiedBy>adminpc</cp:lastModifiedBy>
  <dcterms:modified xsi:type="dcterms:W3CDTF">2022-06-14T03:32:00Z</dcterms:modified>
  <cp:revision>2</cp:revision>
  <dc:subject/>
  <dc:title/>
</cp:coreProperties>
</file>