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33" w:right="243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7315</wp:posOffset>
                </wp:positionH>
                <wp:positionV relativeFrom="paragraph">
                  <wp:posOffset>418465</wp:posOffset>
                </wp:positionV>
                <wp:extent cx="75311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6,0e" stroked="t" o:allowincell="f" style="position:absolute;margin-left:108.45pt;margin-top:32.95pt;width:59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BÌNH D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4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10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-2021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4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43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ragraph">
                  <wp:posOffset>222885</wp:posOffset>
                </wp:positionV>
                <wp:extent cx="2158365" cy="63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1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  <a:lnTo>
                                <a:pt x="1698" y="1"/>
                              </a:lnTo>
                              <a:lnTo>
                                <a:pt x="3399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9,1" path="m0,0l1698,0l1698,1l3399,1e" stroked="t" o:allowincell="f" style="position:absolute;margin-left:299.85pt;margin-top:17.55pt;width:169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240" w:right="1020" w:gutter="0" w:header="0" w:top="1060" w:footer="0" w:bottom="280"/>
          <w:cols w:num="2" w:equalWidth="false" w:sep="false">
            <w:col w:w="2978" w:space="974"/>
            <w:col w:w="5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9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7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1" w:right="19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82" w:right="217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7" w:after="0"/>
        <w:ind w:left="3184" w:right="389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4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46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</w:p>
    <w:p>
      <w:pPr>
        <w:pStyle w:val="Normal"/>
        <w:widowControl w:val="false"/>
        <w:autoSpaceDE w:val="false"/>
        <w:spacing w:lineRule="exact" w:line="317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20" w:before="0" w:after="0"/>
        <w:ind w:left="4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46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/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4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24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ì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1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.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590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¼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đ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ợc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ắ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84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/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/12/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27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590" w:top="860" w:footer="0" w:bottom="280"/>
          <w:cols w:num="2" w:equalWidth="false" w:sep="false">
            <w:col w:w="2394" w:space="1298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/12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/12/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59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0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20" w:h="16860"/>
          <w:pgMar w:left="1380" w:right="640" w:gutter="0" w:header="59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K</w:t>
      </w:r>
      <w:r>
        <w:rPr>
          <w:rFonts w:cs="Times New Roman" w:ascii="Times New Roman" w:hAnsi="Times New Roman"/>
        </w:rPr>
        <w:t>T 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1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 Ki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ành phố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phố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uậ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à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ữ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nh ch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p;</w:t>
      </w:r>
    </w:p>
    <w:p>
      <w:pPr>
        <w:pStyle w:val="Normal"/>
        <w:widowControl w:val="false"/>
        <w:autoSpaceDE w:val="false"/>
        <w:spacing w:lineRule="exact" w:line="253" w:before="0" w:after="0"/>
        <w:ind w:left="11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>nh s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15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380" w:right="640" w:gutter="0" w:header="590" w:top="860" w:footer="0" w:bottom="280"/>
      <w:cols w:num="2" w:equalWidth="false" w:sep="false">
        <w:col w:w="4032" w:space="754"/>
        <w:col w:w="5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36195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36195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36195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36195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36195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361950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2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1-12-03T01:02:00Z</dcterms:modified>
  <cp:revision>2</cp:revision>
  <dc:subject/>
  <dc:title/>
</cp:coreProperties>
</file>