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71" w:right="69" w:hanging="7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ragraph">
                  <wp:posOffset>442595</wp:posOffset>
                </wp:positionV>
                <wp:extent cx="824865" cy="571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9">
                              <a:moveTo>
                                <a:pt x="0" y="0"/>
                              </a:moveTo>
                              <a:lnTo>
                                <a:pt x="129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9" path="m0,0l1298,9e" stroked="t" o:allowincell="f" style="position:absolute;margin-left:108.75pt;margin-top:34.85pt;width:64.9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1"/>
          <w:sz w:val="26"/>
          <w:szCs w:val="26"/>
        </w:rPr>
        <w:t>ƢƠ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-2021</w:t>
      </w:r>
    </w:p>
    <w:p>
      <w:pPr>
        <w:pStyle w:val="Normal"/>
        <w:widowControl w:val="false"/>
        <w:autoSpaceDE w:val="false"/>
        <w:spacing w:lineRule="auto" w:line="240" w:before="56" w:after="0"/>
        <w:ind w:left="-39" w:right="30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137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ragraph">
                  <wp:posOffset>224790</wp:posOffset>
                </wp:positionV>
                <wp:extent cx="2048510" cy="63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10">
                              <a:moveTo>
                                <a:pt x="0" y="10"/>
                              </a:moveTo>
                              <a:lnTo>
                                <a:pt x="3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6,10" path="m0,10l3225,0e" stroked="t" o:allowincell="f" style="position:absolute;margin-left:311.85pt;margin-top:17.7pt;width:161.25pt;height: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140" w:right="1020" w:gutter="0" w:header="0" w:top="1080" w:footer="0" w:bottom="280"/>
          <w:cols w:num="2" w:equalWidth="false" w:sep="false">
            <w:col w:w="3040" w:space="942"/>
            <w:col w:w="5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48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75"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w w:val="75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80" w:right="23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" w:after="0"/>
        <w:ind w:left="3219" w:right="402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0" w:right="7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560" w:right="6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P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6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6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2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0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60"/>
          <w:pgMar w:left="114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Mỹ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580" w:right="1020" w:gutter="0" w:header="354" w:top="6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3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0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580" w:right="1020" w:gutter="0" w:header="35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4"/>
          <w:type w:val="nextPage"/>
          <w:pgSz w:w="11920" w:h="16860"/>
          <w:pgMar w:left="1580" w:right="1020" w:gutter="0" w:header="35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ô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8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580" w:right="1020" w:gutter="0" w:header="354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80" w:right="3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ô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60"/>
          <w:pgMar w:left="1420" w:right="720" w:gutter="0" w:header="35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ả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4.</w:t>
      </w:r>
    </w:p>
    <w:p>
      <w:pPr>
        <w:pStyle w:val="Normal"/>
        <w:widowControl w:val="false"/>
        <w:autoSpaceDE w:val="false"/>
        <w:spacing w:lineRule="auto" w:line="240" w:before="33" w:after="0"/>
        <w:ind w:left="-23" w:right="82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Ử P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right="149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w w:val="9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w w:val="94"/>
          <w:sz w:val="27"/>
          <w:szCs w:val="27"/>
        </w:rPr>
        <w:t>rƣ</w:t>
      </w:r>
      <w:r>
        <w:rPr>
          <w:rFonts w:cs="Times New Roman" w:ascii="Times New Roman" w:hAnsi="Times New Roman"/>
          <w:b/>
          <w:bCs/>
          <w:spacing w:val="-1"/>
          <w:w w:val="94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w w:val="94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15"/>
          <w:w w:val="9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sectPr>
          <w:type w:val="continuous"/>
          <w:pgSz w:w="11920" w:h="16860"/>
          <w:pgMar w:left="1420" w:right="720" w:gutter="0" w:header="354" w:top="600" w:footer="0" w:bottom="280"/>
          <w:cols w:num="2" w:equalWidth="false" w:sep="false">
            <w:col w:w="4440" w:space="408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580" w:right="540" w:gutter="0" w:header="354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 Tài</w:t>
      </w:r>
    </w:p>
    <w:p>
      <w:pPr>
        <w:pStyle w:val="Normal"/>
        <w:widowControl w:val="false"/>
        <w:autoSpaceDE w:val="false"/>
        <w:spacing w:lineRule="auto" w:line="240" w:before="24" w:after="0"/>
        <w:ind w:left="-44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712" w:hanging="0"/>
        <w:jc w:val="center"/>
        <w:rPr/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Tr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20" w:h="16860"/>
      <w:pgMar w:left="1580" w:right="540" w:gutter="0" w:header="354" w:top="600" w:footer="0" w:bottom="280"/>
      <w:cols w:num="2" w:equalWidth="false" w:sep="false">
        <w:col w:w="5512" w:space="852"/>
        <w:col w:w="3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212090</wp:posOffset>
              </wp:positionV>
              <wp:extent cx="13525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16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212090</wp:posOffset>
              </wp:positionV>
              <wp:extent cx="13525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16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212090</wp:posOffset>
              </wp:positionV>
              <wp:extent cx="13525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16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212090</wp:posOffset>
              </wp:positionV>
              <wp:extent cx="13525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16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212090</wp:posOffset>
              </wp:positionV>
              <wp:extent cx="13525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16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Compaq</dc:creator>
  <dc:description>Document was created by {applicationname}, version: {version}</dc:description>
  <cp:keywords/>
  <dc:language>en-US</dc:language>
  <cp:lastModifiedBy>NhuYKNCD</cp:lastModifiedBy>
  <dcterms:modified xsi:type="dcterms:W3CDTF">2021-12-28T08:03:00Z</dcterms:modified>
  <cp:revision>2</cp:revision>
  <dc:subject/>
  <dc:title>TOØA AÙN NHAÂN DAÂN</dc:title>
</cp:coreProperties>
</file>