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1127" w:right="-45" w:hanging="9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Ấ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AO T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Ạ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À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Ẵ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C-PT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5" w:after="0"/>
        <w:ind w:left="116"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Quy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 đị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 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ĩ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ực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ả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ý đất đ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7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89" w:right="109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32605</wp:posOffset>
                </wp:positionH>
                <wp:positionV relativeFrom="paragraph">
                  <wp:posOffset>242570</wp:posOffset>
                </wp:positionV>
                <wp:extent cx="19335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0">
                              <a:moveTo>
                                <a:pt x="0" y="0"/>
                              </a:moveTo>
                              <a:lnTo>
                                <a:pt x="30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5,0e" stroked="t" o:allowincell="f" style="position:absolute;margin-left:341.15pt;margin-top:19.1pt;width:152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420" w:right="720" w:gutter="0" w:header="0" w:top="1040" w:footer="741" w:bottom="797"/>
          <w:pgNumType w:start="1" w:fmt="decimal"/>
          <w:cols w:num="2" w:equalWidth="false" w:sep="false">
            <w:col w:w="3847" w:space="386"/>
            <w:col w:w="5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932" w:right="37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auto" w:line="240" w:before="55" w:after="0"/>
        <w:ind w:left="1539" w:right="1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955" w:right="1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Ấ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ĐÀ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NẴNG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16" w:before="70" w:after="0"/>
        <w:ind w:left="10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38100</wp:posOffset>
                </wp:positionV>
                <wp:extent cx="25400" cy="7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6pt;mso-wrap-distance-left:9.05pt;mso-wrap-distance-right:9.05pt;mso-wrap-distance-top:0pt;mso-wrap-distance-bottom:0pt;margin-top:3pt;mso-position-vertical-relative:text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right="0" w:hanging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420" w:right="720" w:gutter="0" w:header="0" w:top="1040" w:footer="741" w:bottom="79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1000" w:right="-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100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4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à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316" w:before="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420" w:right="720" w:gutter="0" w:header="0" w:top="1040" w:footer="741" w:bottom="797"/>
          <w:cols w:num="2" w:equalWidth="false" w:sep="false">
            <w:col w:w="4595" w:space="328"/>
            <w:col w:w="4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51" w:after="0"/>
        <w:ind w:left="282" w:right="81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68" w:before="9" w:after="0"/>
        <w:ind w:left="282" w:right="79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280" w:right="78" w:firstLine="72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g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C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</w:p>
    <w:p>
      <w:pPr>
        <w:pStyle w:val="Normal"/>
        <w:widowControl w:val="false"/>
        <w:autoSpaceDE w:val="false"/>
        <w:spacing w:lineRule="exact" w:line="322" w:before="0" w:after="0"/>
        <w:ind w:left="2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 cá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ở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26" w:after="0"/>
        <w:ind w:lef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6" w:after="0"/>
        <w:ind w:lef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ủ</w:t>
      </w:r>
      <w:r>
        <w:rPr>
          <w:rFonts w:cs="Times New Roman" w:ascii="Times New Roman" w:hAnsi="Times New Roman"/>
          <w:i/>
          <w:iCs/>
          <w:sz w:val="28"/>
          <w:szCs w:val="28"/>
        </w:rPr>
        <w:t>y quy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6" w:after="0"/>
        <w:ind w:lef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sectPr>
          <w:type w:val="continuous"/>
          <w:pgSz w:w="11920" w:h="16838"/>
          <w:pgMar w:left="1420" w:right="720" w:gutter="0" w:header="0" w:top="1040" w:footer="741" w:bottom="79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5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right="32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ởi</w:t>
      </w:r>
      <w:r>
        <w:rPr>
          <w:rFonts w:cs="Times New Roman" w:ascii="Times New Roman" w:hAnsi="Times New Roman"/>
          <w:b/>
          <w:bCs/>
          <w:i/>
          <w:iCs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uyết</w:t>
      </w:r>
      <w:r>
        <w:rPr>
          <w:rFonts w:cs="Times New Roman" w:ascii="Times New Roman" w:hAnsi="Times New Roman"/>
          <w:b/>
          <w:bCs/>
          <w:i/>
          <w:iCs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g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ởi</w:t>
      </w:r>
      <w:r>
        <w:rPr>
          <w:rFonts w:cs="Times New Roman" w:ascii="Times New Roman" w:hAnsi="Times New Roman"/>
          <w:b/>
          <w:bCs/>
          <w:i/>
          <w:iCs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g</w:t>
      </w:r>
    </w:p>
    <w:p>
      <w:pPr>
        <w:sectPr>
          <w:footerReference w:type="default" r:id="rId3"/>
          <w:type w:val="nextPage"/>
          <w:pgSz w:w="11920" w:h="16838"/>
          <w:pgMar w:left="1600" w:right="740" w:gutter="0" w:header="0" w:top="1040" w:footer="741" w:bottom="797"/>
          <w:pgNumType w:fmt="decimal"/>
          <w:cols w:num="2" w:equalWidth="false" w:sep="false">
            <w:col w:w="594" w:space="74"/>
            <w:col w:w="8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02" w:right="6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yễ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r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63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z w:val="28"/>
          <w:szCs w:val="28"/>
        </w:rPr>
        <w:t>BB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 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sz w:val="28"/>
          <w:szCs w:val="28"/>
        </w:rPr>
        <w:t>.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ỏ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m x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ạ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ê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ếu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Đ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i/>
          <w:iCs/>
          <w:sz w:val="28"/>
          <w:szCs w:val="28"/>
        </w:rPr>
        <w:t>1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u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sectPr>
          <w:type w:val="continuous"/>
          <w:pgSz w:w="11920" w:h="16838"/>
          <w:pgMar w:left="1600" w:right="740" w:gutter="0" w:header="0" w:top="1040" w:footer="741" w:bottom="79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 đất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ờ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ếu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đú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ủ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yệ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 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B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ế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52" w:firstLine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4"/>
          <w:type w:val="nextPage"/>
          <w:pgSz w:w="11920" w:h="16838"/>
          <w:pgMar w:left="1600" w:right="740" w:gutter="0" w:header="0" w:top="1080" w:footer="741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54" w:firstLine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1" w:after="0"/>
        <w:ind w:left="102" w:right="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</w:t>
      </w:r>
      <w:r>
        <w:rPr>
          <w:rFonts w:cs="Times New Roman" w:ascii="Times New Roman" w:hAnsi="Times New Roman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8" w:firstLine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 B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ắ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 c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63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3" w:before="0" w:after="0"/>
        <w:ind w:left="102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6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á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 c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T 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ủa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 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5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ế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i;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ầ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38"/>
          <w:pgMar w:left="1600" w:right="740" w:gutter="0" w:header="0" w:top="1080" w:footer="741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61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59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4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ặ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36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94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ấ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ắ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ự 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38"/>
          <w:pgMar w:left="1600" w:right="740" w:gutter="0" w:header="0" w:top="1080" w:footer="741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 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61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94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ôn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328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7" w:right="35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 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5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ế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i;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ạ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ầu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 số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38"/>
          <w:pgMar w:left="1600" w:right="740" w:gutter="0" w:header="0" w:top="1080" w:footer="741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61" w:after="0"/>
        <w:ind w:left="102" w:right="58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./.</w:t>
      </w:r>
    </w:p>
    <w:p>
      <w:pPr>
        <w:sectPr>
          <w:footerReference w:type="default" r:id="rId8"/>
          <w:type w:val="nextPage"/>
          <w:pgSz w:w="11920" w:h="16838"/>
          <w:pgMar w:left="1600" w:right="740" w:gutter="0" w:header="0" w:top="1080" w:footer="741" w:bottom="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50" w:before="0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ẵ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ả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spacing w:val="-1"/>
        </w:rPr>
        <w:t>ị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ị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ị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08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h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 P.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,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1" w:right="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ÚC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ẨM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Ọ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3" w:right="23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k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7" w:right="1751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</w:p>
    <w:sectPr>
      <w:type w:val="continuous"/>
      <w:pgSz w:w="11920" w:h="16838"/>
      <w:pgMar w:left="1600" w:right="740" w:gutter="0" w:header="0" w:top="1080" w:footer="741" w:bottom="797"/>
      <w:cols w:num="2" w:equalWidth="false" w:sep="false">
        <w:col w:w="3068" w:space="1554"/>
        <w:col w:w="49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5260</wp:posOffset>
              </wp:positionH>
              <wp:positionV relativeFrom="page">
                <wp:posOffset>10081895</wp:posOffset>
              </wp:positionV>
              <wp:extent cx="132715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5pt;mso-wrap-distance-left:9.05pt;mso-wrap-distance-right:9.05pt;mso-wrap-distance-top:0pt;mso-wrap-distance-bottom:0pt;margin-top:793.85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8:00Z</dcterms:created>
  <dc:creator>Huyenltt</dc:creator>
  <dc:description>Document was created by {applicationname}, version: {version}</dc:description>
  <cp:keywords/>
  <dc:language>en-US</dc:language>
  <cp:lastModifiedBy>PC</cp:lastModifiedBy>
  <dcterms:modified xsi:type="dcterms:W3CDTF">2023-09-11T06:48:00Z</dcterms:modified>
  <cp:revision>2</cp:revision>
  <dc:subject/>
  <dc:title/>
</cp:coreProperties>
</file>