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945" w:right="57" w:hanging="28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310</wp:posOffset>
                </wp:positionH>
                <wp:positionV relativeFrom="paragraph">
                  <wp:posOffset>501015</wp:posOffset>
                </wp:positionV>
                <wp:extent cx="1050290" cy="635"/>
                <wp:effectExtent l="6985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0">
                              <a:moveTo>
                                <a:pt x="0" y="0"/>
                              </a:moveTo>
                              <a:lnTo>
                                <a:pt x="165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4,0e" stroked="t" o:allowincell="f" style="position:absolute;margin-left:125.3pt;margin-top:39.45pt;width:82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5310</wp:posOffset>
                </wp:positionH>
                <wp:positionV relativeFrom="paragraph">
                  <wp:posOffset>501015</wp:posOffset>
                </wp:positionV>
                <wp:extent cx="1876425" cy="635"/>
                <wp:effectExtent l="7620" t="76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0">
                              <a:moveTo>
                                <a:pt x="0" y="0"/>
                              </a:moveTo>
                              <a:lnTo>
                                <a:pt x="295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4,0e" stroked="t" o:allowincell="f" style="position:absolute;margin-left:345.3pt;margin-top:39.45pt;width:147.7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w w:val="96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w w:val="9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w w:val="9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3"/>
          <w:w w:val="9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HỆ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             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ập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w w:val="9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80" w:right="654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- 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262" w:right="6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V/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hiế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ệ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>ịnh hành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ính trong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ản lý đất đai”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4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581" w:right="1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A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HỆ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60"/>
          <w:pgMar w:left="1340" w:right="660" w:gutter="0" w:header="0" w:top="1060" w:footer="643" w:bottom="6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43" w:before="24" w:after="0"/>
        <w:ind w:right="2919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́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1" w:after="0"/>
        <w:ind w:left="26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́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̣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06" w:h="16860"/>
          <w:pgMar w:left="1340" w:right="660" w:gutter="0" w:header="0" w:top="1060" w:footer="643" w:bottom="699"/>
          <w:cols w:num="2" w:equalWidth="false" w:sep="false">
            <w:col w:w="487" w:space="334"/>
            <w:col w:w="9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8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1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1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95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sectPr>
          <w:type w:val="continuous"/>
          <w:pgSz w:w="11906" w:h="16860"/>
          <w:pgMar w:left="1340" w:right="660" w:gutter="0" w:header="0" w:top="10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2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5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3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3" w:right="3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ở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ở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9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̉m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̀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6" w:before="1" w:after="0"/>
        <w:ind w:left="100" w:right="9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P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3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4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16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auto" w:line="273" w:before="99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̀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6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4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ơ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ê</w:t>
      </w:r>
      <w:r>
        <w:rPr>
          <w:rFonts w:cs="Times New Roman" w:ascii="Times New Roman" w:hAnsi="Times New Roman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̀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6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15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47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3/5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57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97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ở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ề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0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̀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ừ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;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l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ê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P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6" w:after="0"/>
        <w:ind w:left="100" w:right="66" w:firstLine="78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97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</w:p>
    <w:p>
      <w:pPr>
        <w:sectPr>
          <w:footerReference w:type="default" r:id="rId6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78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70" w:before="65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ư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ề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̀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8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96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06" w:h="16860"/>
          <w:pgMar w:left="1340" w:right="780" w:gutter="0" w:header="0" w:top="104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97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 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76" w:before="65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6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ơ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 c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h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12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99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9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3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ỗ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73" w:before="47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ở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8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10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65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6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4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”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73" w:before="99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/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sectPr>
          <w:footerReference w:type="default" r:id="rId9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0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thu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5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1" w:after="0"/>
        <w:ind w:left="100" w:right="9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̉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46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̉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e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ã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63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n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57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̣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5" w:after="0"/>
        <w:ind w:left="89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31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</w:p>
    <w:p>
      <w:pPr>
        <w:sectPr>
          <w:footerReference w:type="default" r:id="rId10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0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65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7" w:right="2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N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48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96" w:after="0"/>
        <w:ind w:left="100" w:right="6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 w:before="99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 c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8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1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77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6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̉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ở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57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̉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7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ở có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ấ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̣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8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0" w:after="0"/>
        <w:ind w:left="100" w:right="9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>a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̣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2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5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5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2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72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ể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345" w:before="47" w:after="0"/>
        <w:ind w:left="820" w:right="6245" w:hanging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7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98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</w:p>
    <w:p>
      <w:pPr>
        <w:pStyle w:val="Normal"/>
        <w:widowControl w:val="false"/>
        <w:autoSpaceDE w:val="false"/>
        <w:spacing w:lineRule="exact" w:line="316" w:before="3" w:after="0"/>
        <w:ind w:left="100" w:right="9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3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</w:p>
    <w:p>
      <w:pPr>
        <w:pStyle w:val="Normal"/>
        <w:widowControl w:val="false"/>
        <w:autoSpaceDE w:val="false"/>
        <w:spacing w:lineRule="auto" w:line="273" w:before="65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̉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(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3" w:before="1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̀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2" w:after="0"/>
        <w:ind w:left="100" w:right="9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̣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̣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4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97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50" w:after="0"/>
        <w:ind w:left="10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ể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̀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̉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4" w:firstLine="78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/10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ở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6" w:after="0"/>
        <w:ind w:left="100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>a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; </w:t>
      </w:r>
      <w:r>
        <w:rPr>
          <w:rFonts w:cs="Times New Roman" w:ascii="Times New Roman" w:hAnsi="Times New Roman"/>
          <w:sz w:val="28"/>
          <w:szCs w:val="28"/>
        </w:rPr>
        <w:t>M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ề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6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5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6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…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36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”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̀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̉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ê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̣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6" w:before="96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-C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97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ề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16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[4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ở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76" w:before="97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7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5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3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6/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6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ở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Q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sectPr>
          <w:footerReference w:type="default" r:id="rId17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9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4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ược 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ặ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60"/>
          <w:pgMar w:left="1340" w:right="78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ụ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n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̣ á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41" w:after="0"/>
        <w:ind w:left="-22" w:right="1306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" w:right="257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1906" w:h="16860"/>
      <w:pgMar w:left="1340" w:right="780" w:gutter="0" w:header="0" w:top="1060" w:footer="643" w:bottom="699"/>
      <w:cols w:num="2" w:equalWidth="false" w:sep="false">
        <w:col w:w="2687" w:space="1216"/>
        <w:col w:w="58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8895</wp:posOffset>
              </wp:positionH>
              <wp:positionV relativeFrom="page">
                <wp:posOffset>10145395</wp:posOffset>
              </wp:positionV>
              <wp:extent cx="17843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8.8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8:00Z</dcterms:created>
  <dc:creator>PHUONG</dc:creator>
  <dc:description>Document was created by {applicationname}, version: {version}</dc:description>
  <cp:keywords/>
  <dc:language>en-US</dc:language>
  <cp:lastModifiedBy>NhuYKNCD</cp:lastModifiedBy>
  <dcterms:modified xsi:type="dcterms:W3CDTF">2022-01-19T07:58:00Z</dcterms:modified>
  <cp:revision>2</cp:revision>
  <dc:subject/>
  <dc:title>TÒA ÁN NHÂN DÂN</dc:title>
</cp:coreProperties>
</file>