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1" w:after="0"/>
        <w:ind w:left="517" w:right="133" w:hanging="22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53235</wp:posOffset>
                </wp:positionH>
                <wp:positionV relativeFrom="paragraph">
                  <wp:posOffset>464185</wp:posOffset>
                </wp:positionV>
                <wp:extent cx="6807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0">
                              <a:moveTo>
                                <a:pt x="0" y="0"/>
                              </a:moveTo>
                              <a:lnTo>
                                <a:pt x="10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2,0e" stroked="t" o:allowincell="f" style="position:absolute;margin-left:138.05pt;margin-top:36.55pt;width:53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tLeast" w:line="400" w:before="67" w:after="0"/>
        <w:ind w:left="102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57" w:after="0"/>
        <w:ind w:left="-44" w:right="9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119" w:right="12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214630</wp:posOffset>
                </wp:positionV>
                <wp:extent cx="223139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4" h="0">
                              <a:moveTo>
                                <a:pt x="0" y="0"/>
                              </a:moveTo>
                              <a:lnTo>
                                <a:pt x="35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4,0e" stroked="t" o:allowincell="f" style="position:absolute;margin-left:322.35pt;margin-top:16.9pt;width:175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740" w:gutter="0" w:header="0" w:top="920" w:footer="0" w:bottom="280"/>
          <w:cols w:num="2" w:equalWidth="false" w:sep="false">
            <w:col w:w="3131" w:space="456"/>
            <w:col w:w="5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“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n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ấp 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ề</w:t>
      </w:r>
      <w:r>
        <w:rPr>
          <w:rFonts w:cs="Times New Roman" w:ascii="Times New Roman" w:hAnsi="Times New Roman"/>
          <w:i/>
          <w:iCs/>
          <w:sz w:val="24"/>
          <w:szCs w:val="24"/>
        </w:rPr>
        <w:t>n sử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ụng đất,</w:t>
      </w:r>
    </w:p>
    <w:p>
      <w:pPr>
        <w:pStyle w:val="Normal"/>
        <w:widowControl w:val="false"/>
        <w:autoSpaceDE w:val="false"/>
        <w:spacing w:lineRule="auto" w:line="240" w:before="99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ồi t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i/>
          <w:iCs/>
          <w:sz w:val="24"/>
          <w:szCs w:val="24"/>
        </w:rPr>
        <w:t>ng 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ại do 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ản b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âm phạ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5" w:right="376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2" w:right="1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4" w:right="2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                      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ễ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               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ấp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7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58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right="31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0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 M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3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52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ổ 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8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3" w:right="6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sectPr>
          <w:headerReference w:type="default" r:id="rId2"/>
          <w:type w:val="nextPage"/>
          <w:pgSz w:w="11920" w:h="16838"/>
          <w:pgMar w:left="1600" w:right="740" w:gutter="0" w:header="743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ất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 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1" w:right="26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</w:p>
    <w:p>
      <w:pPr>
        <w:sectPr>
          <w:headerReference w:type="default" r:id="rId3"/>
          <w:type w:val="nextPage"/>
          <w:pgSz w:w="11920" w:h="16838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 M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4" w:before="38" w:after="0"/>
        <w:ind w:left="102" w:right="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ỳ 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ầ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4"/>
          <w:type w:val="nextPage"/>
          <w:pgSz w:w="11920" w:h="16838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ẫ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 Các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9" w:right="34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 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tLeast" w:line="480" w:before="0" w:after="0"/>
        <w:ind w:left="810" w:right="58" w:firstLine="1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6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;       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auto" w:line="240" w:before="9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.</w:t>
      </w:r>
    </w:p>
    <w:p>
      <w:pPr>
        <w:pStyle w:val="Normal"/>
        <w:widowControl w:val="false"/>
        <w:autoSpaceDE w:val="false"/>
        <w:spacing w:lineRule="auto" w:line="240" w:before="55" w:after="0"/>
        <w:ind w:left="5369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headerReference w:type="default" r:id="rId5"/>
      <w:type w:val="nextPage"/>
      <w:pgSz w:w="11920" w:h="16838"/>
      <w:pgMar w:left="1600" w:right="740" w:gutter="0" w:header="743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843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843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843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843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1:58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2-09-17T01:58:00Z</dcterms:modified>
  <cp:revision>2</cp:revision>
  <dc:subject/>
  <dc:title/>
</cp:coreProperties>
</file>