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72" w:after="0"/>
        <w:ind w:left="1284" w:right="-41" w:hanging="9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9110</wp:posOffset>
                </wp:positionH>
                <wp:positionV relativeFrom="paragraph">
                  <wp:posOffset>476250</wp:posOffset>
                </wp:positionV>
                <wp:extent cx="9779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0,0e" stroked="t" o:allowincell="f" style="position:absolute;margin-left:139.3pt;margin-top:37.5pt;width:7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2790</wp:posOffset>
                </wp:positionH>
                <wp:positionV relativeFrom="page">
                  <wp:posOffset>1060450</wp:posOffset>
                </wp:positionV>
                <wp:extent cx="17716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0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0,0e" stroked="t" o:allowincell="f" style="position:absolute;margin-left:357.7pt;margin-top:83.5pt;width:139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O TẠ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C-PT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/v: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hiế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i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ết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</w:p>
    <w:p>
      <w:pPr>
        <w:pStyle w:val="Normal"/>
        <w:widowControl w:val="false"/>
        <w:autoSpaceDE w:val="false"/>
        <w:spacing w:lineRule="exact" w:line="346" w:before="10" w:after="0"/>
        <w:ind w:left="100" w:right="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ín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ĩ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ả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ấ</w:t>
      </w:r>
      <w:r>
        <w:rPr>
          <w:rFonts w:cs="Times New Roman" w:ascii="Times New Roman" w:hAnsi="Times New Roman"/>
          <w:i/>
          <w:iCs/>
          <w:sz w:val="26"/>
          <w:szCs w:val="26"/>
        </w:rPr>
        <w:t>t đai”.</w:t>
      </w:r>
    </w:p>
    <w:p>
      <w:pPr>
        <w:pStyle w:val="Normal"/>
        <w:widowControl w:val="false"/>
        <w:autoSpaceDE w:val="false"/>
        <w:spacing w:lineRule="auto" w:line="273" w:before="72" w:after="0"/>
        <w:ind w:left="1034" w:right="67" w:hanging="103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type w:val="continuous"/>
          <w:pgSz w:w="11920" w:h="16860"/>
          <w:pgMar w:left="1460" w:right="860" w:gutter="0" w:header="0" w:top="920" w:footer="0" w:bottom="280"/>
          <w:cols w:num="2" w:equalWidth="false" w:sep="false">
            <w:col w:w="3743" w:space="728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15" w:right="3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6" w:before="47" w:after="0"/>
        <w:ind w:left="1682" w:right="10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2" w:before="10" w:after="0"/>
        <w:ind w:left="820" w:right="2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8" w:after="0"/>
        <w:ind w:left="4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1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ù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11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C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1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4" w:firstLine="79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Style w:val="InternetLink"/>
          <w:rFonts w:cs="Times New Roman" w:ascii="Times New Roman" w:hAnsi="Times New Roman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ắ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Style w:val="InternetLink"/>
          <w:rFonts w:cs="Times New Roman" w:ascii="Times New Roman" w:hAnsi="Times New Roman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S1</w:t>
        </w:r>
        <w:r>
          <w:rPr>
            <w:rStyle w:val="InternetLink"/>
            <w:rFonts w:cs="Times New Roman" w:ascii="Times New Roman" w:hAnsi="Times New Roman"/>
            <w:spacing w:val="25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3"/>
            <w:position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2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ài</w:t>
        </w:r>
        <w:r>
          <w:rPr>
            <w:rStyle w:val="InternetLink"/>
            <w:rFonts w:cs="Times New Roman" w:ascii="Times New Roman" w:hAnsi="Times New Roman"/>
            <w:spacing w:val="2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2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1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position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–</w:t>
        </w:r>
      </w:hyperlink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w="11920" w:h="16860"/>
          <w:pgMar w:left="1460" w:right="8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9" w:after="0"/>
        <w:ind w:left="100" w:right="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ắ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I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ẻm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ổ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,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k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pacing w:val="14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Đ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k</w:t>
      </w:r>
      <w:r>
        <w:rPr>
          <w:rStyle w:val="InternetLink"/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k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U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Đ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3"/>
          <w:type w:val="nextPage"/>
          <w:pgSz w:w="11920" w:h="16860"/>
          <w:pgMar w:left="1460" w:right="900" w:gutter="0" w:header="0" w:top="920" w:footer="573" w:bottom="62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ủ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s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9" w:after="0"/>
        <w:ind w:left="100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n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ind w:left="100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ợ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30" w:before="0" w:after="0"/>
        <w:ind w:left="100" w:right="3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 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ầ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Đ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ỗ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,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right="9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êu</w:t>
        </w:r>
      </w:hyperlink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8"/>
          <w:type w:val="nextPage"/>
          <w:pgSz w:w="11920" w:h="16860"/>
          <w:pgMar w:left="1460" w:right="900" w:gutter="0" w:header="0" w:top="92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th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.</w:t>
        </w:r>
      </w:hyperlink>
    </w:p>
    <w:p>
      <w:pPr>
        <w:pStyle w:val="Normal"/>
        <w:widowControl w:val="false"/>
        <w:autoSpaceDE w:val="false"/>
        <w:spacing w:lineRule="auto" w:line="237" w:before="66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.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17" w:before="0" w:after="0"/>
        <w:ind w:left="100" w:right="78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00" w:right="66" w:hanging="0"/>
        <w:jc w:val="both"/>
        <w:rPr/>
      </w:pPr>
      <w:hyperlink r:id="rId9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Đ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ạ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ại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 cứ 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368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417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s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rà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26"/>
          <w:type w:val="nextPage"/>
          <w:pgSz w:w="11920" w:h="16860"/>
          <w:pgMar w:left="1460" w:right="900" w:gutter="0" w:header="0" w:top="92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</w:p>
    <w:p>
      <w:pPr>
        <w:pStyle w:val="Normal"/>
        <w:widowControl w:val="false"/>
        <w:autoSpaceDE w:val="false"/>
        <w:spacing w:lineRule="auto" w:line="237" w:before="66" w:after="0"/>
        <w:ind w:left="100" w:right="68" w:hanging="0"/>
        <w:jc w:val="both"/>
        <w:rPr/>
      </w:pP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QĐ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1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a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n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Đ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iể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5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63"/>
          <w:type w:val="nextPage"/>
          <w:pgSz w:w="11920" w:h="16860"/>
          <w:pgMar w:left="1460" w:right="900" w:gutter="0" w:header="0" w:top="92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 Lắ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n</w:t>
        </w:r>
      </w:hyperlink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â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77"/>
          <w:type w:val="nextPage"/>
          <w:pgSz w:w="11920" w:h="16860"/>
          <w:pgMar w:left="1460" w:right="900" w:gutter="0" w:header="0" w:top="92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0" w:right="67" w:hanging="0"/>
        <w:jc w:val="both"/>
        <w:rPr/>
      </w:pPr>
      <w:hyperlink r:id="rId18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 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k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 C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n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ỳ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0" w:firstLine="720"/>
        <w:jc w:val="both"/>
        <w:rPr/>
      </w:pP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Q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Đ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ườ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 ô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 vườ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217"/>
          <w:type w:val="nextPage"/>
          <w:pgSz w:w="11920" w:h="16860"/>
          <w:pgMar w:left="1460" w:right="900" w:gutter="0" w:header="0" w:top="92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66" w:after="0"/>
        <w:ind w:left="100" w:right="67" w:hanging="0"/>
        <w:jc w:val="both"/>
        <w:rPr/>
      </w:pP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ăn</w:t>
        </w:r>
      </w:hyperlink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/>
      </w:pPr>
      <w:hyperlink r:id="rId22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ch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/>
      </w:pPr>
      <w:hyperlink r:id="rId23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C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8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3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S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44"/>
          <w:type w:val="nextPage"/>
          <w:pgSz w:w="11920" w:h="16860"/>
          <w:pgMar w:left="1460" w:right="900" w:gutter="0" w:header="0" w:top="92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5" w:after="0"/>
        <w:ind w:left="120" w:right="67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B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 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</w:p>
    <w:p>
      <w:pPr>
        <w:pStyle w:val="Normal"/>
        <w:widowControl w:val="false"/>
        <w:autoSpaceDE w:val="false"/>
        <w:spacing w:lineRule="auto" w:line="240" w:before="2" w:after="0"/>
        <w:ind w:left="79" w:right="115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55"/>
          <w:type w:val="nextPage"/>
          <w:pgSz w:w="11920" w:h="16860"/>
          <w:pgMar w:left="1440" w:right="900" w:gutter="0" w:header="0" w:top="920" w:footer="573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I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ă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ăk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ă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3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43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22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6" w:right="167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</w:p>
    <w:sectPr>
      <w:type w:val="continuous"/>
      <w:pgSz w:w="11920" w:h="16860"/>
      <w:pgMar w:left="1440" w:right="900" w:gutter="0" w:header="0" w:top="920" w:footer="573" w:bottom="629"/>
      <w:cols w:num="2" w:equalWidth="false" w:sep="false">
        <w:col w:w="2993" w:space="1484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6200</wp:posOffset>
              </wp:positionH>
              <wp:positionV relativeFrom="page">
                <wp:posOffset>10190480</wp:posOffset>
              </wp:positionV>
              <wp:extent cx="13271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2.4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3" Type="http://schemas.openxmlformats.org/officeDocument/2006/relationships/hyperlink" Target="https://trolyao.toaan.gov.vn/l link/o 19 Th&#7911; Khoa Hu&#226;n, ph&#432;&#7901;ng Th&#224;nh Nh&#7845;t, th&#224;nh ph&#7889; Bu&#244;n Ma Thu&#7897;t, t&#7881;nh &#272;&#7855;k L&#7855;k" TargetMode="External"/><Relationship Id="rId4" Type="http://schemas.openxmlformats.org/officeDocument/2006/relationships/hyperlink" Target="https://trolyao.toaan.gov.vn/l link/o 19 Th&#7911; Khoa Hu&#226;n, ph&#432;&#7901;ng Th&#224;nh Nh&#7845;t, th&#224;nh ph&#7889; Bu&#244;n Ma Thu&#7897;t, t&#7881;nh &#272;&#7855;k L&#7855;k" TargetMode="External"/><Relationship Id="rId5" Type="http://schemas.openxmlformats.org/officeDocument/2006/relationships/hyperlink" Target="https://trolyao.toaan.gov.vn/l link/o &lt;b&gt; Ng&#432;&#7901;i &#273;&#7841;i di&#7879;n theo &#7911;y quy&#7873;n c&#7911;a ng&#432;&#7901;i kh&#7903;i ki&#7879;n:&lt;/b&gt; Tr&#7847;n Th&#7883; Song&lt;/br&gt;&lt;b&gt;N&#259;m sinh:&lt;/b&gt; 1960&lt;/br&gt;&lt;b&gt;&#272;&#7883;a ch&#7881;:&lt;/b&gt; S&#7889; 38 Nguy&#7877;n Ch&#237; Thanh, ph&#432;&#7901;ng T&#226;n An, th&#224;nh ph&#7889; Bu&#244;n Ma Thu&#7897;t, t&#7881;nh &#272;&#7855;k L&#7855;k" TargetMode="External"/><Relationship Id="rId6" Type="http://schemas.openxmlformats.org/officeDocument/2006/relationships/hyperlink" Target="https://trolyao.toaan.gov.vn/l link/o S&#7889; 38 Nguy&#7877;n Ch&#237; Thanh, ph&#432;&#7901;ng T&#226;n An, th&#224;nh ph&#7889; Bu&#244;n Ma Thu&#7897;t, t&#7881;nh &#272;&#7855;k L&#7855;k" TargetMode="External"/><Relationship Id="rId7" Type="http://schemas.openxmlformats.org/officeDocument/2006/relationships/hyperlink" Target="https://trolyao.toaan.gov.vn/l link/o S&#7889; 09 L&#234; Du&#7849;n, th&#224;nh ph&#7889; Bu&#244;n Ma Thu&#7897;t, t&#7881;nh &#272;&#7855;k L&#7855;k" TargetMode="External"/><Relationship Id="rId8" Type="http://schemas.openxmlformats.org/officeDocument/2006/relationships/hyperlink" Target="https://trolyao.toaan.gov.vn/l link/o S&#7889; 09 L&#234; Du&#7849;n, th&#224;nh ph&#7889; Bu&#244;n Ma Thu&#7897;t, t&#7881;nh &#272;&#7855;k L&#7855;k" TargetMode="External"/><Relationship Id="rId9" Type="http://schemas.openxmlformats.org/officeDocument/2006/relationships/hyperlink" Target="https://trolyao.toaan.gov.vn/l link/o &lt;b&gt; Ng&#432;&#7901;i &#273;&#7841;i di&#7879;n theo &#7911;y quy&#7873;n c&#7911;a &#7910;y ban nh&#226;n d&#226;n:&lt;/b&gt; V&#245; V&#259;n C&#7843;nh&lt;/br&gt;&lt;b&gt;&#272;&#7883;a ch&#7881;:&lt;/b&gt; S&#7889; 09 L&#234; Du&#7849;n, th&#224;nh ph&#7889; Bu&#244;n Ma Thu&#7897;t, t&#7881;nh &#272;&#7855;k L&#7855;k" TargetMode="External"/><Relationship Id="rId10" Type="http://schemas.openxmlformats.org/officeDocument/2006/relationships/hyperlink" Target="https://trolyao.toaan.gov.vn/l link/o UBND t&#7881;nh &#272;&#7855;k L&#7855;k" TargetMode="External"/><Relationship Id="rId11" Type="http://schemas.openxmlformats.org/officeDocument/2006/relationships/hyperlink" Target="https://trolyao.toaan.gov.vn/l link/o S&#7889; 09 L&#234; Du&#7849;n, th&#224;nh ph&#7889; Bu&#244;n Ma Thu&#7897;t, t&#7881;nh &#272;&#7855;k L&#7855;k" TargetMode="External"/><Relationship Id="rId12" Type="http://schemas.openxmlformats.org/officeDocument/2006/relationships/hyperlink" Target="https://trolyao.toaan.gov.vn/l link/o UBND t&#7881;nh &#272;&#7855;k L&#7855;k" TargetMode="External"/><Relationship Id="rId13" Type="http://schemas.openxmlformats.org/officeDocument/2006/relationships/hyperlink" Target="https://trolyao.toaan.gov.vn/l link/o &lt;b&gt; Ng&#432;&#7901;i b&#7843;o v&#7879; quy&#7873;n v&#224; l&#7907;i &#237;ch h&#7907;p ph&#225;p c&#7911;a UBND t&#7881;nh &#272;&#7855;k L&#7855;k:&lt;/b&gt; Tr&#7847;n V&#259;n S&#7929;" TargetMode="External"/><Relationship Id="rId14" Type="http://schemas.openxmlformats.org/officeDocument/2006/relationships/hyperlink" Target="https://trolyao.toaan.gov.vn/l link/o &lt;b&gt; Ng&#432;&#7901;i b&#7843;o v&#7879; quy&#7873;n v&#224; l&#7907;i &#237;ch h&#7907;p ph&#225;p c&#7911;a UBND t&#7881;nh &#272;&#7855;k L&#7855;k:&lt;/b&gt; Tr&#7847;n V&#259;n S&#7929;" TargetMode="External"/><Relationship Id="rId15" Type="http://schemas.openxmlformats.org/officeDocument/2006/relationships/hyperlink" Target="https://trolyao.toaan.gov.vn/l link/o S&#7903; T&#224;i nguy&#234;n v&#224; m&#244;i tr&#432;&#7901;ng t&#7881;nh &#272;&#7855;k L&#7855;k" TargetMode="External"/><Relationship Id="rId16" Type="http://schemas.openxmlformats.org/officeDocument/2006/relationships/hyperlink" Target="https://trolyao.toaan.gov.vn/l link/o &lt;b&gt; Ng&#432;&#7901;i b&#7843;o v&#7879; quy&#7873;n v&#224; l&#7907;i &#237;ch h&#7907;p ph&#225;p c&#7911;a UBND t&#7881;nh &#272;&#7855;k L&#7855;k:&lt;/b&gt; V&#259;n Qu&#7889;c Tri&#7873;u&lt;/br&gt;&lt;b&gt;&#272;&#7883;a ch&#7881;:&lt;/b&gt; S&#7889; 46 Phan B&#7897;i Ch&#226;u, th&#224;nh ph&#7889; Bu&#244;n Ma Thu&#7897;t, t&#7881;nh &#272;&#7855;k L&#7855;k" TargetMode="External"/><Relationship Id="rId17" Type="http://schemas.openxmlformats.org/officeDocument/2006/relationships/hyperlink" Target="https://trolyao.toaan.gov.vn/l link/o S&#7903; T&#224;i nguy&#234;n v&#224; m&#244;i tr&#432;&#7901;ng t&#7881;nh &#272;&#7855;k L&#7855;k" TargetMode="External"/><Relationship Id="rId18" Type="http://schemas.openxmlformats.org/officeDocument/2006/relationships/hyperlink" Target="https://trolyao.toaan.gov.vn/l link/o S&#7889; 46 Phan B&#7897;i Ch&#226;u, th&#224;nh ph&#7889; Bu&#244;n Ma Thu&#7897;t, t&#7881;nh &#272;&#7855;k L&#7855;k" TargetMode="External"/><Relationship Id="rId19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0" Type="http://schemas.openxmlformats.org/officeDocument/2006/relationships/hyperlink" Target="https://trolyao.toaan.gov.vn/l link/o S&#7889; 09 h&#7867;m 8, &#273;&#432;&#7901;ng 30/4, t&#7893; d&#226;n ph&#7889; 4, ph&#432;&#7901;ng Th&#224;nh Nh&#7845;t, th&#224;nh ph&#7889; Bu&#244;n Ma Thu&#7897;t, t&#7881;nh &#272;&#7855;k L&#7855;k" TargetMode="External"/><Relationship Id="rId21" Type="http://schemas.openxmlformats.org/officeDocument/2006/relationships/hyperlink" Target="https://trolyao.toaan.gov.vn/l link/o S&#7889; 09 h&#7867;m 8, &#273;&#432;&#7901;ng 30/4, t&#7893; d&#226;n ph&#7889; 4, ph&#432;&#7901;ng Th&#224;nh Nh&#7845;t, th&#224;nh ph&#7889; Bu&#244;n Ma Thu&#7897;t, t&#7881;nh &#272;&#7855;k L&#7855;k" TargetMode="External"/><Relationship Id="rId22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3" Type="http://schemas.openxmlformats.org/officeDocument/2006/relationships/hyperlink" Target="https://trolyao.toaan.gov.vn/l link/o &lt;b&gt; Ng&#432;&#7901;i &#273;&#7841;i di&#7879;n theo &#7911;y quy&#7873;n c&#7911;a ng&#432;&#7901;i kh&#7903;i ki&#7879;n:&lt;/b&gt; Tr&#7847;n Th&#7883; Song&lt;/br&gt;&lt;b&gt;N&#259;m sinh:&lt;/b&gt; 1960&lt;/br&gt;&lt;b&gt;&#272;&#7883;a ch&#7881;:&lt;/b&gt; S&#7889; 38 Nguy&#7877;n Ch&#237; Thanh, ph&#432;&#7901;ng T&#226;n An, th&#224;nh ph&#7889; Bu&#244;n Ma Thu&#7897;t, t&#7881;nh &#272;&#7855;k L&#7855;k" TargetMode="External"/><Relationship Id="rId24" Type="http://schemas.openxmlformats.org/officeDocument/2006/relationships/hyperlink" Target="https://trolyao.toaan.gov.vn/l link/o C&#244;ng ty TNHH MTV C&#224; ph&#234; Bu&#244;n Ma Thu&#7897;t" TargetMode="External"/><Relationship Id="rId25" Type="http://schemas.openxmlformats.org/officeDocument/2006/relationships/hyperlink" Target="https://trolyao.toaan.gov.vn/l link/o C&#244;ng ty TNHH MTV C&#224; ph&#234; Bu&#244;n Ma Thu&#7897;t" TargetMode="External"/><Relationship Id="rId26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7" Type="http://schemas.openxmlformats.org/officeDocument/2006/relationships/hyperlink" Target="https://trolyao.toaan.gov.vn/l link/o T&#7893; d&#226;n ph&#7889; 4 ph&#432;&#7901;ng Th&#224;nh Nh&#7845;t, th&#224;nh ph&#7889; Bu&#244;n Ma Thu&#7897;t t&#7881;nh &#272;&#7855;k L&#7855;k" TargetMode="External"/><Relationship Id="rId28" Type="http://schemas.openxmlformats.org/officeDocument/2006/relationships/hyperlink" Target="https://trolyao.toaan.gov.vn/l link/o T&#7893; d&#226;n ph&#7889; 4 ph&#432;&#7901;ng Th&#224;nh Nh&#7845;t, th&#224;nh ph&#7889; Bu&#244;n Ma Thu&#7897;t t&#7881;nh &#272;&#7855;k L&#7855;k" TargetMode="External"/><Relationship Id="rId29" Type="http://schemas.openxmlformats.org/officeDocument/2006/relationships/hyperlink" Target="https://trolyao.toaan.gov.vn/l link/o T&#7893; d&#226;n ph&#7889; 4, ph&#432;&#7901;ng Th&#224;nh Nh&#7845;t, th&#224;nh ph&#7889; Bu&#244;n Ma Thu&#7897;t, t&#7881;nh &#272;&#7855;k L&#7855;k" TargetMode="External"/><Relationship Id="rId30" Type="http://schemas.openxmlformats.org/officeDocument/2006/relationships/hyperlink" Target="https://trolyao.toaan.gov.vn/l link/o &lt;b&gt;H&#7885; v&#224; T&#234;n:&lt;/b&gt; Ph&#7841;m Quang H&#7841;nh" TargetMode="External"/><Relationship Id="rId31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32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33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34" Type="http://schemas.openxmlformats.org/officeDocument/2006/relationships/hyperlink" Target="https://trolyao.toaan.gov.vn/l link/o C&#244;ng ty TNHH MTV C&#224; ph&#234; Bu&#244;n Ma Thu&#7897;t" TargetMode="External"/><Relationship Id="rId35" Type="http://schemas.openxmlformats.org/officeDocument/2006/relationships/hyperlink" Target="https://trolyao.toaan.gov.vn/l link/o C&#244;ng ty TNHH-MTV C&#224; ph&#234; Bu&#244;n Ma Thu&#7897;t" TargetMode="External"/><Relationship Id="rId36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37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38" Type="http://schemas.openxmlformats.org/officeDocument/2006/relationships/hyperlink" Target="https://trolyao.toaan.gov.vn/l link/o &lt;b&gt;H&#7885; v&#224; T&#234;n:&lt;/b&gt; Ti&#234;u" TargetMode="External"/><Relationship Id="rId39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40" Type="http://schemas.openxmlformats.org/officeDocument/2006/relationships/hyperlink" Target="https://trolyao.toaan.gov.vn/l link/o UBND &#272;&#7855;k L&#7855;k" TargetMode="External"/><Relationship Id="rId41" Type="http://schemas.openxmlformats.org/officeDocument/2006/relationships/hyperlink" Target="https://trolyao.toaan.gov.vn/l link/o Trung t&#226;m &#272;&#224;o t&#7841;o ngh&#7873; Du l&#7883;ch v&#224; Kh&#225;ch s&#7841;n &#272;am san" TargetMode="External"/><Relationship Id="rId42" Type="http://schemas.openxmlformats.org/officeDocument/2006/relationships/hyperlink" Target="https://trolyao.toaan.gov.vn/l link/o ph&#432;&#7901;ng Th&#224;nh Nh&#7845;t, Th&#224;nh ph&#7889; Bu&#244;n Ma Thu&#7897;t" TargetMode="External"/><Relationship Id="rId43" Type="http://schemas.openxmlformats.org/officeDocument/2006/relationships/hyperlink" Target="https://trolyao.toaan.gov.vn/l link/o UBND t&#7881;nh &#272;&#7855;k L&#7855;k" TargetMode="External"/><Relationship Id="rId44" Type="http://schemas.openxmlformats.org/officeDocument/2006/relationships/hyperlink" Target="https://trolyao.toaan.gov.vn/l link/o UBND t&#7881;nh &#272;&#7855;k L&#7855;k" TargetMode="External"/><Relationship Id="rId45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46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47" Type="http://schemas.openxmlformats.org/officeDocument/2006/relationships/hyperlink" Target="https://trolyao.toaan.gov.vn/l link/o &lt;b&gt;H&#7885; v&#224; T&#234;n:&lt;/b&gt; Ti&#234;m" TargetMode="External"/><Relationship Id="rId48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49" Type="http://schemas.openxmlformats.org/officeDocument/2006/relationships/hyperlink" Target="https://trolyao.toaan.gov.vn/l link/o &lt;b&gt;H&#7885; v&#224; T&#234;n:&lt;/b&gt; Ti&#234;m" TargetMode="External"/><Relationship Id="rId50" Type="http://schemas.openxmlformats.org/officeDocument/2006/relationships/hyperlink" Target="https://trolyao.toaan.gov.vn/l link/o &#7910;y ban nh&#226;n d&#226;n t&#7881;nh &#272;&#7855;k L&#7855;k" TargetMode="External"/><Relationship Id="rId51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52" Type="http://schemas.openxmlformats.org/officeDocument/2006/relationships/hyperlink" Target="https://trolyao.toaan.gov.vn/l link/o UBND t&#7881;nh &#272;&#7855;k L&#7855;k" TargetMode="External"/><Relationship Id="rId53" Type="http://schemas.openxmlformats.org/officeDocument/2006/relationships/footer" Target="footer1.xml"/><Relationship Id="rId54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55" Type="http://schemas.openxmlformats.org/officeDocument/2006/relationships/hyperlink" Target="https://trolyao.toaan.gov.vn/l link/o C&#244;ng ty TNHH-MTV C&#224; ph&#234; Bu&#244;n Ma Thu&#7897;t" TargetMode="External"/><Relationship Id="rId56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57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58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59" Type="http://schemas.openxmlformats.org/officeDocument/2006/relationships/hyperlink" Target="https://trolyao.toaan.gov.vn/l link/o UBND t&#7881;nh &#272;&#7855;k L&#7855;k" TargetMode="External"/><Relationship Id="rId60" Type="http://schemas.openxmlformats.org/officeDocument/2006/relationships/hyperlink" Target="https://trolyao.toaan.gov.vn/l link/o UBND t&#7881;nh &#272;&#7855;k L&#7855;k" TargetMode="External"/><Relationship Id="rId61" Type="http://schemas.openxmlformats.org/officeDocument/2006/relationships/hyperlink" Target="https://trolyao.toaan.gov.vn/l link/o UBND t&#7881;nh &#272;&#7855;k L&#7855;k" TargetMode="External"/><Relationship Id="rId62" Type="http://schemas.openxmlformats.org/officeDocument/2006/relationships/hyperlink" Target="https://trolyao.toaan.gov.vn/l link/o UBND t&#7881;nh &#272;&#7855;k L&#7855;k" TargetMode="External"/><Relationship Id="rId63" Type="http://schemas.openxmlformats.org/officeDocument/2006/relationships/hyperlink" Target="https://trolyao.toaan.gov.vn/l link/o &lt;b&gt;&#272;&#7883;a ch&#7881;:&lt;/b&gt; &#273;&#432;&#7901;ng H&#224; Huy T&#7853;p" TargetMode="External"/><Relationship Id="rId64" Type="http://schemas.openxmlformats.org/officeDocument/2006/relationships/hyperlink" Target="https://trolyao.toaan.gov.vn/l link/o UBND th&#224;nh ph&#7889; Bu&#244;n Ma Thu&#7897;t" TargetMode="External"/><Relationship Id="rId65" Type="http://schemas.openxmlformats.org/officeDocument/2006/relationships/hyperlink" Target="https://trolyao.toaan.gov.vn/l link/o H&#7885;c vi&#7879;n h&#224;nh ch&#237;nh Qu&#7889;c gia" TargetMode="External"/><Relationship Id="rId66" Type="http://schemas.openxmlformats.org/officeDocument/2006/relationships/hyperlink" Target="https://trolyao.toaan.gov.vn/l link/o &lt;b&gt;&#272;&#7883;a ch&#7881;:&lt;/b&gt; T&#226;y Nguy&#234;n" TargetMode="External"/><Relationship Id="rId67" Type="http://schemas.openxmlformats.org/officeDocument/2006/relationships/hyperlink" Target="https://trolyao.toaan.gov.vn/l link/o Tr&#432;&#7901;ng M&#7847;m non t&#432; th&#7909;c KIT TY" TargetMode="External"/><Relationship Id="rId68" Type="http://schemas.openxmlformats.org/officeDocument/2006/relationships/hyperlink" Target="https://trolyao.toaan.gov.vn/l link/o UBND t&#7881;nh &#272;&#7855;k L&#7855;k" TargetMode="External"/><Relationship Id="rId69" Type="http://schemas.openxmlformats.org/officeDocument/2006/relationships/hyperlink" Target="https://trolyao.toaan.gov.vn/l link/o UBND t&#7881;nh &#272;&#7855;k L&#7855;k" TargetMode="External"/><Relationship Id="rId70" Type="http://schemas.openxmlformats.org/officeDocument/2006/relationships/hyperlink" Target="https://trolyao.toaan.gov.vn/l link/o &lt;b&gt;H&#7885; v&#224; T&#234;n:&lt;/b&gt; Ti&#234;m" TargetMode="External"/><Relationship Id="rId71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72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73" Type="http://schemas.openxmlformats.org/officeDocument/2006/relationships/hyperlink" Target="https://trolyao.toaan.gov.vn/l link/o &#7910;y ban nh&#226;n d&#226;n t&#7881;n &#272;&#7855;k L&#7855;k" TargetMode="External"/><Relationship Id="rId74" Type="http://schemas.openxmlformats.org/officeDocument/2006/relationships/hyperlink" Target="https://trolyao.toaan.gov.vn/l link/o c&#244;ng ty TNHH MTV c&#224; ph&#234; Bu&#244;n Ma Thu&#7897;t" TargetMode="External"/><Relationship Id="rId75" Type="http://schemas.openxmlformats.org/officeDocument/2006/relationships/hyperlink" Target="https://trolyao.toaan.gov.vn/l link/o Trung t&#226;m &#273;&#224;o t&#7841;o ngh&#7873; Du l&#7883;ch" TargetMode="External"/><Relationship Id="rId76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77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78" Type="http://schemas.openxmlformats.org/officeDocument/2006/relationships/footer" Target="footer2.xml"/><Relationship Id="rId79" Type="http://schemas.openxmlformats.org/officeDocument/2006/relationships/hyperlink" Target="https://trolyao.toaan.gov.vn/l link/o &#7910;y ban nh&#226;n d&#226;n t&#7881;nh &#272;&#7855;k L&#7855;k" TargetMode="External"/><Relationship Id="rId80" Type="http://schemas.openxmlformats.org/officeDocument/2006/relationships/hyperlink" Target="https://trolyao.toaan.gov.vn/l link/o &#7910;y ban nh&#226;n d&#226;n t&#7881;nh &#272;&#7855;k L&#7855;k" TargetMode="External"/><Relationship Id="rId81" Type="http://schemas.openxmlformats.org/officeDocument/2006/relationships/hyperlink" Target="https://trolyao.toaan.gov.vn/l link/o c&#244;ng ty TNHH MTC c&#224; ph&#234; Bu&#244;n Ma Thu&#7897;t" TargetMode="External"/><Relationship Id="rId82" Type="http://schemas.openxmlformats.org/officeDocument/2006/relationships/hyperlink" Target="https://trolyao.toaan.gov.vn/l link/o Trung t&#226;m &#273;&#224;o t&#7841;o ngh&#7873; Du l&#7883;ch" TargetMode="External"/><Relationship Id="rId83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84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85" Type="http://schemas.openxmlformats.org/officeDocument/2006/relationships/hyperlink" Target="https://trolyao.toaan.gov.vn/l link/o &#7911;y ban nh&#226;n d&#226;n t&#7881;nh &#272;&#7855;k L&#7855;k" TargetMode="External"/><Relationship Id="rId86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87" Type="http://schemas.openxmlformats.org/officeDocument/2006/relationships/hyperlink" Target="https://trolyao.toaan.gov.vn/l link/o UBND t&#7881;nh &#272;&#7855;k L&#7855;k" TargetMode="External"/><Relationship Id="rId88" Type="http://schemas.openxmlformats.org/officeDocument/2006/relationships/hyperlink" Target="https://trolyao.toaan.gov.vn/l link/o &lt;b&gt;&#272;&#7883;a ch&#7881;:&lt;/b&gt; th&#224;nh ph&#7889; Bu&#244;n Ma Thu&#7897;t" TargetMode="External"/><Relationship Id="rId89" Type="http://schemas.openxmlformats.org/officeDocument/2006/relationships/hyperlink" Target="https://trolyao.toaan.gov.vn/l link/o C&#244;ng ty TNHH MTV C&#224; ph&#234; Bu&#244;n Ma Thu&#7897;t" TargetMode="External"/><Relationship Id="rId90" Type="http://schemas.openxmlformats.org/officeDocument/2006/relationships/hyperlink" Target="https://trolyao.toaan.gov.vn/l link/o C&#244;ng ty TNHH MTV C&#224; ph&#234; Bu&#244;n Ma Thu&#7897;t" TargetMode="External"/><Relationship Id="rId91" Type="http://schemas.openxmlformats.org/officeDocument/2006/relationships/hyperlink" Target="https://trolyao.toaan.gov.vn/l link/o Trung t&#226;m &#273;&#224;o t&#7841;o ngh&#7873; Du l&#7883;ch" TargetMode="External"/><Relationship Id="rId92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93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94" Type="http://schemas.openxmlformats.org/officeDocument/2006/relationships/hyperlink" Target="https://trolyao.toaan.gov.vn/l link/o ph&#432;&#7901;ng Th&#224;nh Nh&#7845;t, th&#224;nh ph&#7889; Bu&#244;n Ma Thu&#7897;t" TargetMode="External"/><Relationship Id="rId95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96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97" Type="http://schemas.openxmlformats.org/officeDocument/2006/relationships/hyperlink" Target="https://trolyao.toaan.gov.vn/l link/o &lt;b&gt;H&#7885; v&#224; T&#234;n:&lt;/b&gt; Hanh" TargetMode="External"/><Relationship Id="rId98" Type="http://schemas.openxmlformats.org/officeDocument/2006/relationships/hyperlink" Target="https://trolyao.toaan.gov.vn/l link/o C&#244;ng ty TNHH MTV C&#224; ph&#234; Bu&#244;n Ma Thu&#7897;t" TargetMode="External"/><Relationship Id="rId99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00" Type="http://schemas.openxmlformats.org/officeDocument/2006/relationships/hyperlink" Target="https://trolyao.toaan.gov.vn/l link/o &lt;b&gt;H&#7885; v&#224; T&#234;n:&lt;/b&gt; Mai  V&#259;n Ti&#234;m" TargetMode="External"/><Relationship Id="rId101" Type="http://schemas.openxmlformats.org/officeDocument/2006/relationships/hyperlink" Target="https://trolyao.toaan.gov.vn/l link/o S&#7903; T&#224;i nguy&#234;n v&#224; M&#244;i tr&#432;&#7901;ng" TargetMode="External"/><Relationship Id="rId102" Type="http://schemas.openxmlformats.org/officeDocument/2006/relationships/hyperlink" Target="https://trolyao.toaan.gov.vn/l link/o S&#7903; T&#224;i ch&#237;nh" TargetMode="External"/><Relationship Id="rId103" Type="http://schemas.openxmlformats.org/officeDocument/2006/relationships/hyperlink" Target="https://trolyao.toaan.gov.vn/l link/o UBND th&#224;nh ph&#7889; Bu&#244;n Ma Thu&#7897;t" TargetMode="External"/><Relationship Id="rId104" Type="http://schemas.openxmlformats.org/officeDocument/2006/relationships/hyperlink" Target="https://trolyao.toaan.gov.vn/l link/o &lt;b&gt;&#272;&#7883;a ch&#7881;:&lt;/b&gt; th&#224;nh ph&#7889; Bu&#244;n Ma Thu&#7897;t" TargetMode="External"/><Relationship Id="rId105" Type="http://schemas.openxmlformats.org/officeDocument/2006/relationships/hyperlink" Target="https://trolyao.toaan.gov.vn/l link/o &lt;b&gt;&#272;&#7883;a ch&#7881;:&lt;/b&gt; th&#224;nh ph&#7889; Bu&#244;n Ma Thu&#7897;t" TargetMode="External"/><Relationship Id="rId106" Type="http://schemas.openxmlformats.org/officeDocument/2006/relationships/hyperlink" Target="https://trolyao.toaan.gov.vn/l link/o Trung t&#226;m &#273;&#224;o t&#7841;o ngh&#7873; Du l&#7883;ch" TargetMode="External"/><Relationship Id="rId107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08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09" Type="http://schemas.openxmlformats.org/officeDocument/2006/relationships/hyperlink" Target="https://trolyao.toaan.gov.vn/l link/o S&#7903; T&#224;i nguy&#234;n v&#224; M&#244;i tr&#432;&#7901;ng" TargetMode="External"/><Relationship Id="rId110" Type="http://schemas.openxmlformats.org/officeDocument/2006/relationships/hyperlink" Target="https://trolyao.toaan.gov.vn/l link/o S&#7903; T&#224;i ch&#237;nh" TargetMode="External"/><Relationship Id="rId111" Type="http://schemas.openxmlformats.org/officeDocument/2006/relationships/hyperlink" Target="https://trolyao.toaan.gov.vn/l link/o C&#244;ng ty TNHH MTV C&#224; ph&#234; Bu&#244;n Ma Thu&#7897;t" TargetMode="External"/><Relationship Id="rId112" Type="http://schemas.openxmlformats.org/officeDocument/2006/relationships/hyperlink" Target="https://trolyao.toaan.gov.vn/l link/o Trung t&#226;m &#273;&#224;o t&#7841;o ngh&#7873; Du l&#7883;ch" TargetMode="External"/><Relationship Id="rId113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14" Type="http://schemas.openxmlformats.org/officeDocument/2006/relationships/hyperlink" Target="https://trolyao.toaan.gov.vn/l link/o C&#244;ng ty TNHH MTV C&#224; ph&#234; Bu&#244;n Ma Thu&#7897;t" TargetMode="External"/><Relationship Id="rId115" Type="http://schemas.openxmlformats.org/officeDocument/2006/relationships/hyperlink" Target="https://trolyao.toaan.gov.vn/l link/o Trung t&#226;m &#273;&#224;o t&#7841;o ngh&#7873; Du l&#7883;ch" TargetMode="External"/><Relationship Id="rId116" Type="http://schemas.openxmlformats.org/officeDocument/2006/relationships/hyperlink" Target="https://trolyao.toaan.gov.vn/l link/o Trung t&#226;m &#273;&#224;o t&#7841;o ngh&#7873; Du l&#7883;ch" TargetMode="External"/><Relationship Id="rId117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18" Type="http://schemas.openxmlformats.org/officeDocument/2006/relationships/hyperlink" Target="https://trolyao.toaan.gov.vn/l link/o S&#7903; T&#224;i nguy&#234;n v&#224; M&#244;i tr&#432;&#7901;ng" TargetMode="External"/><Relationship Id="rId119" Type="http://schemas.openxmlformats.org/officeDocument/2006/relationships/hyperlink" Target="https://trolyao.toaan.gov.vn/l link/o Trung t&#226;m &#273;&#224;o t&#7841;o ngh&#7873; Du l&#7883;ch" TargetMode="External"/><Relationship Id="rId120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21" Type="http://schemas.openxmlformats.org/officeDocument/2006/relationships/hyperlink" Target="https://trolyao.toaan.gov.vn/l link/o C&#244;ng ty TNHH MTV C&#224; ph&#234; Bu&#244;n Ma Thu&#7897;t" TargetMode="External"/><Relationship Id="rId122" Type="http://schemas.openxmlformats.org/officeDocument/2006/relationships/hyperlink" Target="https://trolyao.toaan.gov.vn/l link/o Trung t&#226;m &#273;&#224;o t&#7841;o ngh&#7873; du l&#7883;ch" TargetMode="External"/><Relationship Id="rId123" Type="http://schemas.openxmlformats.org/officeDocument/2006/relationships/hyperlink" Target="https://trolyao.toaan.gov.vn/l link/o Trung t&#226;m &#273;&#224;o t&#7841;o ngh&#7873; du l&#7883;ch" TargetMode="External"/><Relationship Id="rId124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25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26" Type="http://schemas.openxmlformats.org/officeDocument/2006/relationships/footer" Target="footer3.xml"/><Relationship Id="rId127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28" Type="http://schemas.openxmlformats.org/officeDocument/2006/relationships/hyperlink" Target="https://trolyao.toaan.gov.vn/l link/o &lt;b&gt;H&#7885; v&#224; T&#234;n:&lt;/b&gt; Hanh" TargetMode="External"/><Relationship Id="rId129" Type="http://schemas.openxmlformats.org/officeDocument/2006/relationships/hyperlink" Target="https://trolyao.toaan.gov.vn/l link/o UBND ph&#432;&#7901;ng Th&#224;nh Nh&#7845;t" TargetMode="External"/><Relationship Id="rId130" Type="http://schemas.openxmlformats.org/officeDocument/2006/relationships/hyperlink" Target="https://trolyao.toaan.gov.vn/l link/o C&#244;ng ty TNHH MTV C&#224; ph&#234; Bu&#244;n Ma Thu&#7897;t" TargetMode="External"/><Relationship Id="rId131" Type="http://schemas.openxmlformats.org/officeDocument/2006/relationships/hyperlink" Target="https://trolyao.toaan.gov.vn/l link/o &lt;b&gt;&#272;&#7883;a ch&#7881;:&lt;/b&gt; th&#224;nh ph&#7889; Bu&#244;n Ma Thu&#7897;t" TargetMode="External"/><Relationship Id="rId132" Type="http://schemas.openxmlformats.org/officeDocument/2006/relationships/hyperlink" Target="https://trolyao.toaan.gov.vn/l link/o C&#244;ng ty TNHH MTV C&#224; ph&#234; Bu&#244;n Ma Thu&#7897;t" TargetMode="External"/><Relationship Id="rId133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34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35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36" Type="http://schemas.openxmlformats.org/officeDocument/2006/relationships/hyperlink" Target="https://trolyao.toaan.gov.vn/l link/o &lt;b&gt;H&#7885; v&#224; T&#234;n:&lt;/b&gt; Tr&#432;&#417;ng V&#259;n T&#224;i" TargetMode="External"/><Relationship Id="rId137" Type="http://schemas.openxmlformats.org/officeDocument/2006/relationships/hyperlink" Target="https://trolyao.toaan.gov.vn/l link/o C&#244;ng ty TNHH MTV C&#224; ph&#234; Bu&#244;n Ma Thu&#7897;t" TargetMode="External"/><Relationship Id="rId138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39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40" Type="http://schemas.openxmlformats.org/officeDocument/2006/relationships/hyperlink" Target="https://trolyao.toaan.gov.vn/l link/o &lt;b&gt;H&#7885; v&#224; T&#234;n:&lt;/b&gt; Hanh" TargetMode="External"/><Relationship Id="rId141" Type="http://schemas.openxmlformats.org/officeDocument/2006/relationships/hyperlink" Target="https://trolyao.toaan.gov.vn/l link/o &lt;b&gt;H&#7885; v&#224; T&#234;n:&lt;/b&gt; Ti&#234;m" TargetMode="External"/><Relationship Id="rId142" Type="http://schemas.openxmlformats.org/officeDocument/2006/relationships/hyperlink" Target="https://trolyao.toaan.gov.vn/l link/o &lt;b&gt;H&#7885; v&#224; T&#234;n:&lt;/b&gt; Hanh" TargetMode="External"/><Relationship Id="rId143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44" Type="http://schemas.openxmlformats.org/officeDocument/2006/relationships/hyperlink" Target="https://trolyao.toaan.gov.vn/l link/o C&#244;ng ty TNHH MTV C&#224; ph&#234; Bu&#244;n Ma Thu&#7897;t" TargetMode="External"/><Relationship Id="rId145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46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47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48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49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50" Type="http://schemas.openxmlformats.org/officeDocument/2006/relationships/hyperlink" Target="https://trolyao.toaan.gov.vn/l link/o Trung t&#226;m &#273;&#224;o t&#7841;o ngh&#7873; Du l&#7883;ch" TargetMode="External"/><Relationship Id="rId151" Type="http://schemas.openxmlformats.org/officeDocument/2006/relationships/hyperlink" Target="https://trolyao.toaan.gov.vn/l link/o Trung t&#226;m &#273;&#224;o t&#7841;o ngh&#7873; Du l&#7883;ch" TargetMode="External"/><Relationship Id="rId152" Type="http://schemas.openxmlformats.org/officeDocument/2006/relationships/hyperlink" Target="https://trolyao.toaan.gov.vn/l link/o kh&#225;ch s&#7841;n &#272;am San, ph&#432;&#7901;ng Th&#224;nh Nh&#7845;t, th&#224;nh ph&#7889; Bu&#244;n Ma Thu&#7897;t" TargetMode="External"/><Relationship Id="rId153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54" Type="http://schemas.openxmlformats.org/officeDocument/2006/relationships/hyperlink" Target="https://trolyao.toaan.gov.vn/l link/o Trung t&#226;m &#273;&#224;o t&#7841;o ngh&#7873; du l&#7883;ch" TargetMode="External"/><Relationship Id="rId155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56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57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58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59" Type="http://schemas.openxmlformats.org/officeDocument/2006/relationships/hyperlink" Target="https://trolyao.toaan.gov.vn/l link/o &lt;b&gt;H&#7885; v&#224; T&#234;n:&lt;/b&gt; Mai     V&#259;n Ti&#234;m" TargetMode="External"/><Relationship Id="rId160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61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62" Type="http://schemas.openxmlformats.org/officeDocument/2006/relationships/hyperlink" Target="https://trolyao.toaan.gov.vn/l link/o &lt;b&gt;H&#7885; v&#224; T&#234;n:&lt;/b&gt; Ti&#234;m" TargetMode="External"/><Relationship Id="rId163" Type="http://schemas.openxmlformats.org/officeDocument/2006/relationships/footer" Target="footer4.xml"/><Relationship Id="rId164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65" Type="http://schemas.openxmlformats.org/officeDocument/2006/relationships/hyperlink" Target="https://trolyao.toaan.gov.vn/l link/o Trung t&#226;m &#273;&#224;o t&#7841;o ngh&#7873; Du l&#7883;ch" TargetMode="External"/><Relationship Id="rId166" Type="http://schemas.openxmlformats.org/officeDocument/2006/relationships/hyperlink" Target="https://trolyao.toaan.gov.vn/l link/o kh&#225;ch s&#7841;n &#272;am San, ph&#432;&#7901;ng Th&#224;nh Nh&#7845;t, th&#224;nh ph&#7889; Bu&#244;n Ma Thu&#7897;t" TargetMode="External"/><Relationship Id="rId167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68" Type="http://schemas.openxmlformats.org/officeDocument/2006/relationships/hyperlink" Target="https://trolyao.toaan.gov.vn/l link/o Trung t&#226;m &#273;&#224;o t&#7841;o ngh&#7873; du l&#7883;ch" TargetMode="External"/><Relationship Id="rId169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70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71" Type="http://schemas.openxmlformats.org/officeDocument/2006/relationships/hyperlink" Target="https://trolyao.toaan.gov.vn/l link/o UBND t&#7881;nh &#272;&#7855;k L&#7855;k" TargetMode="External"/><Relationship Id="rId172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73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74" Type="http://schemas.openxmlformats.org/officeDocument/2006/relationships/hyperlink" Target="https://trolyao.toaan.gov.vn/l link/o &#7910;y ban nh&#226;n d&#226;n d&#226;n t&#7881;nh &#272;&#7855;k L&#7855;k" TargetMode="External"/><Relationship Id="rId175" Type="http://schemas.openxmlformats.org/officeDocument/2006/relationships/hyperlink" Target="https://trolyao.toaan.gov.vn/l link/o &#7910;y ban nh&#226;n d&#226;n d&#226;n t&#7881;nh &#272;&#7855;k L&#7855;k" TargetMode="External"/><Relationship Id="rId176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77" Type="http://schemas.openxmlformats.org/officeDocument/2006/relationships/footer" Target="footer5.xml"/><Relationship Id="rId178" Type="http://schemas.openxmlformats.org/officeDocument/2006/relationships/hyperlink" Target="https://trolyao.toaan.gov.vn/l link/o UBND t&#7881;nh &#272;&#259;k L&#259;k" TargetMode="External"/><Relationship Id="rId179" Type="http://schemas.openxmlformats.org/officeDocument/2006/relationships/hyperlink" Target="https://trolyao.toaan.gov.vn/l link/o Trung t&#226;m &#273;&#224;o t&#7841;o ngh&#7873; Du l&#7883;ch" TargetMode="External"/><Relationship Id="rId180" Type="http://schemas.openxmlformats.org/officeDocument/2006/relationships/hyperlink" Target="https://trolyao.toaan.gov.vn/l link/o kh&#225;ch s&#7841;n &#272;am San, ph&#432;&#7901;ng Th&#224;nh Nh&#7845;t, th&#224;nh ph&#7889; Bu&#244;n Ma Thu&#7897;t" TargetMode="External"/><Relationship Id="rId181" Type="http://schemas.openxmlformats.org/officeDocument/2006/relationships/hyperlink" Target="https://trolyao.toaan.gov.vn/l link/o kh&#225;ch s&#7841;n &#272;am San, ph&#432;&#7901;ng Th&#224;nh Nh&#7845;t, th&#224;nh ph&#7889; Bu&#244;n Ma Thu&#7897;t" TargetMode="External"/><Relationship Id="rId182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83" Type="http://schemas.openxmlformats.org/officeDocument/2006/relationships/hyperlink" Target="https://trolyao.toaan.gov.vn/l link/o UBND t&#7881;nh &#272;&#259;k L&#259;k" TargetMode="External"/><Relationship Id="rId184" Type="http://schemas.openxmlformats.org/officeDocument/2006/relationships/hyperlink" Target="https://trolyao.toaan.gov.vn/l link/o Trung t&#226;m &#273;&#224;o t&#7841;o ngh&#7873; du l&#7883;ch" TargetMode="External"/><Relationship Id="rId185" Type="http://schemas.openxmlformats.org/officeDocument/2006/relationships/hyperlink" Target="https://trolyao.toaan.gov.vn/l link/o Trung t&#226;m &#273;&#224;o t&#7841;o ngh&#7873; du l&#7883;ch" TargetMode="External"/><Relationship Id="rId186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187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88" Type="http://schemas.openxmlformats.org/officeDocument/2006/relationships/hyperlink" Target="https://trolyao.toaan.gov.vn/l link/o UBND t&#7881;nh &#272;&#7855;k L&#7855;k" TargetMode="External"/><Relationship Id="rId189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190" Type="http://schemas.openxmlformats.org/officeDocument/2006/relationships/hyperlink" Target="https://trolyao.toaan.gov.vn/l link/o C&#244;ng ty TNHH MTV C&#224; ph&#234; Bu&#244;n Ma Thu&#7897;t" TargetMode="External"/><Relationship Id="rId191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92" Type="http://schemas.openxmlformats.org/officeDocument/2006/relationships/hyperlink" Target="https://trolyao.toaan.gov.vn/l link/o T&#7893; d&#226;n ph&#7889; 4, ph&#432;&#7901;ng Th&#224;nh Nh&#7845;t, th&#224;nh ph&#7889; Bu&#244;n Ma Thu&#7897;t, t&#7881;nh &#272;&#7855;k L&#7855;k" TargetMode="External"/><Relationship Id="rId193" Type="http://schemas.openxmlformats.org/officeDocument/2006/relationships/hyperlink" Target="https://trolyao.toaan.gov.vn/l link/o T&#7893; d&#226;n ph&#7889; 4, ph&#432;&#7901;ng Th&#224;nh Nh&#7845;t, th&#224;nh ph&#7889; Bu&#244;n Ma Thu&#7897;t, t&#7881;nh &#272;&#7855;k L&#7855;k" TargetMode="External"/><Relationship Id="rId194" Type="http://schemas.openxmlformats.org/officeDocument/2006/relationships/hyperlink" Target="https://trolyao.toaan.gov.vn/l link/o C&#244;ng ty TNHH MTV C&#224; ph&#234; Bu&#244;n Ma Thu&#7897;t" TargetMode="External"/><Relationship Id="rId195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96" Type="http://schemas.openxmlformats.org/officeDocument/2006/relationships/hyperlink" Target="https://trolyao.toaan.gov.vn/l link/o C&#244;ng ty TNHH MTV C&#224; ph&#234; Bu&#244;n Ma Thu&#7897;t" TargetMode="External"/><Relationship Id="rId197" Type="http://schemas.openxmlformats.org/officeDocument/2006/relationships/hyperlink" Target="https://trolyao.toaan.gov.vn/l link/o UBND t&#7881;nh &#272;&#7855;k L&#7855;k" TargetMode="External"/><Relationship Id="rId198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199" Type="http://schemas.openxmlformats.org/officeDocument/2006/relationships/hyperlink" Target="https://trolyao.toaan.gov.vn/l link/o &lt;b&gt;H&#7885; v&#224; T&#234;n:&lt;/b&gt; Hanh" TargetMode="External"/><Relationship Id="rId200" Type="http://schemas.openxmlformats.org/officeDocument/2006/relationships/hyperlink" Target="https://trolyao.toaan.gov.vn/l link/o UBND ph&#432;&#7901;ng Th&#224;nh Nh&#7845;t" TargetMode="External"/><Relationship Id="rId201" Type="http://schemas.openxmlformats.org/officeDocument/2006/relationships/hyperlink" Target="https://trolyao.toaan.gov.vn/l link/o C&#244;ng ty TNHH MTV C&#224; ph&#234; Bu&#244;n Ma Thu&#7897;t" TargetMode="External"/><Relationship Id="rId202" Type="http://schemas.openxmlformats.org/officeDocument/2006/relationships/hyperlink" Target="https://trolyao.toaan.gov.vn/l link/o &lt;b&gt;&#272;&#7883;a ch&#7881;:&lt;/b&gt; th&#224;nh ph&#7889; Bu&#244;n Ma Thu&#7897;t" TargetMode="External"/><Relationship Id="rId203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04" Type="http://schemas.openxmlformats.org/officeDocument/2006/relationships/hyperlink" Target="https://trolyao.toaan.gov.vn/l link/o C&#244;ng ty TNHH MTV C&#224; ph&#234; Bu&#244;n Ma Thu&#7897;t" TargetMode="External"/><Relationship Id="rId205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06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07" Type="http://schemas.openxmlformats.org/officeDocument/2006/relationships/hyperlink" Target="https://trolyao.toaan.gov.vn/l link/o &lt;b&gt;H&#7885; v&#224; T&#234;n:&lt;/b&gt; Tr&#432;&#417;ng V&#259;n T&#224;i" TargetMode="External"/><Relationship Id="rId208" Type="http://schemas.openxmlformats.org/officeDocument/2006/relationships/hyperlink" Target="https://trolyao.toaan.gov.vn/l link/o C&#244;ng ty TNHH MTV C&#224; ph&#234; Bu&#244;n Ma Thu&#7897;t" TargetMode="External"/><Relationship Id="rId209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10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11" Type="http://schemas.openxmlformats.org/officeDocument/2006/relationships/hyperlink" Target="https://trolyao.toaan.gov.vn/l link/o &lt;b&gt;H&#7885; v&#224; T&#234;n:&lt;/b&gt; Hanh" TargetMode="External"/><Relationship Id="rId212" Type="http://schemas.openxmlformats.org/officeDocument/2006/relationships/hyperlink" Target="https://trolyao.toaan.gov.vn/l link/o &lt;b&gt;H&#7885; v&#224; T&#234;n:&lt;/b&gt; Ti&#234;m" TargetMode="External"/><Relationship Id="rId213" Type="http://schemas.openxmlformats.org/officeDocument/2006/relationships/hyperlink" Target="https://trolyao.toaan.gov.vn/l link/o &lt;b&gt;H&#7885; v&#224; T&#234;n:&lt;/b&gt; Hanh" TargetMode="External"/><Relationship Id="rId214" Type="http://schemas.openxmlformats.org/officeDocument/2006/relationships/hyperlink" Target="https://trolyao.toaan.gov.vn/l link/o &lt;b&gt;H&#7885; v&#224; T&#234;n:&lt;/b&gt; Ti&#234;m" TargetMode="External"/><Relationship Id="rId215" Type="http://schemas.openxmlformats.org/officeDocument/2006/relationships/hyperlink" Target="https://trolyao.toaan.gov.vn/l link/o &lt;b&gt;H&#7885; v&#224; T&#234;n:&lt;/b&gt; Ti&#234;m" TargetMode="External"/><Relationship Id="rId216" Type="http://schemas.openxmlformats.org/officeDocument/2006/relationships/hyperlink" Target="https://trolyao.toaan.gov.vn/l link/o &lt;b&gt;H&#7885; v&#224; T&#234;n:&lt;/b&gt; Ti&#234;m" TargetMode="External"/><Relationship Id="rId217" Type="http://schemas.openxmlformats.org/officeDocument/2006/relationships/footer" Target="footer6.xml"/><Relationship Id="rId218" Type="http://schemas.openxmlformats.org/officeDocument/2006/relationships/hyperlink" Target="https://trolyao.toaan.gov.vn/l link/o UBND t&#7881;nh &#272;&#7855;k L&#7855;k" TargetMode="External"/><Relationship Id="rId219" Type="http://schemas.openxmlformats.org/officeDocument/2006/relationships/hyperlink" Target="https://trolyao.toaan.gov.vn/l link/o &lt;b&gt;&#272;&#7883;a ch&#7881;:&lt;/b&gt; th&#224;nh ph&#7889; Bu&#244;n Ma Thu&#7897;t" TargetMode="External"/><Relationship Id="rId220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21" Type="http://schemas.openxmlformats.org/officeDocument/2006/relationships/hyperlink" Target="https://trolyao.toaan.gov.vn/l link/o UBND t&#7881;nh &#272;&#7855;k L&#7855;k" TargetMode="External"/><Relationship Id="rId222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23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24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25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26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27" Type="http://schemas.openxmlformats.org/officeDocument/2006/relationships/hyperlink" Target="https://trolyao.toaan.gov.vn/l link/o Trung t&#226;m &#273;&#224;o t&#7841;o ngh&#7873; Du l&#7883;ch" TargetMode="External"/><Relationship Id="rId228" Type="http://schemas.openxmlformats.org/officeDocument/2006/relationships/hyperlink" Target="https://trolyao.toaan.gov.vn/l link/o Trung t&#226;m &#273;&#224;o t&#7841;o ngh&#7873; Du l&#7883;ch" TargetMode="External"/><Relationship Id="rId229" Type="http://schemas.openxmlformats.org/officeDocument/2006/relationships/hyperlink" Target="https://trolyao.toaan.gov.vn/l link/o kh&#225;ch s&#7841;n &#272;am San, ph&#432;&#7901;ng Th&#224;nh Nh&#7845;t, th&#224;nh ph&#7889; Bu&#244;n Ma Thu&#7897;t" TargetMode="External"/><Relationship Id="rId230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31" Type="http://schemas.openxmlformats.org/officeDocument/2006/relationships/hyperlink" Target="https://trolyao.toaan.gov.vn/l link/o Trung t&#226;m &#273;&#224;o t&#7841;o ngh&#7873; du l&#7883;ch" TargetMode="External"/><Relationship Id="rId232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233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234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35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36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37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38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39" Type="http://schemas.openxmlformats.org/officeDocument/2006/relationships/hyperlink" Target="https://trolyao.toaan.gov.vn/l link/o &lt;b&gt;H&#7885; v&#224; T&#234;n:&lt;/b&gt; Ti&#234;m" TargetMode="External"/><Relationship Id="rId240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41" Type="http://schemas.openxmlformats.org/officeDocument/2006/relationships/hyperlink" Target="https://trolyao.toaan.gov.vn/l link/o &lt;b&gt;H&#7885; v&#224; T&#234;n:&lt;/b&gt; Ti&#234;m" TargetMode="External"/><Relationship Id="rId242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43" Type="http://schemas.openxmlformats.org/officeDocument/2006/relationships/hyperlink" Target="https://trolyao.toaan.gov.vn/l link/o T&#242;a &#225;n nh&#226;n d&#226;n t&#7881;nh    &#272;&#7855;k L&#7855;k" TargetMode="External"/><Relationship Id="rId244" Type="http://schemas.openxmlformats.org/officeDocument/2006/relationships/footer" Target="footer7.xml"/><Relationship Id="rId245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46" Type="http://schemas.openxmlformats.org/officeDocument/2006/relationships/hyperlink" Target="https://trolyao.toaan.gov.vn/l link/o Trung t&#226;m &#273;&#224;o t&#7841;o ngh&#7873; Du l&#7883;ch" TargetMode="External"/><Relationship Id="rId247" Type="http://schemas.openxmlformats.org/officeDocument/2006/relationships/hyperlink" Target="https://trolyao.toaan.gov.vn/l link/o kh&#225;ch s&#7841;n &#272;am San, ph&#432;&#7901;ng Th&#224;nh Nh&#7845;t, th&#224;nh ph&#7889; Bu&#244;n Ma Thu&#7897;t" TargetMode="External"/><Relationship Id="rId248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49" Type="http://schemas.openxmlformats.org/officeDocument/2006/relationships/hyperlink" Target="https://trolyao.toaan.gov.vn/l link/o Trung t&#226;m &#273;&#224;o t&#7841;o ngh&#7873; du l&#7883;ch" TargetMode="External"/><Relationship Id="rId250" Type="http://schemas.openxmlformats.org/officeDocument/2006/relationships/hyperlink" Target="https://trolyao.toaan.gov.vn/l link/o kh&#225;ch s&#7841;n &#272;am San t&#7841;i ph&#432;&#7901;ng Th&#224;nh Nh&#7845;t, th&#224;nh ph&#7889; Bu&#244;n Ma Thu&#7897;t" TargetMode="External"/><Relationship Id="rId251" Type="http://schemas.openxmlformats.org/officeDocument/2006/relationships/hyperlink" Target="https://trolyao.toaan.gov.vn/l link/o &lt;b&gt;ng&#432;&#7901;i c&#243; quy&#7873;n l&#7907;i, ngh&#297;a v&#7909; li&#234;n quan:&lt;/b&gt; Ph&#7841;m Quang Hanh&lt;/br&gt;&lt;b&gt;&#272;&#7883;a ch&#7881;:&lt;/b&gt; S&#7889; 09 h&#7867;m 8, &#273;&#432;&#7901;ng 30/4, t&#7893; d&#226;n ph&#7889; 4, ph&#432;&#7901;ng Th&#224;nh Nh&#7845;t, th&#224;nh ph&#7889; Bu&#244;n Ma Thu&#7897;t, t&#7881;nh &#272;&#7855;k L&#7855;k" TargetMode="External"/><Relationship Id="rId252" Type="http://schemas.openxmlformats.org/officeDocument/2006/relationships/hyperlink" Target="https://trolyao.toaan.gov.vn/l link/o UBND t&#7881;nh &#272;&#7855;k L&#7855;k" TargetMode="External"/><Relationship Id="rId253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54" Type="http://schemas.openxmlformats.org/officeDocument/2006/relationships/hyperlink" Target="https://trolyao.toaan.gov.vn/l link/o &lt;b&gt;ng&#432;&#7901;i kh&#7903;i ki&#7879;n:&lt;/b&gt; Mai V&#259;n Ti&#234;m&lt;/br&gt;&lt;b&gt;&#272;&#7883;a ch&#7881;:&lt;/b&gt; 19 Th&#7911; Khoa Hu&#226;n, ph&#432;&#7901;ng Th&#224;nh Nh&#7845;t, th&#224;nh ph&#7889; Bu&#244;n Ma Thu&#7897;t, t&#7881;nh &#272;&#7855;k L&#7855;k" TargetMode="External"/><Relationship Id="rId255" Type="http://schemas.openxmlformats.org/officeDocument/2006/relationships/footer" Target="footer8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51:00Z</dcterms:created>
  <dc:creator>A</dc:creator>
  <dc:description>Document was created by {applicationname}, version: {version}</dc:description>
  <cp:keywords/>
  <dc:language>en-US</dc:language>
  <cp:lastModifiedBy>PC</cp:lastModifiedBy>
  <dcterms:modified xsi:type="dcterms:W3CDTF">2024-02-17T03:51:00Z</dcterms:modified>
  <cp:revision>2</cp:revision>
  <dc:subject/>
  <dc:title/>
</cp:coreProperties>
</file>