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124" w:right="121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56430</wp:posOffset>
                </wp:positionH>
                <wp:positionV relativeFrom="paragraph">
                  <wp:posOffset>441960</wp:posOffset>
                </wp:positionV>
                <wp:extent cx="17145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50.9pt;margin-top:34.8pt;width:134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51280</wp:posOffset>
                </wp:positionH>
                <wp:positionV relativeFrom="paragraph">
                  <wp:posOffset>432435</wp:posOffset>
                </wp:positionV>
                <wp:extent cx="12573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0">
                              <a:moveTo>
                                <a:pt x="0" y="0"/>
                              </a:moveTo>
                              <a:lnTo>
                                <a:pt x="19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0,0e" stroked="t" o:allowincell="f" style="position:absolute;margin-left:106.4pt;margin-top:34.05pt;width:9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 TỈNH 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G BÌNH                                          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6763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6" w:right="36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767" w:right="11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2" w:right="21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4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 Lưu</w:t>
      </w:r>
    </w:p>
    <w:p>
      <w:pPr>
        <w:pStyle w:val="Normal"/>
        <w:widowControl w:val="false"/>
        <w:autoSpaceDE w:val="false"/>
        <w:spacing w:lineRule="exact" w:line="322" w:before="0" w:after="0"/>
        <w:ind w:left="84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</w:p>
    <w:p>
      <w:pPr>
        <w:pStyle w:val="Normal"/>
        <w:widowControl w:val="false"/>
        <w:autoSpaceDE w:val="false"/>
        <w:spacing w:lineRule="auto" w:line="240" w:before="2" w:after="0"/>
        <w:ind w:left="799" w:right="7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322" w:before="0" w:after="0"/>
        <w:ind w:left="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24" w:hanging="0"/>
        <w:rPr/>
      </w:pPr>
      <w:r>
        <w:rPr>
          <w:rFonts w:cs="Times New Roman" w:ascii="Times New Roman" w:hAnsi="Times New Roman"/>
          <w:sz w:val="28"/>
          <w:szCs w:val="28"/>
        </w:rPr>
        <w:t>Bà 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19" w:right="74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</w:p>
    <w:p>
      <w:pPr>
        <w:pStyle w:val="Normal"/>
        <w:widowControl w:val="false"/>
        <w:autoSpaceDE w:val="false"/>
        <w:spacing w:lineRule="exact" w:line="322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4" w:before="2" w:after="0"/>
        <w:ind w:left="124" w:right="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a</w:t>
      </w:r>
    </w:p>
    <w:p>
      <w:pPr>
        <w:pStyle w:val="Normal"/>
        <w:widowControl w:val="false"/>
        <w:autoSpaceDE w:val="false"/>
        <w:spacing w:lineRule="exact" w:line="317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69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 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6" w:right="76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ại: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7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ớ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7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6" w:right="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2240" w:h="15840"/>
          <w:pgMar w:left="1720" w:right="780" w:gutter="0" w:header="0" w:top="500" w:footer="1031" w:bottom="108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124" w:right="7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7" w:right="3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24" w:right="8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69" w:firstLine="54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má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m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,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c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 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ứ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ì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ừ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a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ỏ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7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v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right="90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n tr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ẹ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2240" w:h="15840"/>
          <w:pgMar w:left="1720" w:right="780" w:gutter="0" w:header="0" w:top="50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4" w:right="7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6" w:after="0"/>
        <w:ind w:left="124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24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 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24" w:right="57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bồ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B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4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24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7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24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24" w:right="13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,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30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24" w:right="7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24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24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m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52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7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7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2240" w:h="15840"/>
          <w:pgMar w:left="1720" w:right="780" w:gutter="0" w:header="0" w:top="50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4" w:right="7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6" w:after="0"/>
        <w:ind w:left="124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 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4" w:right="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24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 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18" w:before="0" w:after="0"/>
        <w:ind w:left="124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4" w:before="2" w:after="0"/>
        <w:ind w:left="124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7" w:before="0" w:after="0"/>
        <w:ind w:left="124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24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ự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99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ị</w:t>
      </w:r>
    </w:p>
    <w:p>
      <w:pPr>
        <w:pStyle w:val="Normal"/>
        <w:widowControl w:val="false"/>
        <w:autoSpaceDE w:val="false"/>
        <w:spacing w:lineRule="exact" w:line="324" w:before="2" w:after="0"/>
        <w:ind w:left="124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y</w:t>
      </w:r>
    </w:p>
    <w:p>
      <w:pPr>
        <w:pStyle w:val="Normal"/>
        <w:widowControl w:val="false"/>
        <w:autoSpaceDE w:val="false"/>
        <w:spacing w:lineRule="exact" w:line="317" w:before="0" w:after="0"/>
        <w:ind w:left="124" w:righ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7" w:right="2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22" w:before="3" w:after="0"/>
        <w:ind w:left="124" w:right="7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03" w:right="81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auto" w:line="240" w:before="2" w:after="0"/>
        <w:ind w:left="124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“C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4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5"/>
          <w:type w:val="nextPage"/>
          <w:pgSz w:w="12240" w:h="15840"/>
          <w:pgMar w:left="1720" w:right="780" w:gutter="0" w:header="0" w:top="50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24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iệm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ệ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,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6" w:after="0"/>
        <w:ind w:left="124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ợc m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ầ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ắ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ấn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m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 m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ì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4" w:right="7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24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 th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au, bị 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z w:val="28"/>
          <w:szCs w:val="28"/>
        </w:rPr>
        <w:t>,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24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 đ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(B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24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ược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0" w:before="0" w:after="0"/>
        <w:ind w:left="124" w:right="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â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 củ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sectPr>
          <w:footerReference w:type="default" r:id="rId6"/>
          <w:type w:val="nextPage"/>
          <w:pgSz w:w="12240" w:h="15840"/>
          <w:pgMar w:left="1720" w:right="780" w:gutter="0" w:header="0" w:top="50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4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6" w:after="0"/>
        <w:ind w:left="124" w:right="7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ứ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ớ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24" w:right="6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 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 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 2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h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 x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00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322" w:before="0" w:after="0"/>
        <w:ind w:left="8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0" w:after="0"/>
        <w:ind w:left="8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ph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</w:p>
    <w:p>
      <w:pPr>
        <w:sectPr>
          <w:footerReference w:type="default" r:id="rId7"/>
          <w:type w:val="nextPage"/>
          <w:pgSz w:w="12240" w:h="15840"/>
          <w:pgMar w:left="1720" w:right="780" w:gutter="0" w:header="0" w:top="50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24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ó</w:t>
      </w:r>
    </w:p>
    <w:p>
      <w:pPr>
        <w:sectPr>
          <w:type w:val="continuous"/>
          <w:pgSz w:w="12240" w:h="15840"/>
          <w:pgMar w:left="1720" w:right="780" w:gutter="0" w:header="0" w:top="500" w:footer="1031" w:bottom="1087"/>
          <w:cols w:num="2" w:equalWidth="false" w:sep="false">
            <w:col w:w="756" w:space="88"/>
            <w:col w:w="8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24" w:right="7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14" w:before="0" w:after="0"/>
        <w:ind w:left="8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c lẽ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4245" w:right="352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7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24" w:right="71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76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4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sectPr>
          <w:type w:val="continuous"/>
          <w:pgSz w:w="12240" w:h="15840"/>
          <w:pgMar w:left="1720" w:right="780" w:gutter="0" w:header="0" w:top="500" w:footer="1031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124" w:right="69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24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ì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24"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ớ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52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àn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24" w:right="56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79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ả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72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73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4" w:right="7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ú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 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k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1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XỬ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24" w:right="5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75" w:before="0" w:after="0"/>
        <w:ind w:left="124" w:right="69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ô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u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 Bố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ạc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71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Bố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6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ố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ạc</w:t>
      </w:r>
      <w:r>
        <w:rPr>
          <w:rFonts w:cs="Times New Roman" w:ascii="Times New Roman" w:hAnsi="Times New Roman"/>
          <w:color w:val="000000"/>
          <w:sz w:val="24"/>
          <w:szCs w:val="24"/>
        </w:rPr>
        <w:t>h;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62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òng HSNVC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B (PV0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71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ụ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C;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74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 Tư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QB;</w:t>
      </w:r>
    </w:p>
    <w:p>
      <w:pPr>
        <w:pStyle w:val="Normal"/>
        <w:widowControl w:val="false"/>
        <w:autoSpaceDE w:val="false"/>
        <w:spacing w:lineRule="auto" w:line="240" w:before="1" w:after="0"/>
        <w:ind w:left="124" w:right="15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ị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ị hại;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á Lưu</w:t>
      </w:r>
    </w:p>
    <w:p>
      <w:pPr>
        <w:pStyle w:val="Normal"/>
        <w:widowControl w:val="false"/>
        <w:autoSpaceDE w:val="false"/>
        <w:spacing w:lineRule="exact" w:line="275" w:before="0" w:after="0"/>
        <w:ind w:left="124" w:right="78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ưu hồ sơ vụ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;</w:t>
      </w:r>
    </w:p>
    <w:p>
      <w:pPr>
        <w:sectPr>
          <w:footerReference w:type="default" r:id="rId8"/>
          <w:type w:val="nextPage"/>
          <w:pgSz w:w="12240" w:h="15840"/>
          <w:pgMar w:left="1720" w:right="780" w:gutter="0" w:header="0" w:top="50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4" w:right="663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ư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S, V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B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61" w:right="38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sectPr>
      <w:footerReference w:type="default" r:id="rId9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6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16070</wp:posOffset>
              </wp:positionH>
              <wp:positionV relativeFrom="page">
                <wp:posOffset>920369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24.7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6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16070</wp:posOffset>
              </wp:positionH>
              <wp:positionV relativeFrom="page">
                <wp:posOffset>9203690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24.7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6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16070</wp:posOffset>
              </wp:positionH>
              <wp:positionV relativeFrom="page">
                <wp:posOffset>9203690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24.7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6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16070</wp:posOffset>
              </wp:positionH>
              <wp:positionV relativeFrom="page">
                <wp:posOffset>9203690</wp:posOffset>
              </wp:positionV>
              <wp:extent cx="14033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24.7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6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16070</wp:posOffset>
              </wp:positionH>
              <wp:positionV relativeFrom="page">
                <wp:posOffset>9203690</wp:posOffset>
              </wp:positionV>
              <wp:extent cx="14033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24.7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6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16070</wp:posOffset>
              </wp:positionH>
              <wp:positionV relativeFrom="page">
                <wp:posOffset>9203690</wp:posOffset>
              </wp:positionV>
              <wp:extent cx="140335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24.7pt;mso-position-vertical-relative:page;margin-left:3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4:00Z</dcterms:created>
  <dc:creator/>
  <dc:description>Document was created by {applicationname}, version: {version}</dc:description>
  <cp:keywords/>
  <dc:language>en-US</dc:language>
  <cp:lastModifiedBy>admin</cp:lastModifiedBy>
  <dcterms:modified xsi:type="dcterms:W3CDTF">2021-08-03T13:44:00Z</dcterms:modified>
  <cp:revision>2</cp:revision>
  <dc:subject/>
  <dc:title/>
</cp:coreProperties>
</file>