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"/>
          <w:type w:val="nextPage"/>
          <w:pgSz w:w="11920" w:h="16838"/>
          <w:pgMar w:left="1480" w:right="840" w:gutter="0" w:header="539" w:top="7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761" w:right="2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Ế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-5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auto" w:line="240" w:before="1" w:after="0"/>
        <w:ind w:left="145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9-4-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45" w:before="0" w:after="0"/>
        <w:ind w:left="97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Đ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ộ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lậ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ự 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>do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phú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H</w:t>
      </w:r>
    </w:p>
    <w:p>
      <w:pPr>
        <w:sectPr>
          <w:type w:val="continuous"/>
          <w:pgSz w:w="11920" w:h="16838"/>
          <w:pgMar w:left="1480" w:right="840" w:gutter="0" w:header="539" w:top="760" w:footer="0" w:bottom="280"/>
          <w:cols w:num="2" w:equalWidth="false" w:sep="false">
            <w:col w:w="2963" w:space="616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48" w:before="6" w:after="0"/>
        <w:ind w:left="2455" w:right="1374" w:hanging="1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331" w:before="89" w:after="0"/>
        <w:ind w:left="676" w:right="285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" w:after="0"/>
        <w:ind w:left="2704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òa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3" w:right="263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62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Ọ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c”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480" w:right="840" w:gutter="0" w:header="539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09" w:right="76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3" w:right="3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61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7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676" w:right="4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)</w:t>
      </w:r>
    </w:p>
    <w:p>
      <w:pPr>
        <w:pStyle w:val="Normal"/>
        <w:widowControl w:val="false"/>
        <w:autoSpaceDE w:val="false"/>
        <w:spacing w:lineRule="auto" w:line="240" w:before="6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1</w:t>
      </w:r>
      <w:r>
        <w:rPr>
          <w:rFonts w:cs="Times New Roman" w:ascii="Times New Roman" w:hAnsi="Times New Roman"/>
          <w:sz w:val="28"/>
          <w:szCs w:val="28"/>
        </w:rPr>
        <w:t>9 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67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ch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3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4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15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ặ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3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" w:after="0"/>
        <w:ind w:left="109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85" w:before="64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3" w:after="0"/>
        <w:ind w:left="109" w:right="59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2" w:after="0"/>
        <w:ind w:left="10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88" w:before="2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65" w:after="0"/>
        <w:ind w:left="109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2" w:after="0"/>
        <w:ind w:left="10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3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3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default" r:id="rId4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9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9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6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3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2" w:after="0"/>
        <w:ind w:left="109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33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đư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3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2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7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d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2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3 x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7" w:before="0" w:after="0"/>
        <w:ind w:left="109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35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sectPr>
          <w:headerReference w:type="default" r:id="rId5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994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88" w:before="2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d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5" w:before="64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d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(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ind w:left="109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5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n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8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4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65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headerReference w:type="default" r:id="rId6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9" w:right="15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3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R,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d5</w:t>
      </w:r>
      <w:r>
        <w:rPr>
          <w:rFonts w:cs="Times New Roman" w:ascii="Times New Roman" w:hAnsi="Times New Roman"/>
          <w:spacing w:val="1"/>
          <w:sz w:val="28"/>
          <w:szCs w:val="28"/>
        </w:rPr>
        <w:t>d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09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ó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7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000 + 8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62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 = 21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+ 21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6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  s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right="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3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3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65" w:after="0"/>
        <w:ind w:left="109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sectPr>
          <w:headerReference w:type="default" r:id="rId7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d</w:t>
      </w:r>
      <w:r>
        <w:rPr>
          <w:rFonts w:cs="Times New Roman" w:ascii="Times New Roman" w:hAnsi="Times New Roman"/>
          <w:spacing w:val="1"/>
          <w:sz w:val="28"/>
          <w:szCs w:val="28"/>
        </w:rPr>
        <w:t>d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8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d3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2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d3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65" w:after="0"/>
        <w:ind w:left="109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ôi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85" w:before="64" w:after="0"/>
        <w:ind w:left="109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1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đư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pacing w:val="1"/>
          <w:sz w:val="28"/>
          <w:szCs w:val="28"/>
        </w:rPr>
        <w:t>d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d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5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d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d3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3d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0d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 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2" w:after="0"/>
        <w:ind w:left="109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5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9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5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sectPr>
          <w:headerReference w:type="default" r:id="rId8"/>
          <w:type w:val="nextPage"/>
          <w:pgSz w:w="11920" w:h="16838"/>
          <w:pgMar w:left="1480" w:right="86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9" w:right="7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3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,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d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1"/>
          <w:sz w:val="28"/>
          <w:szCs w:val="28"/>
        </w:rPr>
        <w:t>8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3d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5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8d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d3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2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1" w:after="0"/>
        <w:ind w:left="109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85" w:before="64" w:after="0"/>
        <w:ind w:left="109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s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8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8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pacing w:val="1"/>
          <w:sz w:val="28"/>
          <w:szCs w:val="28"/>
        </w:rPr>
        <w:t>d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pacing w:val="1"/>
          <w:sz w:val="28"/>
          <w:szCs w:val="28"/>
        </w:rPr>
        <w:t>d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2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d2</w:t>
      </w:r>
      <w:r>
        <w:rPr>
          <w:rFonts w:cs="Times New Roman" w:ascii="Times New Roman" w:hAnsi="Times New Roman"/>
          <w:spacing w:val="1"/>
          <w:sz w:val="28"/>
          <w:szCs w:val="28"/>
        </w:rPr>
        <w:t>d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d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7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88" w:before="2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headerReference w:type="default" r:id="rId9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5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9"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đượ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0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5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3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”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37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3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9" w:right="1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2" w:after="0"/>
        <w:ind w:left="109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22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5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702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4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10"/>
          <w:type w:val="nextPage"/>
          <w:pgSz w:w="11920" w:h="16838"/>
          <w:pgMar w:left="1480" w:right="86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9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d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d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d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1"/>
          <w:sz w:val="28"/>
          <w:szCs w:val="28"/>
        </w:rPr>
        <w:t>d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88" w:before="3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39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6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right="7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4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565.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2d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x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65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47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78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7</w:t>
      </w:r>
    </w:p>
    <w:p>
      <w:pPr>
        <w:pStyle w:val="Normal"/>
        <w:widowControl w:val="false"/>
        <w:autoSpaceDE w:val="false"/>
        <w:spacing w:lineRule="auto" w:line="288" w:before="64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x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11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9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5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8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9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á các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0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64" w:after="0"/>
        <w:ind w:left="109" w:right="41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88" w:before="2" w:after="0"/>
        <w:ind w:left="109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6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2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2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9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9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9" w:right="69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 cám 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300" w:before="3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9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v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ẹ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3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+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2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54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 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4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 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u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 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N-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M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N-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M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GX</w:t>
      </w:r>
      <w:r>
        <w:rPr>
          <w:rFonts w:cs="Times New Roman" w:ascii="Times New Roman" w:hAnsi="Times New Roman"/>
          <w:sz w:val="28"/>
          <w:szCs w:val="28"/>
        </w:rPr>
        <w:t>N-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M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.</w:t>
      </w:r>
    </w:p>
    <w:p>
      <w:pPr>
        <w:pStyle w:val="Normal"/>
        <w:widowControl w:val="false"/>
        <w:autoSpaceDE w:val="false"/>
        <w:spacing w:lineRule="exact" w:line="386" w:before="75" w:after="0"/>
        <w:ind w:left="109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5"/>
          <w:type w:val="nextPage"/>
          <w:pgSz w:w="11920" w:h="16838"/>
          <w:pgMar w:left="1480" w:right="84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4" w:after="0"/>
        <w:ind w:left="109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7" w:before="24" w:after="0"/>
        <w:ind w:left="109" w:right="156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82" w:right="3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15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5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81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79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9" w:right="153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"/>
          <w:type w:val="nextPage"/>
          <w:pgSz w:w="11920" w:h="16838"/>
          <w:pgMar w:left="1480" w:right="760" w:gutter="0" w:header="539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ậ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á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 dâ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ến 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phố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right="-58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ự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ăn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5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ụ á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right="72" w:firstLine="65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Ồ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É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Ử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́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Â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̉</w:t>
      </w:r>
      <w:r>
        <w:rPr>
          <w:rFonts w:cs="Times New Roman" w:ascii="Times New Roman" w:hAnsi="Times New Roman"/>
          <w:b/>
          <w:bCs/>
          <w:sz w:val="26"/>
          <w:szCs w:val="26"/>
        </w:rPr>
        <w:t>M THẨ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1" w:right="19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8" w:right="145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480" w:right="760" w:gutter="0" w:header="539" w:top="760" w:footer="0" w:bottom="280"/>
      <w:cols w:num="2" w:equalWidth="false" w:sep="false">
        <w:col w:w="4394" w:space="524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66845</wp:posOffset>
              </wp:positionH>
              <wp:positionV relativeFrom="page">
                <wp:posOffset>32956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5.9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1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11-29T09:21:00Z</dcterms:modified>
  <cp:revision>2</cp:revision>
  <dc:subject/>
  <dc:title/>
</cp:coreProperties>
</file>