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4" w:before="55" w:after="0"/>
        <w:ind w:left="102" w:right="185" w:firstLine="4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465455</wp:posOffset>
                </wp:positionV>
                <wp:extent cx="11430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125.6pt;margin-top:36.65pt;width:8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5740</wp:posOffset>
                </wp:positionH>
                <wp:positionV relativeFrom="paragraph">
                  <wp:posOffset>465455</wp:posOffset>
                </wp:positionV>
                <wp:extent cx="21717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6.2pt;margin-top:36.65pt;width:17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ÂN      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Ĩ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AM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H                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80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3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DTM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Normal"/>
        <w:widowControl w:val="false"/>
        <w:autoSpaceDE w:val="false"/>
        <w:spacing w:lineRule="exact" w:line="298" w:before="9" w:after="0"/>
        <w:ind w:left="102" w:right="5637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 h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319" w:before="0" w:after="0"/>
        <w:ind w:left="1220" w:right="1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right="16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w w:val="107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:                    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5" w:hanging="0"/>
        <w:rPr/>
      </w:pPr>
      <w:r>
        <w:rPr>
          <w:rFonts w:cs="Times New Roman" w:ascii="Times New Roman" w:hAnsi="Times New Roman"/>
          <w:sz w:val="28"/>
          <w:szCs w:val="28"/>
        </w:rPr>
        <w:t>Bà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129" w:hanging="0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K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KD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1.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0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T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ph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 22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Tâ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ĩnh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 xml:space="preserve">h châu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ê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s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9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2.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1" w:after="0"/>
        <w:ind w:left="833" w:right="650" w:hanging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ường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,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: 12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4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U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c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8" w:right="3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- 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H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i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c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m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1001/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C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nh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d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M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c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d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ấ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ấ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i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ãnh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ổ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1001/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C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)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 đ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 kh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1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 Nood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 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bi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h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l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i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dl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 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c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no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4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5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T Noodle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c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: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100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C/2017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820" w:footer="664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3" w:right="7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ố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TNH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oo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 n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i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ãnh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m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 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d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 kh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ạt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Mì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nnoo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tế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odl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ò c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s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H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a,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đế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ố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olde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128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m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20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 bên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od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c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20" w:gutter="0" w:header="0" w:top="82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H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v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1" w:after="0"/>
        <w:ind w:left="113" w:right="1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; 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dl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thùng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.4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/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K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c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ự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n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 V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ứ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T Noodle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c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ực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: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C/2017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78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giữ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hủ tụ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,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1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giữ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w w:val="105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540" w:gutter="0" w:header="0" w:top="82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đ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đ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á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nên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 đồng xé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ti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 tụ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y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20" w:gutter="0" w:header="0" w:top="820" w:footer="66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y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H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PT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ỏa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uậ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820" w:footer="664" w:bottom="720"/>
          <w:cols w:num="2" w:equalWidth="false" w:sep="false">
            <w:col w:w="665" w:space="144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1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2017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dl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Mì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no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HH 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i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ận ký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m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018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 Noo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0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ọc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 t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nh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Gate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gh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NHH 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không do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o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à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k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”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au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ch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o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d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h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 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 th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 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1020" w:gutter="0" w:header="0" w:top="820" w:footer="66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1" w:after="0"/>
        <w:ind w:left="113" w:right="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17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dl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1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t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 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. Ph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ừng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 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ự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dle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 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h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nno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89" w:right="94" w:hanging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v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ứt.</w:t>
      </w:r>
    </w:p>
    <w:p>
      <w:pPr>
        <w:pStyle w:val="Normal"/>
        <w:widowControl w:val="false"/>
        <w:autoSpaceDE w:val="false"/>
        <w:spacing w:lineRule="exact" w:line="322" w:before="2" w:after="0"/>
        <w:ind w:left="89" w:right="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o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â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n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ổ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m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1001/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C/</w:t>
      </w:r>
      <w:r>
        <w:rPr>
          <w:rFonts w:cs="Times New Roman" w:ascii="Times New Roman" w:hAnsi="Times New Roman"/>
          <w:sz w:val="28"/>
          <w:szCs w:val="28"/>
        </w:rPr>
        <w:t>2017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kh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của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,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 đ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ph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Vì các l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6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w w:val="108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3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c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20" w:right="1580" w:gutter="0" w:header="0" w:top="82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c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 V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04358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d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Ch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79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 hà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quy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án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ơ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ận: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Ẩ</w:t>
      </w:r>
      <w:r>
        <w:rPr>
          <w:rFonts w:cs="Times New Roman" w:ascii="Times New Roman" w:hAnsi="Times New Roman"/>
          <w:w w:val="106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t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;                              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6581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 cao t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34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CM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43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P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64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</w:rPr>
        <w:t>u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8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 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</w:rPr>
        <w:t>u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77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c đươ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0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: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0" w:hanging="0"/>
        <w:rPr/>
      </w:pP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ọ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w w:val="106"/>
          <w:sz w:val="28"/>
          <w:szCs w:val="28"/>
        </w:rPr>
        <w:t>ên</w:t>
      </w:r>
    </w:p>
    <w:sectPr>
      <w:footerReference w:type="even" r:id="rId12"/>
      <w:footerReference w:type="default" r:id="rId13"/>
      <w:type w:val="nextPage"/>
      <w:pgSz w:w="11920" w:h="16838"/>
      <w:pgMar w:left="1600" w:right="980" w:gutter="0" w:header="0" w:top="820" w:footer="6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0" w:leader="none"/>
        <w:tab w:val="right" w:pos="9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5:00Z</dcterms:created>
  <dc:creator>þÿ</dc:creator>
  <dc:description>Document was created by {applicationname}, version: {version}</dc:description>
  <cp:keywords>þÿ</cp:keywords>
  <dc:language>en-US</dc:language>
  <cp:lastModifiedBy>NhuYKNCD</cp:lastModifiedBy>
  <dcterms:modified xsi:type="dcterms:W3CDTF">2021-12-03T01:55:00Z</dcterms:modified>
  <cp:revision>2</cp:revision>
  <dc:subject>þÿ</dc:subject>
  <dc:title>þÿ</dc:title>
</cp:coreProperties>
</file>