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290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4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 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45" w:hanging="4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1/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-6-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1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95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7195</wp:posOffset>
                </wp:positionH>
                <wp:positionV relativeFrom="paragraph">
                  <wp:posOffset>255270</wp:posOffset>
                </wp:positionV>
                <wp:extent cx="209486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9" h="0">
                              <a:moveTo>
                                <a:pt x="0" y="0"/>
                              </a:moveTo>
                              <a:lnTo>
                                <a:pt x="32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9,0e" stroked="t" o:allowincell="f" style="position:absolute;margin-left:332.85pt;margin-top:20.1pt;width:164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580" w:right="900" w:gutter="0" w:header="0" w:top="1060" w:footer="0" w:bottom="280"/>
          <w:cols w:num="2" w:equalWidth="false" w:sep="false">
            <w:col w:w="2924" w:space="1286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39" w:right="39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40" w:before="0" w:after="0"/>
        <w:ind w:left="1798" w:right="1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55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58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-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ến</w:t>
      </w:r>
    </w:p>
    <w:p>
      <w:pPr>
        <w:sectPr>
          <w:type w:val="continuous"/>
          <w:pgSz w:w="11920" w:h="16860"/>
          <w:pgMar w:left="1580" w:right="900" w:gutter="0" w:header="0" w:top="1060" w:footer="0" w:bottom="280"/>
          <w:cols w:num="2" w:equalWidth="false" w:sep="false">
            <w:col w:w="4423" w:space="156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ũ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6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Ộ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G VỤ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8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60"/>
          <w:pgMar w:left="1580" w:right="9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2" w:right="71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l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a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-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 (B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 s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/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45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060" w:footer="668" w:bottom="72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ã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2" w:right="28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H</w:t>
      </w:r>
      <w:r>
        <w:rPr>
          <w:rFonts w:cs="Times New Roman" w:ascii="Times New Roman" w:hAnsi="Times New Roman"/>
          <w:sz w:val="28"/>
          <w:szCs w:val="28"/>
        </w:rPr>
        <w:t>S)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e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 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8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t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 c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ã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7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60"/>
          <w:pgMar w:left="1600" w:right="920" w:gutter="0" w:header="0" w:top="106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5" w:after="0"/>
        <w:ind w:left="102" w:right="-3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xã Ninh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Ho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ưu hồ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-22" w:right="223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ÒA </w:t>
      </w:r>
      <w:r>
        <w:rPr>
          <w:rFonts w:cs="Times New Roman" w:ascii="Times New Roman" w:hAnsi="Times New Roman"/>
          <w:b/>
          <w:bCs/>
          <w:sz w:val="26"/>
          <w:szCs w:val="26"/>
        </w:rPr>
        <w:t>Đã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104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</w:p>
    <w:sectPr>
      <w:type w:val="continuous"/>
      <w:pgSz w:w="11920" w:h="16860"/>
      <w:pgMar w:left="1600" w:right="920" w:gutter="0" w:header="0" w:top="1060" w:footer="668" w:bottom="724"/>
      <w:cols w:num="2" w:equalWidth="false" w:sep="false">
        <w:col w:w="3632" w:space="960"/>
        <w:col w:w="4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3190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3190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3190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3190</wp:posOffset>
              </wp:positionH>
              <wp:positionV relativeFrom="page">
                <wp:posOffset>1013015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7.65pt;mso-position-vertical-relative:page;margin-left:30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20" w:leader="none"/>
        <w:tab w:val="right" w:pos="94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6:00Z</dcterms:created>
  <dc:creator>Admin</dc:creator>
  <dc:description>Document was created by {applicationname}, version: {version}</dc:description>
  <cp:keywords/>
  <dc:language>en-US</dc:language>
  <cp:lastModifiedBy>admin</cp:lastModifiedBy>
  <dcterms:modified xsi:type="dcterms:W3CDTF">2021-10-06T12:06:00Z</dcterms:modified>
  <cp:revision>2</cp:revision>
  <dc:subject/>
  <dc:title/>
</cp:coreProperties>
</file>