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61" w:after="0"/>
        <w:ind w:left="258" w:right="114" w:hanging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      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 TỈ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NH 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ĐẮK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ẮK                                          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  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11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53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0" w:right="389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exact" w:line="320" w:before="0" w:after="0"/>
        <w:ind w:left="1434" w:right="14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3" w:right="2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5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5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39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rìn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%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87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300" w:right="900" w:gutter="0" w:header="0" w:top="1060" w:footer="771" w:bottom="82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9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ô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ắ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 định:</w:t>
      </w:r>
    </w:p>
    <w:p>
      <w:pPr>
        <w:pStyle w:val="Normal"/>
        <w:widowControl w:val="false"/>
        <w:autoSpaceDE w:val="false"/>
        <w:spacing w:lineRule="exact" w:line="317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44" w:right="81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.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8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6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7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300" w:right="900" w:gutter="0" w:header="0" w:top="10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40" w:right="3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 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6" w:right="38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300" w:right="900" w:gutter="0" w:header="0" w:top="10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9" w:right="7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; B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12.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footerReference w:type="default" r:id="rId5"/>
          <w:type w:val="nextPage"/>
          <w:pgSz w:w="11920" w:h="16860"/>
          <w:pgMar w:left="1300" w:right="900" w:gutter="0" w:header="0" w:top="106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2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>N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auto" w:line="240" w:before="52" w:after="0"/>
        <w:ind w:left="227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8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8"/>
        </w:rPr>
        <w:t>ẵ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uô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;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exact" w:line="322" w:before="59" w:after="0"/>
        <w:ind w:left="127" w:right="238" w:hanging="12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84" w:before="0" w:after="0"/>
        <w:ind w:left="1560" w:right="1996" w:firstLine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ờn</w:t>
      </w:r>
    </w:p>
    <w:sectPr>
      <w:type w:val="continuous"/>
      <w:pgSz w:w="11920" w:h="16860"/>
      <w:pgMar w:left="1300" w:right="900" w:gutter="0" w:header="0" w:top="1060" w:footer="771" w:bottom="827"/>
      <w:cols w:num="2" w:equalWidth="false" w:sep="false">
        <w:col w:w="3085" w:space="1342"/>
        <w:col w:w="5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3655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3655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3655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3655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4:00Z</dcterms:created>
  <dc:creator>Trang_KT</dc:creator>
  <dc:description>Document was created by {applicationname}, version: {version}</dc:description>
  <cp:keywords/>
  <dc:language>en-US</dc:language>
  <cp:lastModifiedBy>admin</cp:lastModifiedBy>
  <dcterms:modified xsi:type="dcterms:W3CDTF">2021-09-14T04:44:00Z</dcterms:modified>
  <cp:revision>2</cp:revision>
  <dc:subject/>
  <dc:title/>
</cp:coreProperties>
</file>