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71" w:after="0"/>
        <w:ind w:left="911" w:right="175" w:hanging="264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36725</wp:posOffset>
                </wp:positionH>
                <wp:positionV relativeFrom="paragraph">
                  <wp:posOffset>482600</wp:posOffset>
                </wp:positionV>
                <wp:extent cx="9810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0">
                              <a:moveTo>
                                <a:pt x="0" y="0"/>
                              </a:moveTo>
                              <a:lnTo>
                                <a:pt x="15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5,0e" stroked="t" o:allowincell="f" style="position:absolute;margin-left:136.75pt;margin-top:38pt;width:77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520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6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S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4-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1</w:t>
      </w:r>
    </w:p>
    <w:p>
      <w:pPr>
        <w:pStyle w:val="Normal"/>
        <w:widowControl w:val="false"/>
        <w:autoSpaceDE w:val="false"/>
        <w:spacing w:lineRule="auto" w:line="240" w:before="71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59" w:after="0"/>
        <w:ind w:left="958" w:right="125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13225</wp:posOffset>
                </wp:positionH>
                <wp:positionV relativeFrom="paragraph">
                  <wp:posOffset>264160</wp:posOffset>
                </wp:positionV>
                <wp:extent cx="19812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0,0e" stroked="t" o:allowincell="f" style="position:absolute;margin-left:331.75pt;margin-top:20.8pt;width:155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720" w:gutter="0" w:header="0" w:top="1120" w:footer="0" w:bottom="280"/>
          <w:cols w:num="2" w:equalWidth="false" w:sep="false">
            <w:col w:w="3329" w:space="530"/>
            <w:col w:w="5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2375" w:right="1377" w:hanging="9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HỆ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8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81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ệ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513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00/2021/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1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Sầ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/1</w:t>
      </w:r>
      <w:r>
        <w:rPr>
          <w:rFonts w:cs="Times New Roman" w:ascii="Times New Roman" w:hAnsi="Times New Roman"/>
          <w:sz w:val="28"/>
          <w:szCs w:val="28"/>
        </w:rPr>
        <w:t>0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ầm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)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6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 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8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77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 b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6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670" w:right="46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type w:val="continuous"/>
          <w:pgSz w:w="11920" w:h="16860"/>
          <w:pgMar w:left="1600" w:right="72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35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193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40" w:before="70" w:after="0"/>
        <w:ind w:left="3866" w:right="31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̀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 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ố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</w:p>
    <w:p>
      <w:pPr>
        <w:sectPr>
          <w:footerReference w:type="default" r:id="rId2"/>
          <w:type w:val="nextPage"/>
          <w:pgSz w:w="11920" w:h="16860"/>
          <w:pgMar w:left="1600" w:right="740" w:gutter="0" w:header="0" w:top="1060" w:footer="1051" w:bottom="110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55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b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ầ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ậ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òng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ừ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c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ừ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ầ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ầ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ù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ầ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17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1476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8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ín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,5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4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4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154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6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4x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M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ể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5902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</w:p>
    <w:p>
      <w:pPr>
        <w:sectPr>
          <w:footerReference w:type="default" r:id="rId3"/>
          <w:type w:val="nextPage"/>
          <w:pgSz w:w="11920" w:h="16860"/>
          <w:pgMar w:left="1600" w:right="720" w:gutter="0" w:header="0" w:top="1060" w:footer="1051" w:bottom="11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102" w:right="7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P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GĐ</w:t>
      </w:r>
      <w:r>
        <w:rPr>
          <w:rFonts w:cs="Times New Roman" w:ascii="Times New Roman" w:hAnsi="Times New Roman"/>
          <w:sz w:val="28"/>
          <w:szCs w:val="28"/>
        </w:rPr>
        <w:t>-P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.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ổn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 t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ù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l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u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̀m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”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ội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_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ầ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ồn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s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ồn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s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o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 c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 r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ã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ầ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</w:rPr>
        <w:t>CT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ầ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1060" w:footer="1051" w:bottom="11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3" w:after="0"/>
        <w:ind w:left="822" w:righ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t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ầ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auto" w:line="240" w:before="75" w:after="0"/>
        <w:ind w:left="30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4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ỏi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6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ầ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ầ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ầ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6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Đ</w:t>
      </w:r>
      <w:r>
        <w:rPr>
          <w:rFonts w:cs="Times New Roman" w:ascii="Times New Roman" w:hAnsi="Times New Roman"/>
          <w:sz w:val="28"/>
          <w:szCs w:val="28"/>
        </w:rPr>
        <w:t>-P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5"/>
          <w:type w:val="nextPage"/>
          <w:pgSz w:w="11920" w:h="16860"/>
          <w:pgMar w:left="1600" w:right="740" w:gutter="0" w:header="0" w:top="1060" w:footer="1051" w:bottom="11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102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ầ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82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4" w:firstLine="6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ầ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2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ầ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0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449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 c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à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sectPr>
          <w:footerReference w:type="default" r:id="rId6"/>
          <w:type w:val="nextPage"/>
          <w:pgSz w:w="11920" w:h="16860"/>
          <w:pgMar w:left="1600" w:right="740" w:gutter="0" w:header="0" w:top="1060" w:footer="1051" w:bottom="11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7" w:after="0"/>
        <w:ind w:left="4114" w:right="37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88" w:before="60" w:after="0"/>
        <w:ind w:left="422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ầ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42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4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ụ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40" w:before="2" w:after="0"/>
        <w:ind w:left="1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 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2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</w:p>
    <w:p>
      <w:pPr>
        <w:pStyle w:val="Normal"/>
        <w:widowControl w:val="false"/>
        <w:autoSpaceDE w:val="false"/>
        <w:spacing w:lineRule="auto" w:line="240" w:before="64" w:after="0"/>
        <w:ind w:left="114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4" w:after="0"/>
        <w:ind w:left="422" w:right="44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 c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à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88" w:before="65" w:after="0"/>
        <w:ind w:left="42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88" w:before="64" w:after="0"/>
        <w:ind w:left="42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422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42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6" w:before="2" w:after="0"/>
        <w:ind w:left="422" w:right="3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oặ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i</w:t>
      </w:r>
      <w:r>
        <w:rPr>
          <w:rFonts w:cs="Times New Roman" w:ascii="Times New Roman" w:hAnsi="Times New Roman"/>
          <w:position w:val="-1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60"/>
          <w:pgMar w:left="1280" w:right="740" w:gutter="0" w:header="0" w:top="1060" w:footer="1051" w:bottom="11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55" w:after="0"/>
        <w:ind w:left="10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ội;</w:t>
      </w:r>
    </w:p>
    <w:p>
      <w:pPr>
        <w:pStyle w:val="Normal"/>
        <w:widowControl w:val="false"/>
        <w:autoSpaceDE w:val="false"/>
        <w:spacing w:lineRule="auto" w:line="240" w:before="60" w:after="0"/>
        <w:ind w:left="103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H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auto" w:line="240" w:before="60" w:after="0"/>
        <w:ind w:left="10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ỉnh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;</w:t>
      </w:r>
    </w:p>
    <w:p>
      <w:pPr>
        <w:pStyle w:val="Normal"/>
        <w:widowControl w:val="false"/>
        <w:autoSpaceDE w:val="false"/>
        <w:spacing w:lineRule="auto" w:line="240" w:before="60" w:after="0"/>
        <w:ind w:left="10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ỉnh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;</w:t>
      </w:r>
    </w:p>
    <w:p>
      <w:pPr>
        <w:pStyle w:val="Normal"/>
        <w:widowControl w:val="false"/>
        <w:autoSpaceDE w:val="false"/>
        <w:spacing w:lineRule="auto" w:line="240" w:before="60" w:after="0"/>
        <w:ind w:left="10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ỉnh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;</w:t>
      </w:r>
    </w:p>
    <w:p>
      <w:pPr>
        <w:pStyle w:val="Normal"/>
        <w:widowControl w:val="false"/>
        <w:autoSpaceDE w:val="false"/>
        <w:spacing w:lineRule="auto" w:line="240" w:before="60" w:after="0"/>
        <w:ind w:left="10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ỉnh 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;</w:t>
      </w:r>
    </w:p>
    <w:p>
      <w:pPr>
        <w:pStyle w:val="Normal"/>
        <w:widowControl w:val="false"/>
        <w:autoSpaceDE w:val="false"/>
        <w:spacing w:lineRule="auto" w:line="240" w:before="60" w:after="0"/>
        <w:ind w:left="10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ười TG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10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ồ sơ, Tò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S.</w:t>
      </w:r>
    </w:p>
    <w:p>
      <w:pPr>
        <w:pStyle w:val="Normal"/>
        <w:widowControl w:val="false"/>
        <w:autoSpaceDE w:val="false"/>
        <w:spacing w:lineRule="auto" w:line="321" w:before="30" w:after="0"/>
        <w:ind w:left="-24" w:right="396" w:firstLine="2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9" w:right="16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sectPr>
          <w:type w:val="continuous"/>
          <w:pgSz w:w="11920" w:h="16860"/>
          <w:pgMar w:left="1280" w:right="740" w:gutter="0" w:header="0" w:top="1060" w:footer="1051" w:bottom="1107"/>
          <w:cols w:num="2" w:equalWidth="false" w:sep="false">
            <w:col w:w="3036" w:space="1526"/>
            <w:col w:w="5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590" w:right="37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sectPr>
      <w:footerReference w:type="default" r:id="rId8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ge">
                <wp:posOffset>9886950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8.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2085</wp:posOffset>
              </wp:positionH>
              <wp:positionV relativeFrom="page">
                <wp:posOffset>9886950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8.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2085</wp:posOffset>
              </wp:positionH>
              <wp:positionV relativeFrom="page">
                <wp:posOffset>9886950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8.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2085</wp:posOffset>
              </wp:positionH>
              <wp:positionV relativeFrom="page">
                <wp:posOffset>9886950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8.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82085</wp:posOffset>
              </wp:positionH>
              <wp:positionV relativeFrom="page">
                <wp:posOffset>9886950</wp:posOffset>
              </wp:positionV>
              <wp:extent cx="13970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8.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82085</wp:posOffset>
              </wp:positionH>
              <wp:positionV relativeFrom="page">
                <wp:posOffset>9886950</wp:posOffset>
              </wp:positionV>
              <wp:extent cx="139700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8.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0" w:leader="none"/>
        <w:tab w:val="right" w:pos="96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36:00Z</dcterms:created>
  <dc:creator>trangph</dc:creator>
  <dc:description>Document was created by {applicationname}, version: {version}</dc:description>
  <cp:keywords/>
  <dc:language>en-US</dc:language>
  <cp:lastModifiedBy>NguyenSangKNCD</cp:lastModifiedBy>
  <dcterms:modified xsi:type="dcterms:W3CDTF">2021-11-11T06:36:00Z</dcterms:modified>
  <cp:revision>2</cp:revision>
  <dc:subject/>
  <dc:title/>
</cp:coreProperties>
</file>