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748" w:right="194" w:hanging="264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19580</wp:posOffset>
                </wp:positionH>
                <wp:positionV relativeFrom="paragraph">
                  <wp:posOffset>424180</wp:posOffset>
                </wp:positionV>
                <wp:extent cx="73152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0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2,0e" stroked="t" o:allowincell="f" style="position:absolute;margin-left:135.4pt;margin-top:33.4pt;width:57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ẮK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Ắ</w:t>
      </w:r>
      <w:r>
        <w:rPr>
          <w:rFonts w:cs="Times New Roman" w:ascii="Times New Roman" w:hAnsi="Times New Roman"/>
          <w:b/>
          <w:bCs/>
          <w:sz w:val="26"/>
          <w:szCs w:val="26"/>
        </w:rPr>
        <w:t>K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" w:right="-45" w:hanging="24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3/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2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-04-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2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22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1049" w:right="11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sectPr>
          <w:footerReference w:type="default" r:id="rId2"/>
          <w:type w:val="nextPage"/>
          <w:pgSz w:w="11920" w:h="16860"/>
          <w:pgMar w:left="1600" w:right="540" w:gutter="0" w:header="0" w:top="1060" w:footer="727" w:bottom="783"/>
          <w:pgNumType w:start="1" w:fmt="decimal"/>
          <w:cols w:num="2" w:equalWidth="false" w:sep="false">
            <w:col w:w="3185" w:space="890"/>
            <w:col w:w="5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851" w:right="38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4" w:right="10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Ư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Ớ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Ộ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Ò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2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XÃ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Ộ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</w:rPr>
        <w:t>Ủ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GH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ĨA</w:t>
      </w:r>
      <w:r>
        <w:rPr>
          <w:rFonts w:cs="Times New Roman" w:ascii="Times New Roman" w:hAnsi="Times New Roman"/>
          <w:b/>
          <w:bCs/>
          <w:spacing w:val="-21"/>
          <w:w w:val="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Ệ</w:t>
      </w: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N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2" w:right="24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Ắ</w:t>
      </w:r>
      <w:r>
        <w:rPr>
          <w:rFonts w:cs="Times New Roman" w:ascii="Times New Roman" w:hAnsi="Times New Roman"/>
          <w:b/>
          <w:bCs/>
          <w:sz w:val="28"/>
          <w:szCs w:val="28"/>
        </w:rPr>
        <w:t>K 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822" w:right="2985" w:hanging="1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269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2656" w:right="39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3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ắ</w:t>
      </w:r>
      <w:r>
        <w:rPr>
          <w:rFonts w:cs="Times New Roman" w:ascii="Times New Roman" w:hAnsi="Times New Roman"/>
          <w:spacing w:val="-8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auto" w:line="240" w:before="3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 vệ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ừ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auto" w:line="240" w:before="2" w:after="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1" w:after="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tê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: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-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;</w:t>
      </w:r>
    </w:p>
    <w:p>
      <w:pPr>
        <w:pStyle w:val="Normal"/>
        <w:widowControl w:val="false"/>
        <w:autoSpaceDE w:val="false"/>
        <w:spacing w:lineRule="auto" w:line="264" w:before="33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2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-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;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3" w:after="0"/>
        <w:ind w:left="61" w:righ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</w:p>
    <w:p>
      <w:pPr>
        <w:sectPr>
          <w:type w:val="continuous"/>
          <w:pgSz w:w="11920" w:h="16860"/>
          <w:pgMar w:left="1600" w:right="540" w:gutter="0" w:header="0" w:top="1060" w:footer="727" w:bottom="7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61" w:right="6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810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.(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;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ắk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ô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M.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810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.(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60" w:firstLine="77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S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3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33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auto" w:line="240" w:before="31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33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auto" w:line="240" w:before="31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98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ặ</w:t>
      </w:r>
      <w:r>
        <w:rPr>
          <w:rFonts w:cs="Times New Roman" w:ascii="Times New Roman" w:hAnsi="Times New Roman"/>
          <w:spacing w:val="-6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33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auto" w:line="240" w:before="31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33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auto" w:line="240" w:before="33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31" w:after="0"/>
        <w:ind w:left="81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ị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5" w:after="0"/>
        <w:ind w:left="3604" w:right="36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1" w:before="34" w:after="0"/>
        <w:ind w:left="102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Y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ờ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61" w:before="2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Y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ư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60"/>
          <w:pgMar w:left="1600" w:right="540" w:gutter="0" w:header="0" w:top="1060" w:footer="727" w:bottom="7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4" w:before="65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64" w:before="0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uô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9" w:before="2" w:after="0"/>
        <w:ind w:left="102" w:right="62" w:firstLine="62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c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50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G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31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64" w:before="26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ư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1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31/2021/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15/12/20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42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ịnh: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ệ 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1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34" w:after="0"/>
        <w:ind w:left="102" w:right="68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(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 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61" w:before="3" w:after="0"/>
        <w:ind w:left="102" w:right="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n.</w:t>
      </w:r>
    </w:p>
    <w:p>
      <w:pPr>
        <w:pStyle w:val="Normal"/>
        <w:widowControl w:val="false"/>
        <w:autoSpaceDE w:val="false"/>
        <w:spacing w:lineRule="auto" w:line="264" w:before="0" w:after="0"/>
        <w:ind w:left="102" w:right="54" w:firstLine="7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u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u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31" w:after="0"/>
        <w:ind w:left="102" w:right="68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600" w:right="540" w:gutter="0" w:header="0" w:top="1060" w:footer="727" w:bottom="7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33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m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66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 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" w:after="0"/>
        <w:ind w:left="102" w:right="63" w:firstLine="64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</w:p>
    <w:p>
      <w:pPr>
        <w:pStyle w:val="Normal"/>
        <w:widowControl w:val="false"/>
        <w:autoSpaceDE w:val="false"/>
        <w:spacing w:lineRule="exact" w:line="316" w:before="3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36" w:after="0"/>
        <w:ind w:left="822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7/12/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6667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61" w:before="3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auto" w:line="261" w:before="2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”.</w:t>
      </w:r>
    </w:p>
    <w:p>
      <w:pPr>
        <w:pStyle w:val="Normal"/>
        <w:widowControl w:val="false"/>
        <w:autoSpaceDE w:val="false"/>
        <w:spacing w:lineRule="auto" w:line="261" w:before="2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9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ã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ượt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61" w:before="31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64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836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6" w:right="3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5"/>
          <w:type w:val="nextPage"/>
          <w:pgSz w:w="11920" w:h="16860"/>
          <w:pgMar w:left="1600" w:right="540" w:gutter="0" w:header="0" w:top="1060" w:footer="727" w:bottom="7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1" w:after="0"/>
        <w:ind w:left="102" w:right="61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auto" w:line="264" w:before="65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1" w:after="0"/>
        <w:ind w:left="102" w:right="61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61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 I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6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II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13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 </w:t>
      </w:r>
      <w:r>
        <w:rPr>
          <w:rFonts w:cs="Times New Roman" w:ascii="Times New Roman" w:hAnsi="Times New Roman"/>
          <w:spacing w:val="3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ó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auto" w:line="240" w:before="31" w:after="0"/>
        <w:ind w:left="102" w:right="6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14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1" w:after="0"/>
        <w:ind w:left="822" w:right="6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10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ằ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64" w:before="3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ã</w:t>
      </w:r>
    </w:p>
    <w:p>
      <w:pPr>
        <w:sectPr>
          <w:footerReference w:type="default" r:id="rId6"/>
          <w:type w:val="nextPage"/>
          <w:pgSz w:w="11920" w:h="16860"/>
          <w:pgMar w:left="1600" w:right="540" w:gutter="0" w:header="0" w:top="1060" w:footer="727" w:bottom="7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33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ượt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9/7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>n 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ử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/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i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ầ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I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59" w:before="3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TTL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-B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DT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8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ạ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6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61" w:before="6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ắk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61" w:before="3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tLeast" w:line="350" w:before="5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60"/>
          <w:pgMar w:left="1600" w:right="540" w:gutter="0" w:header="0" w:top="1060" w:footer="727" w:bottom="7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82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:</w:t>
      </w:r>
    </w:p>
    <w:p>
      <w:pPr>
        <w:sectPr>
          <w:type w:val="continuous"/>
          <w:pgSz w:w="11920" w:h="16860"/>
          <w:pgMar w:left="1600" w:right="540" w:gutter="0" w:header="0" w:top="1060" w:footer="727" w:bottom="783"/>
          <w:cols w:num="2" w:equalWidth="false" w:sep="false">
            <w:col w:w="2395" w:space="1536"/>
            <w:col w:w="5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Y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auto" w:line="240" w:before="33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auto" w:line="240" w:before="3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61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hợ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ểm m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1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540" w:gutter="0" w:header="0" w:top="1060" w:footer="727" w:bottom="7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3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C,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S,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ỗ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ải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sectPr>
          <w:footerReference w:type="default" r:id="rId8"/>
          <w:type w:val="nextPage"/>
          <w:pgSz w:w="11920" w:h="16860"/>
          <w:pgMar w:left="1600" w:right="540" w:gutter="0" w:header="0" w:top="1060" w:footer="727" w:bottom="7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</w:p>
    <w:p>
      <w:pPr>
        <w:sectPr>
          <w:type w:val="continuous"/>
          <w:pgSz w:w="11920" w:h="16860"/>
          <w:pgMar w:left="1600" w:right="540" w:gutter="0" w:header="0" w:top="1060" w:footer="727" w:bottom="783"/>
          <w:cols w:num="2" w:equalWidth="false" w:sep="false">
            <w:col w:w="727" w:space="164"/>
            <w:col w:w="8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61" w:right="19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31" w:after="0"/>
        <w:ind w:left="601" w:right="22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sectPr>
          <w:type w:val="continuous"/>
          <w:pgSz w:w="11920" w:h="16860"/>
          <w:pgMar w:left="1600" w:right="540" w:gutter="0" w:header="0" w:top="1060" w:footer="727" w:bottom="7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ấp ca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2"/>
        </w:rPr>
        <w:t>Nẵ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20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ắ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ắ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ản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52" w:after="0"/>
        <w:ind w:left="205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ắ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ắ</w:t>
      </w:r>
      <w:r>
        <w:rPr>
          <w:rFonts w:cs="Times New Roman" w:ascii="Times New Roman" w:hAnsi="Times New Roman"/>
          <w:spacing w:val="-2"/>
        </w:rPr>
        <w:t>k;</w:t>
      </w:r>
    </w:p>
    <w:p>
      <w:pPr>
        <w:pStyle w:val="Normal"/>
        <w:widowControl w:val="false"/>
        <w:autoSpaceDE w:val="false"/>
        <w:spacing w:lineRule="auto" w:line="240" w:before="49" w:after="0"/>
        <w:ind w:left="205" w:right="-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CQ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ắ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ắ</w:t>
      </w:r>
      <w:r>
        <w:rPr>
          <w:rFonts w:cs="Times New Roman" w:ascii="Times New Roman" w:hAnsi="Times New Roman"/>
          <w:spacing w:val="-2"/>
        </w:rPr>
        <w:t>k;</w:t>
      </w:r>
    </w:p>
    <w:p>
      <w:pPr>
        <w:pStyle w:val="Normal"/>
        <w:widowControl w:val="false"/>
        <w:autoSpaceDE w:val="false"/>
        <w:spacing w:lineRule="auto" w:line="240" w:before="52" w:after="0"/>
        <w:ind w:left="20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20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uôn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52" w:after="0"/>
        <w:ind w:left="20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uôn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20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uôn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52" w:after="0"/>
        <w:ind w:left="20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20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uôn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52" w:after="0"/>
        <w:ind w:left="20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49" w:after="0"/>
        <w:ind w:left="20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-21" w:right="7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ÚC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ẨM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Ủ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Ọ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657" w:before="0" w:after="0"/>
        <w:ind w:left="1226" w:right="1959" w:hanging="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spacing w:lineRule="auto" w:line="657" w:before="0" w:after="0"/>
        <w:ind w:left="1226" w:right="1959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sectPr>
          <w:type w:val="continuous"/>
          <w:pgSz w:w="11920" w:h="16860"/>
          <w:pgMar w:left="1600" w:right="540" w:gutter="0" w:header="0" w:top="1060" w:footer="727" w:bottom="783"/>
          <w:cols w:num="2" w:equalWidth="false" w:sep="false">
            <w:col w:w="3618" w:space="1138"/>
            <w:col w:w="5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9"/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4686" w:right="3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686" w:right="3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sectPr>
      <w:footerReference w:type="default" r:id="rId10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43045</wp:posOffset>
              </wp:positionH>
              <wp:positionV relativeFrom="page">
                <wp:posOffset>10092690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4.7pt;mso-position-vertical-relative:page;margin-left:3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28:00Z</dcterms:created>
  <dc:creator>VanTA</dc:creator>
  <dc:description>Document was created by {applicationname}, version: {version}</dc:description>
  <cp:keywords/>
  <dc:language>en-US</dc:language>
  <cp:lastModifiedBy>TheHuman</cp:lastModifiedBy>
  <dcterms:modified xsi:type="dcterms:W3CDTF">2024-06-20T08:22:00Z</dcterms:modified>
  <cp:revision>3</cp:revision>
  <dc:subject/>
  <dc:title/>
</cp:coreProperties>
</file>