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481" w:right="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767" w:righ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ỈNH  H À  TĨ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82" w:right="638" w:hanging="38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 14/2021/D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/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exact" w:line="271" w:before="1" w:after="0"/>
        <w:ind w:left="29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q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ử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ụ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-44" w:right="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749" w:right="99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25035</wp:posOffset>
                </wp:positionH>
                <wp:positionV relativeFrom="paragraph">
                  <wp:posOffset>264160</wp:posOffset>
                </wp:positionV>
                <wp:extent cx="1701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0">
                              <a:moveTo>
                                <a:pt x="0" y="0"/>
                              </a:move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0,0e" stroked="t" o:allowincell="f" style="position:absolute;margin-left:372.05pt;margin-top:20.8pt;width:13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300" w:footer="620" w:bottom="676"/>
          <w:pgNumType w:start="1" w:fmt="decimal"/>
          <w:cols w:num="2" w:equalWidth="false" w:sep="false">
            <w:col w:w="3621" w:space="744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35" w:before="38" w:after="0"/>
        <w:ind w:left="1403" w:righ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auto" w:line="266" w:before="14" w:after="0"/>
        <w:ind w:left="822" w:right="290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m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2850" w:righ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QĐXX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7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38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2240" w:h="15840"/>
          <w:pgMar w:left="1600" w:right="1020" w:gutter="0" w:header="0" w:top="1300" w:footer="620" w:bottom="6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1" w:after="0"/>
        <w:ind w:left="102" w:right="61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6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59" w:before="2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33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ập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5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cò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76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8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5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70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50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/D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s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60" w:before="1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 k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76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8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Ph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38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c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;</w:t>
      </w:r>
    </w:p>
    <w:p>
      <w:pPr>
        <w:pStyle w:val="Normal"/>
        <w:widowControl w:val="false"/>
        <w:autoSpaceDE w:val="false"/>
        <w:spacing w:lineRule="auto" w:line="240" w:before="43" w:after="0"/>
        <w:ind w:left="3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1" w:after="0"/>
        <w:ind w:left="892" w:right="3044" w:hanging="79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70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1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1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43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31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ửi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76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760" w:footer="62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600" w:right="1020" w:gutter="0" w:header="0" w:top="760" w:footer="620" w:bottom="676"/>
          <w:cols w:num="2" w:equalWidth="false" w:sep="false">
            <w:col w:w="2394" w:space="1464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.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ự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 k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Ph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52" w:before="38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c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760" w:footer="620" w:bottom="6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phi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3" w:firstLine="99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600" w:right="1020" w:gutter="0" w:header="0" w:top="760" w:footer="62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cấp 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à T</w:t>
      </w:r>
      <w:r>
        <w:rPr>
          <w:rFonts w:cs="Times New Roman" w:ascii="Times New Roman" w:hAnsi="Times New Roman"/>
          <w:i/>
          <w:iCs/>
          <w:spacing w:val="-2"/>
        </w:rPr>
        <w:t>ĩ</w:t>
      </w:r>
      <w:r>
        <w:rPr>
          <w:rFonts w:cs="Times New Roman" w:ascii="Times New Roman" w:hAnsi="Times New Roman"/>
          <w:i/>
          <w:iCs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uyện X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ụ</w:t>
      </w:r>
      <w:r>
        <w:rPr>
          <w:rFonts w:cs="Times New Roman" w:ascii="Times New Roman" w:hAnsi="Times New Roman"/>
          <w:i/>
          <w:iCs/>
        </w:rPr>
        <w:t>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 huy</w:t>
      </w:r>
      <w:r>
        <w:rPr>
          <w:rFonts w:cs="Times New Roman" w:ascii="Times New Roman" w:hAnsi="Times New Roman"/>
          <w:i/>
          <w:iCs/>
          <w:spacing w:val="-2"/>
        </w:rPr>
        <w:t>ệ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-1"/>
        </w:rPr>
        <w:t>X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ương s</w:t>
      </w:r>
      <w:r>
        <w:rPr>
          <w:rFonts w:cs="Times New Roman" w:ascii="Times New Roman" w:hAnsi="Times New Roman"/>
          <w:i/>
          <w:iCs/>
          <w:spacing w:val="-3"/>
        </w:rPr>
        <w:t>ự</w:t>
      </w:r>
      <w:r>
        <w:rPr>
          <w:rFonts w:cs="Times New Roman" w:ascii="Times New Roman" w:hAnsi="Times New Roman"/>
          <w:i/>
          <w:iCs/>
          <w:spacing w:val="1"/>
        </w:rPr>
        <w:t>;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S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269" w:firstLine="1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.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1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2240" w:h="15840"/>
          <w:pgMar w:left="1600" w:right="1020" w:gutter="0" w:header="0" w:top="760" w:footer="620" w:bottom="676"/>
          <w:cols w:num="2" w:equalWidth="false" w:sep="false">
            <w:col w:w="2543" w:space="2546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74" w:right="4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04" w:right="3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04" w:right="3931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</w:p>
    <w:sectPr>
      <w:footerReference w:type="default" r:id="rId12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7325</wp:posOffset>
              </wp:positionH>
              <wp:positionV relativeFrom="page">
                <wp:posOffset>945896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44.8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0:00Z</dcterms:created>
  <dc:creator>NHC</dc:creator>
  <dc:description>Document was created by {applicationname}, version: {version}</dc:description>
  <cp:keywords/>
  <dc:language>en-US</dc:language>
  <cp:lastModifiedBy>adminpc</cp:lastModifiedBy>
  <dcterms:modified xsi:type="dcterms:W3CDTF">2023-01-18T05:00:00Z</dcterms:modified>
  <cp:revision>2</cp:revision>
  <dc:subject/>
  <dc:title/>
</cp:coreProperties>
</file>