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139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4945</wp:posOffset>
                </wp:positionH>
                <wp:positionV relativeFrom="paragraph">
                  <wp:posOffset>441960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15.35pt;margin-top:34.8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348" w:right="1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67" w:after="0"/>
        <w:ind w:left="-44" w:right="44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3" w:before="0" w:after="0"/>
        <w:ind w:left="958" w:right="143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96055</wp:posOffset>
                </wp:positionH>
                <wp:positionV relativeFrom="paragraph">
                  <wp:posOffset>233680</wp:posOffset>
                </wp:positionV>
                <wp:extent cx="21526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0,0e" stroked="t" o:allowincell="f" style="position:absolute;margin-left:314.65pt;margin-top:18.4pt;width:169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000" w:footer="0" w:bottom="280"/>
          <w:cols w:num="2" w:equalWidth="false" w:sep="false">
            <w:col w:w="2643" w:space="1014"/>
            <w:col w:w="5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06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GĐ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97" w:before="0" w:after="0"/>
        <w:ind w:left="451" w:right="643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 n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ình,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right="3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2" w:right="2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</w:p>
    <w:p>
      <w:pPr>
        <w:sectPr>
          <w:type w:val="continuous"/>
          <w:pgSz w:w="11920" w:h="16860"/>
          <w:pgMar w:left="1600" w:right="7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</w:p>
    <w:p>
      <w:pPr>
        <w:sectPr>
          <w:type w:val="continuous"/>
          <w:pgSz w:w="11920" w:h="16860"/>
          <w:pgMar w:left="1600" w:right="740" w:gutter="0" w:header="0" w:top="1000" w:footer="0" w:bottom="280"/>
          <w:cols w:num="2" w:equalWidth="false" w:sep="false">
            <w:col w:w="533" w:space="288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69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8" w:right="3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600" w:right="7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678" w:right="4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A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9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h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6" w:right="2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 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9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sectPr>
          <w:type w:val="nextPage"/>
          <w:pgSz w:w="11920" w:h="16860"/>
          <w:pgMar w:left="740" w:right="1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2" w:right="8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4668" w:right="46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4" w:right="34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ô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" w:before="0" w:after="0"/>
        <w:ind w:left="4678" w:right="4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position w:val="6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/10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1"/>
          <w:sz w:val="28"/>
          <w:szCs w:val="28"/>
        </w:rPr>
        <w:t>.4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I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2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sectPr>
          <w:type w:val="nextPage"/>
          <w:pgSz w:w="11920" w:h="16860"/>
          <w:pgMar w:left="740" w:right="1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G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1"/>
        </w:rPr>
        <w:t>&amp;N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,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0" w:firstLine="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60"/>
      <w:pgMar w:left="740" w:right="1580" w:gutter="0" w:header="0" w:top="900" w:footer="0" w:bottom="280"/>
      <w:cols w:num="2" w:equalWidth="false" w:sep="false">
        <w:col w:w="2851" w:space="1440"/>
        <w:col w:w="53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8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06-14T02:08:00Z</dcterms:modified>
  <cp:revision>2</cp:revision>
  <dc:subject/>
  <dc:title>TOØA AÙN NHAÂN DAÂN                            COÄNG HOØA XAÕ HOÄI CHUÛ NGHÓA VIEÄT NAM</dc:title>
</cp:coreProperties>
</file>