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97" w:before="72" w:after="0"/>
        <w:ind w:left="82" w:right="-2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ragraph">
                  <wp:posOffset>487045</wp:posOffset>
                </wp:positionV>
                <wp:extent cx="123825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0">
                              <a:moveTo>
                                <a:pt x="0" y="0"/>
                              </a:moveTo>
                              <a:lnTo>
                                <a:pt x="19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0,0e" stroked="t" o:allowincell="f" style="position:absolute;margin-left:79.5pt;margin-top:38.35pt;width:97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Ố HỒ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Í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ST</w:t>
      </w:r>
    </w:p>
    <w:p>
      <w:pPr>
        <w:pStyle w:val="Normal"/>
        <w:widowControl w:val="false"/>
        <w:autoSpaceDE w:val="false"/>
        <w:spacing w:lineRule="exact" w:line="275" w:before="0" w:after="0"/>
        <w:ind w:left="47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auto" w:line="240" w:before="72" w:after="0"/>
        <w:ind w:left="1298" w:right="290" w:hanging="1298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 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ự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húc</w:t>
      </w:r>
    </w:p>
    <w:p>
      <w:pPr>
        <w:sectPr>
          <w:type w:val="continuous"/>
          <w:pgSz w:w="11920" w:h="16860"/>
          <w:pgMar w:left="680" w:right="1020" w:gutter="0" w:header="0" w:top="1060" w:footer="0" w:bottom="280"/>
          <w:cols w:num="2" w:equalWidth="false" w:sep="false">
            <w:col w:w="3648" w:space="586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688" w:right="3778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93515</wp:posOffset>
                </wp:positionH>
                <wp:positionV relativeFrom="paragraph">
                  <wp:posOffset>-741045</wp:posOffset>
                </wp:positionV>
                <wp:extent cx="18161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314.45pt;margin-top:-58.35pt;width:14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2276" w:right="136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Ồ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CHÍ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588" w:right="219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5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8" w:right="7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0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610/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9/10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618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HSST-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2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è,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ợ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68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c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inh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)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558" w:bottom="61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5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1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H</w:t>
      </w:r>
      <w:r>
        <w:rPr>
          <w:rFonts w:cs="Times New Roman" w:ascii="Times New Roman" w:hAnsi="Times New Roman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4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5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0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69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86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4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8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4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2" w:right="3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ầ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 S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m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ử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h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ra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 r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!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9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LG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 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84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2448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ẹ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ủ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â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ă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ĩ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ây 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.”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ồ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 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”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261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”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LG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/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>Đ-P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 đ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ức,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â</w:t>
      </w:r>
      <w:r>
        <w:rPr>
          <w:rFonts w:cs="Times New Roman" w:ascii="Times New Roman" w:hAnsi="Times New Roman"/>
          <w:i/>
          <w:iCs/>
          <w:sz w:val="28"/>
          <w:szCs w:val="28"/>
        </w:rPr>
        <w:t>n 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ng 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ế</w:t>
      </w:r>
      <w:r>
        <w:rPr>
          <w:rFonts w:cs="Cambria" w:ascii="Cambria" w:hAnsi="Cambria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auto" w:line="240" w:before="34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ư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c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 phù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h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(Râ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 c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ầ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ã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3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7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ị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5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(cá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S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Râ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c 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6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3664" w:right="36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ườ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17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(c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: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0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ộ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8"/>
          <w:type w:val="nextPage"/>
          <w:pgSz w:w="11920" w:h="16860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0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: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</w:p>
    <w:p>
      <w:pPr>
        <w:sectPr>
          <w:footerReference w:type="default" r:id="rId19"/>
          <w:type w:val="nextPage"/>
          <w:pgSz w:w="11920" w:h="16860"/>
          <w:pgMar w:left="1600" w:right="98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;                                        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M                 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;                             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)</w:t>
      </w:r>
    </w:p>
    <w:p>
      <w:pPr>
        <w:pStyle w:val="Normal"/>
        <w:widowControl w:val="false"/>
        <w:autoSpaceDE w:val="false"/>
        <w:spacing w:lineRule="auto" w:line="240" w:before="2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 xml:space="preserve">M;                      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;                           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;                                             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)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;                                     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)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ào c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 xml:space="preserve">a;                              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)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 xml:space="preserve">;                                     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)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1"/>
        </w:rPr>
        <w:t>HA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2"/>
        </w:rPr>
        <w:t>P.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 xml:space="preserve">;                              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)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 xml:space="preserve">M;               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xã n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áo c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ú;   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)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 xml:space="preserve">)                 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4)</w:t>
      </w:r>
    </w:p>
    <w:p>
      <w:pPr>
        <w:pStyle w:val="Normal"/>
        <w:widowControl w:val="false"/>
        <w:autoSpaceDE w:val="false"/>
        <w:spacing w:lineRule="auto" w:line="240" w:before="24" w:after="0"/>
        <w:ind w:left="-44" w:right="4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right="117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600" w:right="980" w:gutter="0" w:header="0" w:top="1060" w:footer="558" w:bottom="614"/>
      <w:cols w:num="2" w:equalWidth="false" w:sep="false">
        <w:col w:w="4165" w:space="888"/>
        <w:col w:w="42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9720</wp:posOffset>
              </wp:positionH>
              <wp:positionV relativeFrom="page">
                <wp:posOffset>10200005</wp:posOffset>
              </wp:positionV>
              <wp:extent cx="21844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803.1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10" w:leader="none"/>
        <w:tab w:val="right" w:pos="10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8:00Z</dcterms:created>
  <dc:creator>Oanh Pham</dc:creator>
  <dc:description>Document was created by {applicationname}, version: {version}</dc:description>
  <cp:keywords/>
  <dc:language>en-US</dc:language>
  <cp:lastModifiedBy>PC</cp:lastModifiedBy>
  <dcterms:modified xsi:type="dcterms:W3CDTF">2024-04-02T01:18:00Z</dcterms:modified>
  <cp:revision>2</cp:revision>
  <dc:subject>Trial No</dc:subject>
  <dc:title>TÒA ÁN NHÂN DÂN</dc:title>
</cp:coreProperties>
</file>