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9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1605</wp:posOffset>
                </wp:positionH>
                <wp:positionV relativeFrom="paragraph">
                  <wp:posOffset>252095</wp:posOffset>
                </wp:positionV>
                <wp:extent cx="7124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2,0e" stroked="t" o:allowincell="f" style="position:absolute;margin-left:111.15pt;margin-top:19.85pt;width:56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47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S-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227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>n sử dụng đất”</w:t>
      </w:r>
    </w:p>
    <w:p>
      <w:pPr>
        <w:pStyle w:val="Normal"/>
        <w:widowControl w:val="false"/>
        <w:autoSpaceDE w:val="false"/>
        <w:spacing w:lineRule="auto" w:line="240" w:before="71" w:after="0"/>
        <w:ind w:left="1121" w:right="462" w:hanging="112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300" w:right="720" w:gutter="0" w:header="0" w:top="1060" w:footer="369" w:bottom="425"/>
          <w:pgNumType w:start="1" w:fmt="decimal"/>
          <w:cols w:num="2" w:equalWidth="false" w:sep="false">
            <w:col w:w="3146" w:space="812"/>
            <w:col w:w="5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00" w:right="411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-1031875</wp:posOffset>
                </wp:positionV>
                <wp:extent cx="19748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25.25pt;margin-top:-81.25pt;width:15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298" w:before="0" w:after="0"/>
        <w:ind w:left="1762" w:right="17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right="31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7" w:right="2597" w:firstLine="732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ú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ủ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0" w:after="0"/>
        <w:ind w:left="82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2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8"/>
          <w:sz w:val="28"/>
          <w:szCs w:val="28"/>
        </w:rPr>
        <w:t>/202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1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sectPr>
          <w:type w:val="continuous"/>
          <w:pgSz w:w="11920" w:h="16860"/>
          <w:pgMar w:left="1300" w:right="720" w:gutter="0" w:header="0" w:top="106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right="8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1" w:right="3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70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" w:firstLine="7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7" w:firstLine="7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20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cầ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64" w:before="65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56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ặ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1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47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0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̉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4" w:right="27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ư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4" w:before="34" w:after="0"/>
        <w:ind w:left="119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 Nế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65" w:after="0"/>
        <w:ind w:left="119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a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9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7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nộ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t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106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ái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õ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sectPr>
          <w:type w:val="continuous"/>
          <w:pgSz w:w="11920" w:h="16860"/>
          <w:pgMar w:left="1300" w:right="740" w:gutter="0" w:header="0" w:top="1060" w:footer="369" w:bottom="425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08" w:hanging="0"/>
        <w:jc w:val="right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sectPr>
      <w:footerReference w:type="default" r:id="rId8"/>
      <w:type w:val="nextPage"/>
      <w:pgSz w:w="11920" w:h="16860"/>
      <w:pgMar w:left="1680" w:right="74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ge">
                <wp:posOffset>10320020</wp:posOffset>
              </wp:positionV>
              <wp:extent cx="13335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12.6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4:00Z</dcterms:created>
  <dc:creator>Administrator</dc:creator>
  <dc:description>Document was created by {applicationname}, version: {version}</dc:description>
  <cp:keywords/>
  <dc:language>en-US</dc:language>
  <cp:lastModifiedBy>NhuYKNCD</cp:lastModifiedBy>
  <dcterms:modified xsi:type="dcterms:W3CDTF">2022-01-08T07:44:00Z</dcterms:modified>
  <cp:revision>2</cp:revision>
  <dc:subject/>
  <dc:title/>
</cp:coreProperties>
</file>