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179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71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H  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60" w:after="0"/>
        <w:ind w:left="-44" w:right="74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316" w:before="1" w:after="0"/>
        <w:ind w:left="749" w:right="153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59860</wp:posOffset>
                </wp:positionH>
                <wp:positionV relativeFrom="paragraph">
                  <wp:posOffset>236220</wp:posOffset>
                </wp:positionV>
                <wp:extent cx="21526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0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0,0e" stroked="t" o:allowincell="f" style="position:absolute;margin-left:311.8pt;margin-top:18.6pt;width:169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00" w:gutter="0" w:header="0" w:top="1140" w:footer="0" w:bottom="280"/>
          <w:cols w:num="2" w:equalWidth="false" w:sep="false">
            <w:col w:w="2491" w:space="1316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623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37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NGĐ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97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2" w:right="39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exact" w:line="322" w:before="0" w:after="0"/>
        <w:ind w:left="1304" w:right="1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7" w:right="2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”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-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righ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 xml:space="preserve">g P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5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67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6" w:right="27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5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63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5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5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328" w:before="2" w:after="0"/>
        <w:ind w:left="672" w:right="2415" w:hanging="56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6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hô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6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31" w:right="7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860" w:right="1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8" w:right="47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í, l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hô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30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: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2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8" w:right="38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 v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l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9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25" w:right="47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</w:t>
      </w:r>
    </w:p>
    <w:p>
      <w:pPr>
        <w:sectPr>
          <w:type w:val="nextPage"/>
          <w:pgSz w:w="11920" w:h="16860"/>
          <w:pgMar w:left="160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2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 tại TP H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 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;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sự tỉn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Ch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ò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 và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ò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Đ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CTN;</w:t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 ph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ưu hồ sơ.</w:t>
      </w:r>
    </w:p>
    <w:p>
      <w:pPr>
        <w:pStyle w:val="Normal"/>
        <w:widowControl w:val="false"/>
        <w:autoSpaceDE w:val="false"/>
        <w:spacing w:lineRule="auto" w:line="240" w:before="71" w:after="0"/>
        <w:ind w:left="-22" w:right="97" w:hanging="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97" w:right="12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</w:r>
    </w:p>
    <w:p>
      <w:pPr>
        <w:sectPr>
          <w:type w:val="nextPage"/>
          <w:pgSz w:w="11920" w:h="16860"/>
          <w:pgMar w:left="860" w:right="1440" w:gutter="0" w:header="0" w:top="1060" w:footer="0" w:bottom="280"/>
          <w:pgNumType w:fmt="decimal"/>
          <w:cols w:num="2" w:equalWidth="false" w:sep="false">
            <w:col w:w="3371" w:space="1524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28" w:right="4783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</w:t>
      </w:r>
    </w:p>
    <w:sectPr>
      <w:type w:val="continuous"/>
      <w:pgSz w:w="11920" w:h="16860"/>
      <w:pgMar w:left="860" w:right="144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33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2-07-13T03:33:00Z</dcterms:modified>
  <cp:revision>2</cp:revision>
  <dc:subject/>
  <dc:title>TOØA AÙN NHAÂN DAÂN                            COÄNG HOØA XAÕ HOÄI CHUÛ NGHÓA VIEÄT NAM</dc:title>
</cp:coreProperties>
</file>