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754" w:right="35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4665</wp:posOffset>
                </wp:positionH>
                <wp:positionV relativeFrom="paragraph">
                  <wp:posOffset>405130</wp:posOffset>
                </wp:positionV>
                <wp:extent cx="10128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0">
                              <a:moveTo>
                                <a:pt x="0" y="0"/>
                              </a:moveTo>
                              <a:lnTo>
                                <a:pt x="1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5,0e" stroked="t" o:allowincell="f" style="position:absolute;margin-left:138.95pt;margin-top:31.9pt;width:79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277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Ồ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CHÍ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auto" w:line="240" w:before="64" w:after="0"/>
        <w:ind w:left="1140" w:right="153" w:hanging="114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 Độ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ậ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T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– H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sectPr>
          <w:type w:val="continuous"/>
          <w:pgSz w:w="11920" w:h="16860"/>
          <w:pgMar w:left="1680" w:right="1120" w:gutter="0" w:header="0" w:top="1180" w:footer="0" w:bottom="280"/>
          <w:cols w:num="2" w:equalWidth="false" w:sep="false">
            <w:col w:w="3461" w:space="444"/>
            <w:col w:w="5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35" w:right="584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7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8" w:right="365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62755</wp:posOffset>
                </wp:positionH>
                <wp:positionV relativeFrom="page">
                  <wp:posOffset>1163320</wp:posOffset>
                </wp:positionV>
                <wp:extent cx="190881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0">
                              <a:moveTo>
                                <a:pt x="0" y="0"/>
                              </a:moveTo>
                              <a:lnTo>
                                <a:pt x="30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6,0e" stroked="t" o:allowincell="f" style="position:absolute;margin-left:335.65pt;margin-top:91.6pt;width:150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5" w:right="1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7" w:after="0"/>
        <w:ind w:left="1320" w:right="13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H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2" w:after="0"/>
        <w:ind w:left="13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35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0" w:after="0"/>
        <w:ind w:left="135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35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35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69" w:firstLine="60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ỏ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ặ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5" w:right="29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35" w:right="10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m 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”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80" w:right="11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4" w:after="0"/>
        <w:ind w:left="108" w:right="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8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” th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.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 c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" w:right="81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a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6"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2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" w:right="8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 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even" r:id="rId2"/>
          <w:footerReference w:type="default" r:id="rId3"/>
          <w:type w:val="nextPage"/>
          <w:pgSz w:w="11920" w:h="16860"/>
          <w:pgMar w:left="1140" w:right="1680" w:gutter="0" w:header="0" w:top="1180" w:footer="410" w:bottom="46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-6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22/11/2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even" r:id="rId4"/>
          <w:footerReference w:type="default" r:id="rId5"/>
          <w:type w:val="nextPage"/>
          <w:pgSz w:w="11920" w:h="16860"/>
          <w:pgMar w:left="1680" w:right="1120" w:gutter="0" w:header="0" w:top="1180" w:footer="410" w:bottom="466"/>
          <w:pgNumType w:fmt="decimal"/>
          <w:cols w:num="2" w:equalWidth="false" w:sep="false">
            <w:col w:w="625" w:space="228"/>
            <w:col w:w="8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6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̣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35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3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 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35" w:right="7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: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81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35" w:right="8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: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35" w:right="7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k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6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9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P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2/11/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ầ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spacing w:val="-6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9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type w:val="continuous"/>
          <w:pgSz w:w="11920" w:h="16860"/>
          <w:pgMar w:left="1680" w:right="1120" w:gutter="0" w:header="0" w:top="1180" w:footer="41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4" w:after="0"/>
        <w:ind w:left="108" w:right="7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2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" w:right="8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̣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í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8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̣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8" w:right="24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" w:right="9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2" w:firstLine="65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7" w:right="9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3" w:after="0"/>
        <w:ind w:left="108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even" r:id="rId6"/>
          <w:footerReference w:type="default" r:id="rId7"/>
          <w:type w:val="nextPage"/>
          <w:pgSz w:w="11920" w:h="16860"/>
          <w:pgMar w:left="1140" w:right="1680" w:gutter="0" w:header="0" w:top="1180" w:footer="41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8"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64" w:after="0"/>
        <w:ind w:left="135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P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2/1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ậ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35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ầ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spacing w:val="-6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9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35" w:right="7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2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</w:p>
    <w:p>
      <w:pPr>
        <w:pStyle w:val="Normal"/>
        <w:widowControl w:val="false"/>
        <w:autoSpaceDE w:val="false"/>
        <w:spacing w:lineRule="auto" w:line="240" w:before="2" w:after="0"/>
        <w:ind w:left="135" w:right="53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i</w:t>
      </w:r>
    </w:p>
    <w:p>
      <w:pPr>
        <w:pStyle w:val="Normal"/>
        <w:widowControl w:val="false"/>
        <w:autoSpaceDE w:val="false"/>
        <w:spacing w:lineRule="exact" w:line="322" w:before="0" w:after="0"/>
        <w:ind w:left="135" w:right="63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35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35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̣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</w:p>
    <w:p>
      <w:pPr>
        <w:pStyle w:val="Normal"/>
        <w:widowControl w:val="false"/>
        <w:autoSpaceDE w:val="false"/>
        <w:spacing w:lineRule="exact" w:line="322" w:before="0" w:after="0"/>
        <w:ind w:left="135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35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35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̣t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35" w:right="38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even" r:id="rId8"/>
          <w:footerReference w:type="default" r:id="rId9"/>
          <w:type w:val="nextPage"/>
          <w:pgSz w:w="11920" w:h="16860"/>
          <w:pgMar w:left="1680" w:right="1120" w:gutter="0" w:header="0" w:top="118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86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even" r:id="rId10"/>
          <w:footerReference w:type="default" r:id="rId11"/>
          <w:type w:val="nextPage"/>
          <w:pgSz w:w="11920" w:h="16860"/>
          <w:pgMar w:left="1100" w:right="1680" w:gutter="0" w:header="0" w:top="1180" w:footer="410" w:bottom="466"/>
          <w:pgNumType w:fmt="decimal"/>
          <w:cols w:num="2" w:equalWidth="false" w:sep="false">
            <w:col w:w="2463" w:space="1208"/>
            <w:col w:w="5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8" w:right="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:</w:t>
      </w:r>
    </w:p>
    <w:p>
      <w:pPr>
        <w:pStyle w:val="Normal"/>
        <w:widowControl w:val="false"/>
        <w:autoSpaceDE w:val="false"/>
        <w:spacing w:lineRule="exact" w:line="322" w:before="0" w:after="0"/>
        <w:ind w:left="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2" w:after="0"/>
        <w:ind w:left="14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22" w:before="63" w:after="0"/>
        <w:ind w:left="148" w:right="11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48" w:right="11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8" w:right="10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8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8" w:right="2530" w:firstLine="41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 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/>
      </w:pPr>
      <w:r>
        <w:rPr>
          <w:rFonts w:cs="Times New Roman" w:ascii="Times New Roman" w:hAnsi="Times New Roman"/>
          <w:b/>
          <w:bCs/>
          <w:i/>
          <w:iCs/>
          <w:position w:val="8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8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position w:val="8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8"/>
          <w:sz w:val="24"/>
          <w:szCs w:val="24"/>
        </w:rPr>
        <w:t xml:space="preserve">: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17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TỌ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7080</wp:posOffset>
                </wp:positionH>
                <wp:positionV relativeFrom="paragraph">
                  <wp:posOffset>222885</wp:posOffset>
                </wp:positionV>
                <wp:extent cx="4882515" cy="2100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4"/>
                              <w:gridCol w:w="1557"/>
                              <w:gridCol w:w="2927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ấp ca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1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V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H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1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-1"/>
                                    </w:rPr>
                                    <w:t>V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u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1"/>
                                    </w:rPr>
                                    <w:t>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1"/>
                                    </w:rPr>
                                    <w:t>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8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1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ô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1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H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c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4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8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ết Hù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ở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ư ph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UB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ưu,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h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h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65.4pt;mso-wrap-distance-left:9.05pt;mso-wrap-distance-right:9.05pt;mso-wrap-distance-top:0pt;mso-wrap-distance-bottom:0pt;margin-top:17.55pt;mso-position-vertical-relative:text;margin-left:6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4"/>
                        <w:gridCol w:w="1557"/>
                        <w:gridCol w:w="2927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;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9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ấp ca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;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9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1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V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H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9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1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1"/>
                              </w:rPr>
                              <w:t>V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u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1"/>
                              </w:rPr>
                              <w:t>̣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9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1"/>
                              </w:rPr>
                              <w:t>̣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9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8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̣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9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1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ô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̣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9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1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H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;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9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c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;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4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8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ết Hùng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ở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 ph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UB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á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ưu,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h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h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20" w:h="16860"/>
      <w:pgMar w:left="1100" w:right="1680" w:gutter="0" w:header="0" w:top="1180" w:footer="410" w:bottom="4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08090</wp:posOffset>
              </wp:positionH>
              <wp:positionV relativeFrom="page">
                <wp:posOffset>1029398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55pt;mso-position-vertical-relative:page;margin-left:4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1029398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55pt;mso-position-vertical-relative:page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08090</wp:posOffset>
              </wp:positionH>
              <wp:positionV relativeFrom="page">
                <wp:posOffset>1029398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55pt;mso-position-vertical-relative:page;margin-left:4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7500</wp:posOffset>
              </wp:positionH>
              <wp:positionV relativeFrom="page">
                <wp:posOffset>1029398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55pt;mso-position-vertical-relative:page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60" w:leader="none"/>
        <w:tab w:val="right" w:pos="912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7:00Z</dcterms:created>
  <dc:creator>MayTinhDucDung</dc:creator>
  <dc:description>Document was created by {applicationname}, version: {version}</dc:description>
  <cp:keywords/>
  <dc:language>en-US</dc:language>
  <cp:lastModifiedBy>PC</cp:lastModifiedBy>
  <dcterms:modified xsi:type="dcterms:W3CDTF">2023-10-16T10:27:00Z</dcterms:modified>
  <cp:revision>2</cp:revision>
  <dc:subject/>
  <dc:title>TÒA ÁN NHÂN DÂN</dc:title>
</cp:coreProperties>
</file>