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206" w:right="340" w:hanging="78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1465</wp:posOffset>
                </wp:positionH>
                <wp:positionV relativeFrom="paragraph">
                  <wp:posOffset>470535</wp:posOffset>
                </wp:positionV>
                <wp:extent cx="5340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1">
                              <a:moveTo>
                                <a:pt x="0" y="0"/>
                              </a:moveTo>
                              <a:lnTo>
                                <a:pt x="419" y="0"/>
                              </a:lnTo>
                              <a:lnTo>
                                <a:pt x="419" y="0"/>
                              </a:lnTo>
                              <a:lnTo>
                                <a:pt x="8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1" path="m0,0l419,0l419,0l841,0e" stroked="t" o:allowincell="f" style="position:absolute;margin-left:122.95pt;margin-top:37.05pt;width:4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5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943" w:right="174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39210</wp:posOffset>
                </wp:positionH>
                <wp:positionV relativeFrom="paragraph">
                  <wp:posOffset>235585</wp:posOffset>
                </wp:positionV>
                <wp:extent cx="2159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02.3pt;margin-top:18.55pt;width:1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300" w:right="740" w:gutter="0" w:header="0" w:top="1060" w:footer="678" w:bottom="734"/>
          <w:pgNumType w:start="1" w:fmt="decimal"/>
          <w:cols w:num="2" w:equalWidth="false" w:sep="false">
            <w:col w:w="3273" w:space="50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535" w:right="1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̀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</w:p>
    <w:p>
      <w:pPr>
        <w:pStyle w:val="Normal"/>
        <w:widowControl w:val="false"/>
        <w:autoSpaceDE w:val="false"/>
        <w:spacing w:lineRule="auto" w:line="324" w:before="6" w:after="0"/>
        <w:ind w:left="839" w:right="3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6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6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998" w:right="33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ế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cols w:num="2" w:equalWidth="false" w:sep="false">
            <w:col w:w="603" w:space="234"/>
            <w:col w:w="9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2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25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 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91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ứ</w:t>
      </w:r>
      <w:r>
        <w:rPr>
          <w:rFonts w:cs="Times New Roman" w:ascii="Times New Roman" w:hAnsi="Times New Roman"/>
          <w:position w:val="-1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ý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106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442" w:before="23" w:after="0"/>
        <w:ind w:left="827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94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1060" w:footer="678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cols w:num="2" w:equalWidth="false" w:sep="false">
            <w:col w:w="581" w:space="258"/>
            <w:col w:w="9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80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;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6" w:right="2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29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1060" w:footer="678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cols w:num="2" w:equalWidth="false" w:sep="false">
            <w:col w:w="705" w:space="120"/>
            <w:col w:w="9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: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sectPr>
          <w:type w:val="continuous"/>
          <w:pgSz w:w="11920" w:h="16860"/>
          <w:pgMar w:left="1300" w:right="740" w:gutter="0" w:header="0" w:top="106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 xml:space="preserve">;                                                 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Ph</w:t>
      </w:r>
      <w:r>
        <w:rPr>
          <w:rFonts w:cs="Times New Roman" w:ascii="Times New Roman" w:hAnsi="Times New Roman"/>
          <w:spacing w:val="1"/>
        </w:rPr>
        <w:t>ư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òa 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6"/>
      <w:type w:val="nextPage"/>
      <w:pgSz w:w="11920" w:h="16860"/>
      <w:pgMar w:left="1300" w:right="740" w:gutter="0" w:header="0" w:top="106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page">
                <wp:posOffset>1003617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25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3:00Z</dcterms:created>
  <dc:creator>ADMIN</dc:creator>
  <dc:description>Document was created by {applicationname}, version: {version}</dc:description>
  <cp:keywords/>
  <dc:language>en-US</dc:language>
  <cp:lastModifiedBy>NguyenSangKNCD</cp:lastModifiedBy>
  <dcterms:modified xsi:type="dcterms:W3CDTF">2021-11-05T09:43:00Z</dcterms:modified>
  <cp:revision>2</cp:revision>
  <dc:subject/>
  <dc:title/>
</cp:coreProperties>
</file>