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612" w:right="26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</w:rPr>
        <w:t>ÀO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189" w:before="0" w:after="0"/>
        <w:ind w:left="108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––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––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z w:val="17"/>
          <w:szCs w:val="17"/>
        </w:rPr>
        <w:t>–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28" w:right="-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1" w:after="0"/>
        <w:ind w:left="1343" w:right="105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lineRule="exact" w:line="187" w:before="0" w:after="0"/>
        <w:ind w:left="1453" w:right="1162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––</w: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––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––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––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z w:val="17"/>
          <w:szCs w:val="17"/>
        </w:rPr>
        <w:t>–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840" w:footer="1000" w:bottom="1056"/>
          <w:pgNumType w:start="1" w:fmt="decimal"/>
          <w:cols w:num="2" w:equalWidth="false" w:sep="false">
            <w:col w:w="3380" w:space="250"/>
            <w:col w:w="5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79" w:after="0"/>
        <w:ind w:left="1218" w:right="1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2" w:right="2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89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1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</w:p>
    <w:p>
      <w:pPr>
        <w:pStyle w:val="Normal"/>
        <w:widowControl w:val="false"/>
        <w:autoSpaceDE w:val="false"/>
        <w:spacing w:lineRule="auto" w:line="240" w:before="81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81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86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4" w:before="0" w:after="0"/>
        <w:ind w:left="102" w:right="451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auto" w:line="237" w:before="81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1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ầ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ẩ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99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iền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212121"/>
          <w:sz w:val="28"/>
          <w:szCs w:val="28"/>
        </w:rPr>
        <w:t>: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78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ọ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ý</w:t>
      </w:r>
      <w:r>
        <w:rPr>
          <w:rFonts w:cs="Times New Roman" w:ascii="Times New Roman" w:hAnsi="Times New Roman"/>
          <w:b/>
          <w:b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ù</w:t>
      </w:r>
      <w:r>
        <w:rPr>
          <w:rFonts w:cs="Times New Roman" w:ascii="Times New Roman" w:hAnsi="Times New Roman"/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: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à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9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 L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212121"/>
          <w:sz w:val="28"/>
          <w:szCs w:val="28"/>
        </w:rPr>
        <w:t>: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82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ững 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ữ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78" w:after="0"/>
        <w:ind w:left="102" w:right="6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ỉ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1020" w:gutter="0" w:header="0" w:top="840" w:footer="1000" w:bottom="10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1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17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er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78" w:after="0"/>
        <w:ind w:left="102" w:right="16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;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0" w:right="33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DU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566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5" w:after="0"/>
        <w:ind w:left="102" w:right="59" w:firstLine="72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ổ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ổ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ỉ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 các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ZL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102" w:right="60" w:firstLine="72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ẩ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ặ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â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ả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 Mặ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 P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T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ầ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ả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1000" w:bottom="10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9" w:after="0"/>
        <w:ind w:left="102" w:right="60" w:firstLine="7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ả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â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ộ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ỗ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 Sa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c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7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ẫ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T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â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à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è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é M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 câ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 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ẻ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ổ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T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ầ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ỗ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102" w:right="58" w:firstLine="72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3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color w:val="000000"/>
          <w:sz w:val="28"/>
          <w:szCs w:val="28"/>
        </w:rPr>
        <w:t>m gỗ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9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i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&amp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ỗ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~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ẫ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-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ė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ė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a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ỗ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~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1000" w:bottom="10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5" w:after="0"/>
        <w:ind w:left="102" w:right="56" w:firstLine="72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ủ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GĐ</w:t>
      </w:r>
      <w:r>
        <w:rPr>
          <w:rFonts w:cs="Times New Roman" w:ascii="Times New Roman" w:hAnsi="Times New Roman"/>
          <w:color w:val="000000"/>
          <w:sz w:val="28"/>
          <w:szCs w:val="28"/>
        </w:rPr>
        <w:t>-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ở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 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 P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6" w:after="0"/>
        <w:ind w:left="102" w:right="58" w:firstLine="7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7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G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K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a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ờ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DĐ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răm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1" w:after="0"/>
        <w:ind w:left="102" w:right="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6/2021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5/02/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h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há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rừ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l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sản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102" w:right="59"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 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3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auto" w:line="240" w:before="81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8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i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3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e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425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ợ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57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 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5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ậ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ướ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ẩ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>i c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1000" w:bottom="10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ậ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oả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1" w:right="294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HẬ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ĐỊ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61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6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 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ờ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ác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iế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 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ặ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i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5"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color w:val="000000"/>
          <w:sz w:val="28"/>
          <w:szCs w:val="28"/>
        </w:rPr>
        <w:t>y gỗ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³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6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21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S-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5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/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há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rừ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l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n”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1000" w:bottom="10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81" w:right="881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9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ước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 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ệ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ởi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01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5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 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 tr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í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ủ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ậ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p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ướ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ò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/2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A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</w:p>
    <w:p>
      <w:pPr>
        <w:pStyle w:val="Normal"/>
        <w:widowControl w:val="false"/>
        <w:autoSpaceDE w:val="false"/>
        <w:spacing w:lineRule="auto" w:line="240" w:before="81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ư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ắ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ộ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è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ả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58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 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ến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 Ch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h L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ệ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060" w:footer="1000" w:bottom="10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A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53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59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 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 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ả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ẩ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ốt;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ú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 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h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z w:val="28"/>
          <w:szCs w:val="28"/>
        </w:rPr>
        <w:t>y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ủ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0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5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ả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t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322" w:before="82" w:after="0"/>
        <w:ind w:left="102" w:right="66" w:firstLine="7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ự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h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2" w:after="0"/>
        <w:ind w:left="8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ên,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810" w:right="62" w:firstLine="12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5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48" w:before="0" w:after="0"/>
        <w:ind w:left="102" w:right="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position w:val="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4"/>
          <w:position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position w:val="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1"/>
          <w:sz w:val="28"/>
          <w:szCs w:val="28"/>
        </w:rPr>
        <w:t>06/20</w:t>
      </w:r>
      <w:r>
        <w:rPr>
          <w:rFonts w:cs="Times New Roman" w:ascii="Times New Roman" w:hAnsi="Times New Roman"/>
          <w:color w:val="000000"/>
          <w:spacing w:val="-6"/>
          <w:position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position w:val="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-6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position w:val="1"/>
          <w:sz w:val="28"/>
          <w:szCs w:val="28"/>
        </w:rPr>
        <w:t>S-S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position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position w:val="1"/>
          <w:sz w:val="28"/>
          <w:szCs w:val="28"/>
        </w:rPr>
        <w:t>/02/</w:t>
      </w:r>
      <w:r>
        <w:rPr>
          <w:rFonts w:cs="Times New Roman" w:ascii="Times New Roman" w:hAnsi="Times New Roman"/>
          <w:color w:val="000000"/>
          <w:spacing w:val="-6"/>
          <w:position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position w:val="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position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position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position w:val="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position w:val="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5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83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o vệ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s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”</w:t>
      </w:r>
    </w:p>
    <w:p>
      <w:pPr>
        <w:pStyle w:val="Normal"/>
        <w:widowControl w:val="false"/>
        <w:autoSpaceDE w:val="false"/>
        <w:spacing w:lineRule="exact" w:line="322" w:before="80" w:after="0"/>
        <w:ind w:left="102" w:right="59"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 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3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5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653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sectPr>
          <w:footerReference w:type="default" r:id="rId8"/>
          <w:type w:val="nextPage"/>
          <w:pgSz w:w="11920" w:h="16860"/>
          <w:pgMar w:left="1600" w:right="1020" w:gutter="0" w:header="0" w:top="1060" w:footer="1000" w:bottom="10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9" w:after="0"/>
        <w:ind w:left="102" w:right="5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S-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05/02/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383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322" w:before="85" w:after="0"/>
        <w:ind w:left="102" w:right="32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o vệ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”</w:t>
      </w:r>
    </w:p>
    <w:p>
      <w:pPr>
        <w:pStyle w:val="Normal"/>
        <w:widowControl w:val="false"/>
        <w:autoSpaceDE w:val="false"/>
        <w:spacing w:lineRule="auto" w:line="240" w:before="75" w:after="0"/>
        <w:ind w:left="102" w:right="319"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 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102" w:right="323"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300" w:before="0" w:after="0"/>
        <w:ind w:left="810" w:right="320" w:hanging="708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</w:p>
    <w:p>
      <w:pPr>
        <w:pStyle w:val="Normal"/>
        <w:widowControl w:val="false"/>
        <w:autoSpaceDE w:val="false"/>
        <w:spacing w:lineRule="exact" w:line="243" w:before="0" w:after="0"/>
        <w:ind w:left="102" w:right="3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3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ướ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371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322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gh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32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237" w:before="81" w:after="0"/>
        <w:ind w:left="102" w:right="31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ph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ngu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y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o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lu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9"/>
          <w:type w:val="nextPage"/>
          <w:pgSz w:w="11920" w:h="16860"/>
          <w:pgMar w:left="1600" w:right="760" w:gutter="0" w:header="0" w:top="1060" w:footer="1000" w:bottom="10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lineRule="exact" w:line="246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</w:rPr>
        <w:t>ào C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ở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ư phá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hò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ồ sơ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ỉ</w:t>
      </w:r>
      <w:r>
        <w:rPr>
          <w:rFonts w:cs="Times New Roman" w:ascii="Times New Roman" w:hAnsi="Times New Roman"/>
          <w:color w:val="000000"/>
        </w:rPr>
        <w:t>nh Là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Q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H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QĐ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X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 TX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ục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áo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  <w:spacing w:val="1"/>
        </w:rPr>
        <w:t>ờ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ào ch</w:t>
      </w:r>
      <w:r>
        <w:rPr>
          <w:rFonts w:cs="Times New Roman" w:ascii="Times New Roman" w:hAnsi="Times New Roman"/>
          <w:color w:val="000000"/>
          <w:spacing w:val="-2"/>
        </w:rPr>
        <w:t>ữ</w:t>
      </w:r>
      <w:r>
        <w:rPr>
          <w:rFonts w:cs="Times New Roman" w:ascii="Times New Roman" w:hAnsi="Times New Roman"/>
          <w:color w:val="000000"/>
        </w:rPr>
        <w:t>a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UB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xã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Lưu hồ sơ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22" w:before="28" w:after="0"/>
        <w:ind w:left="-24" w:right="8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3" w:right="158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ù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K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</w:p>
    <w:p>
      <w:pPr>
        <w:sectPr>
          <w:type w:val="continuous"/>
          <w:pgSz w:w="11920" w:h="16860"/>
          <w:pgMar w:left="1600" w:right="760" w:gutter="0" w:header="0" w:top="1060" w:footer="1000" w:bottom="1056"/>
          <w:cols w:num="2" w:equalWidth="false" w:sep="false">
            <w:col w:w="2904" w:space="1542"/>
            <w:col w:w="5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446" w:right="38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</w:t>
      </w:r>
    </w:p>
    <w:sectPr>
      <w:footerReference w:type="default" r:id="rId10"/>
      <w:type w:val="nextPage"/>
      <w:pgSz w:w="11920" w:h="16860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5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983361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74.3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1:24:00Z</dcterms:created>
  <dc:creator>ADMIN</dc:creator>
  <dc:description>Document was created by {applicationname}, version: {version}</dc:description>
  <cp:keywords/>
  <dc:language>en-US</dc:language>
  <cp:lastModifiedBy>admin</cp:lastModifiedBy>
  <dcterms:modified xsi:type="dcterms:W3CDTF">2021-08-28T11:24:00Z</dcterms:modified>
  <cp:revision>2</cp:revision>
  <dc:subject/>
  <dc:title/>
</cp:coreProperties>
</file>