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44" w:right="5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519" w:right="8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 ẮC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K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5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- 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9" w:after="0"/>
        <w:ind w:left="141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143" w:right="10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4330</wp:posOffset>
                </wp:positionH>
                <wp:positionV relativeFrom="paragraph">
                  <wp:posOffset>236855</wp:posOffset>
                </wp:positionV>
                <wp:extent cx="21526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0,0e" stroked="t" o:allowincell="f" style="position:absolute;margin-left:327.9pt;margin-top:18.65pt;width:16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20" w:gutter="0" w:header="0" w:top="1560" w:footer="0" w:bottom="280"/>
          <w:cols w:num="2" w:equalWidth="false" w:sep="false">
            <w:col w:w="3323" w:space="456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215" w:right="1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right="2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Quế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2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269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ế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6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27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2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2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2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2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3719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78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78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67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24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24" w:righ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);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ì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24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60" w:footer="954" w:bottom="10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43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ph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3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5" w:right="2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1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10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"Ng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o2 F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c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G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ar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S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r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3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2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ổ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s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a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EL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,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0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4" w:firstLine="708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tLeast" w:line="370" w:before="23" w:after="0"/>
        <w:ind w:left="102" w:right="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ệ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00" w:right="1040" w:gutter="0" w:header="0" w:top="1340" w:footer="954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 1 –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 sơ CA tỉnh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 sự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ố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1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3" w:right="155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Quế</w:t>
      </w:r>
    </w:p>
    <w:sectPr>
      <w:type w:val="continuous"/>
      <w:pgSz w:w="11920" w:h="16860"/>
      <w:pgMar w:left="1600" w:right="1040" w:gutter="0" w:header="0" w:top="1340" w:footer="954" w:bottom="1010"/>
      <w:cols w:num="2" w:equalWidth="false" w:sep="false">
        <w:col w:w="3185" w:space="136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9931400</wp:posOffset>
              </wp:positionV>
              <wp:extent cx="140335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8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1:00Z</dcterms:created>
  <dc:creator>tuyettt</dc:creator>
  <dc:description>Document was created by {applicationname}, version: {version}</dc:description>
  <cp:keywords/>
  <dc:language>en-US</dc:language>
  <cp:lastModifiedBy>CASA2</cp:lastModifiedBy>
  <dcterms:modified xsi:type="dcterms:W3CDTF">2024-06-21T02:54:00Z</dcterms:modified>
  <cp:revision>3</cp:revision>
  <dc:subject/>
  <dc:title/>
</cp:coreProperties>
</file>