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63" w:right="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416" w:right="70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63345</wp:posOffset>
                </wp:positionH>
                <wp:positionV relativeFrom="paragraph">
                  <wp:posOffset>238760</wp:posOffset>
                </wp:positionV>
                <wp:extent cx="110744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0">
                              <a:moveTo>
                                <a:pt x="0" y="0"/>
                              </a:moveTo>
                              <a:lnTo>
                                <a:pt x="17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4,0e" stroked="t" o:allowincell="f" style="position:absolute;margin-left:107.35pt;margin-top:18.8pt;width:87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637" w:right="-48" w:hanging="49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auto" w:line="240" w:before="38" w:after="0"/>
        <w:ind w:left="140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0995</wp:posOffset>
                </wp:positionH>
                <wp:positionV relativeFrom="paragraph">
                  <wp:posOffset>290195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6.85pt;margin-top:22.8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ragraph">
                  <wp:posOffset>261620</wp:posOffset>
                </wp:positionV>
                <wp:extent cx="195707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2,0e" stroked="t" o:allowincell="f" style="position:absolute;margin-left:336.5pt;margin-top:20.6pt;width:154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780" w:gutter="0" w:header="0" w:top="1200" w:footer="714" w:bottom="770"/>
          <w:pgNumType w:start="1" w:fmt="decimal"/>
          <w:cols w:num="2" w:equalWidth="false" w:sep="false">
            <w:col w:w="3179" w:space="396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215" w:right="1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5" w:right="24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2" w:right="2393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27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1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780" w:gutter="0" w:header="0" w:top="1200" w:footer="714" w:bottom="7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2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ô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1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ẻ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</w:p>
    <w:p>
      <w:pPr>
        <w:pStyle w:val="Normal"/>
        <w:widowControl w:val="false"/>
        <w:autoSpaceDE w:val="false"/>
        <w:spacing w:lineRule="exact" w:line="322" w:before="6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ỗ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17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nn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ry &amp;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ơ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I 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65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1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6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.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 C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1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6" w:right="3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7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Ca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180" w:footer="714" w:bottom="7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 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60"/>
          <w:pgMar w:left="1600" w:right="760" w:gutter="0" w:header="0" w:top="1180" w:footer="714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24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à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ai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.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Đ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K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ủ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.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ả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ủ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2"/>
          <w:sz w:val="20"/>
          <w:szCs w:val="20"/>
        </w:rPr>
        <w:t>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.</w:t>
      </w:r>
    </w:p>
    <w:p>
      <w:pPr>
        <w:pStyle w:val="Normal"/>
        <w:widowControl w:val="false"/>
        <w:autoSpaceDE w:val="false"/>
        <w:spacing w:lineRule="exact" w:line="322" w:before="35" w:after="0"/>
        <w:ind w:left="-24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9" w:right="149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760" w:gutter="0" w:header="0" w:top="1180" w:footer="714" w:bottom="770"/>
      <w:cols w:num="2" w:equalWidth="false" w:sep="false">
        <w:col w:w="2263" w:space="2184"/>
        <w:col w:w="51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100945</wp:posOffset>
              </wp:positionV>
              <wp:extent cx="139700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5.3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4:00Z</dcterms:created>
  <dc:creator>Thai Dinh Hai</dc:creator>
  <dc:description>Document was created by {applicationname}, version: {version}</dc:description>
  <cp:keywords/>
  <dc:language>en-US</dc:language>
  <cp:lastModifiedBy>PC</cp:lastModifiedBy>
  <dcterms:modified xsi:type="dcterms:W3CDTF">2023-10-17T01:04:00Z</dcterms:modified>
  <cp:revision>2</cp:revision>
  <dc:subject/>
  <dc:title>C«ng an huyÖn B¸t X¸t- tØnh lµo cai</dc:title>
</cp:coreProperties>
</file>