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244" w:right="5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19" w:right="8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ẮC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K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5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- 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3" w:after="0"/>
        <w:ind w:left="141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143" w:right="10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4330</wp:posOffset>
                </wp:positionH>
                <wp:positionV relativeFrom="paragraph">
                  <wp:posOffset>237490</wp:posOffset>
                </wp:positionV>
                <wp:extent cx="21526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0,0e" stroked="t" o:allowincell="f" style="position:absolute;margin-left:327.9pt;margin-top:18.7pt;width:16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820" w:gutter="0" w:header="0" w:top="1280" w:footer="0" w:bottom="280"/>
          <w:cols w:num="2" w:equalWidth="false" w:sep="false">
            <w:col w:w="3323" w:space="456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18" w:right="1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00" w:right="2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8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g</w:t>
      </w:r>
    </w:p>
    <w:p>
      <w:pPr>
        <w:sectPr>
          <w:type w:val="continuous"/>
          <w:pgSz w:w="11920" w:h="16860"/>
          <w:pgMar w:left="1600" w:right="820" w:gutter="0" w:header="0" w:top="1280" w:footer="0" w:bottom="280"/>
          <w:cols w:num="2" w:equalWidth="false" w:sep="false">
            <w:col w:w="641" w:space="16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8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1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K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62" w:bottom="81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 P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ợc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05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0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1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ự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ướ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tư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G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;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ổ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K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K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OK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7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 1 –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ồ sơ CA tỉnh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ình sự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ố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121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6" w:right="14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y</w:t>
      </w:r>
    </w:p>
    <w:sectPr>
      <w:type w:val="continuous"/>
      <w:pgSz w:w="11920" w:h="16860"/>
      <w:pgMar w:left="1600" w:right="1020" w:gutter="0" w:header="0" w:top="1060" w:footer="762" w:bottom="818"/>
      <w:cols w:num="2" w:equalWidth="false" w:sep="false">
        <w:col w:w="3186" w:space="1366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10039350</wp:posOffset>
              </wp:positionV>
              <wp:extent cx="14033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00Z</dcterms:created>
  <dc:creator>tuyettt</dc:creator>
  <dc:description>Document was created by {applicationname}, version: {version}</dc:description>
  <cp:keywords/>
  <dc:language>en-US</dc:language>
  <cp:lastModifiedBy>CASA2</cp:lastModifiedBy>
  <dcterms:modified xsi:type="dcterms:W3CDTF">2024-06-21T03:34:00Z</dcterms:modified>
  <cp:revision>3</cp:revision>
  <dc:subject/>
  <dc:title/>
</cp:coreProperties>
</file>