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396" w:right="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9" w:after="0"/>
        <w:ind w:left="738" w:right="55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78940</wp:posOffset>
                </wp:positionH>
                <wp:positionV relativeFrom="paragraph">
                  <wp:posOffset>288925</wp:posOffset>
                </wp:positionV>
                <wp:extent cx="87820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0">
                              <a:moveTo>
                                <a:pt x="0" y="0"/>
                              </a:moveTo>
                              <a:lnTo>
                                <a:pt x="13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83,0e" stroked="t" o:allowincell="f" style="position:absolute;margin-left:132.2pt;margin-top:22.75pt;width:69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160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- 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3" w:before="62" w:after="0"/>
        <w:ind w:left="1208" w:right="72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680" w:gutter="0" w:header="0" w:top="1100" w:footer="878" w:bottom="934"/>
          <w:pgNumType w:start="1" w:fmt="decimal"/>
          <w:cols w:num="2" w:equalWidth="false" w:sep="false">
            <w:col w:w="3351" w:space="314"/>
            <w:col w:w="5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09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95140</wp:posOffset>
                </wp:positionH>
                <wp:positionV relativeFrom="page">
                  <wp:posOffset>1254760</wp:posOffset>
                </wp:positionV>
                <wp:extent cx="184785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0">
                              <a:moveTo>
                                <a:pt x="0" y="0"/>
                              </a:moveTo>
                              <a:lnTo>
                                <a:pt x="29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0,0e" stroked="t" o:allowincell="f" style="position:absolute;margin-left:338.2pt;margin-top:98.8pt;width:145.4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566" w:before="57" w:after="0"/>
        <w:ind w:left="1237" w:right="1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.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9" w:after="0"/>
        <w:ind w:left="102" w:right="40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1" w:after="0"/>
        <w:ind w:left="822" w:right="244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i.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40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57" w:after="0"/>
        <w:ind w:left="102" w:right="4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57" w:after="0"/>
        <w:ind w:left="822" w:right="2716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KT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680" w:gutter="0" w:header="0" w:top="1100" w:footer="878" w:bottom="9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62" w:after="0"/>
        <w:ind w:left="822" w:right="210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S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9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2" w:after="0"/>
        <w:ind w:left="822" w:right="2107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/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KT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0" w:before="59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ỏ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2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auto" w:line="28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 chữa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o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auto" w:line="280" w:before="4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7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59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100" w:footer="878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80" w:before="6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L1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0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Y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L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L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 L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ủ L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0" w:before="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2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100" w:footer="878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59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u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ổ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9" w:after="0"/>
        <w:ind w:left="102" w:right="6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ữ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6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ữ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 và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100" w:footer="878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9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6" w:before="5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0" w:before="63" w:after="0"/>
        <w:ind w:left="102" w:right="62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83" w:before="1" w:after="0"/>
        <w:ind w:left="102" w:right="5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80" w:before="0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2" w:right="58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v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ả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80" w:before="59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C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100" w:footer="878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57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 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83" w:before="62" w:after="0"/>
        <w:ind w:left="102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r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100" w:footer="878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ồ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cá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62" w:after="0"/>
        <w:ind w:left="102" w:right="59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c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6" w:before="5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;</w:t>
      </w:r>
    </w:p>
    <w:p>
      <w:pPr>
        <w:pStyle w:val="Normal"/>
        <w:widowControl w:val="false"/>
        <w:autoSpaceDE w:val="false"/>
        <w:spacing w:lineRule="auto" w:line="240" w:before="65" w:after="0"/>
        <w:ind w:left="3700" w:right="3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Normal"/>
        <w:widowControl w:val="false"/>
        <w:autoSpaceDE w:val="false"/>
        <w:spacing w:lineRule="auto" w:line="280" w:before="58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1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/4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1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r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8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8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8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3" w:before="57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3" w:before="63" w:after="0"/>
        <w:ind w:left="102" w:right="61" w:firstLine="72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0" w:before="63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100" w:footer="878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auto" w:line="280" w:before="62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667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80" w:before="57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iệ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he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5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100" w:footer="878" w:bottom="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C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Cai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 CA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Cai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Cai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o;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bà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ữ</w:t>
      </w:r>
      <w:r>
        <w:rPr>
          <w:rFonts w:cs="Times New Roman" w:ascii="Times New Roman" w:hAnsi="Times New Roman"/>
          <w:spacing w:val="1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ị h</w:t>
      </w:r>
      <w:r>
        <w:rPr>
          <w:rFonts w:cs="Times New Roman" w:ascii="Times New Roman" w:hAnsi="Times New Roman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sz w:val="24"/>
          <w:szCs w:val="24"/>
        </w:rPr>
        <w:t xml:space="preserve">i;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ò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 sơ.</w:t>
      </w:r>
    </w:p>
    <w:p>
      <w:pPr>
        <w:pStyle w:val="Normal"/>
        <w:widowControl w:val="false"/>
        <w:autoSpaceDE w:val="false"/>
        <w:spacing w:lineRule="exact" w:line="322" w:before="38" w:after="0"/>
        <w:ind w:left="-24" w:right="226" w:firstLine="2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right="174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ũ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38"/>
      <w:pgMar w:left="1600" w:right="1020" w:gutter="0" w:header="0" w:top="1100" w:footer="878" w:bottom="934"/>
      <w:cols w:num="2" w:equalWidth="false" w:sep="false">
        <w:col w:w="3206" w:space="928"/>
        <w:col w:w="51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1440</wp:posOffset>
              </wp:positionH>
              <wp:positionV relativeFrom="page">
                <wp:posOffset>990536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79.95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41:00Z</dcterms:created>
  <dc:creator>ADMIN</dc:creator>
  <dc:description>Document was created by {applicationname}, version: {version}</dc:description>
  <cp:keywords/>
  <dc:language>en-US</dc:language>
  <cp:lastModifiedBy>NguyenSangKNCD</cp:lastModifiedBy>
  <dcterms:modified xsi:type="dcterms:W3CDTF">2021-11-04T03:41:00Z</dcterms:modified>
  <cp:revision>2</cp:revision>
  <dc:subject/>
  <dc:title/>
</cp:coreProperties>
</file>