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720" w:right="245" w:hanging="20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429260</wp:posOffset>
                </wp:positionV>
                <wp:extent cx="67818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0">
                              <a:moveTo>
                                <a:pt x="0" y="0"/>
                              </a:moveTo>
                              <a:lnTo>
                                <a:pt x="10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7,0e" stroked="t" o:allowincell="f" style="position:absolute;margin-left:129.3pt;margin-top:33.8pt;width:53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A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9" w:after="0"/>
        <w:ind w:left="-42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39" w:right="11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ộ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–  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ạ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460" w:right="1000" w:gutter="0" w:header="0" w:top="1060" w:footer="597" w:bottom="653"/>
          <w:pgNumType w:start="1" w:fmt="decimal"/>
          <w:cols w:num="2" w:equalWidth="false" w:sep="false">
            <w:col w:w="3268" w:space="642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7" w:right="3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exact" w:line="322" w:before="0" w:after="0"/>
        <w:ind w:left="1219" w:right="13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1" w:right="23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7" w:right="44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76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2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firstLine="56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2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sectPr>
          <w:type w:val="continuous"/>
          <w:pgSz w:w="11920" w:h="16838"/>
          <w:pgMar w:left="1460" w:right="1000" w:gutter="0" w:header="0" w:top="1060" w:footer="597" w:bottom="6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right="3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 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s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H 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u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460" w:right="1160" w:gutter="0" w:header="0" w:top="104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H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(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0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25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2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3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460" w:right="1160" w:gutter="0" w:header="0" w:top="104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6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i 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Y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iờ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ị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460" w:right="1160" w:gutter="0" w:header="0" w:top="104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5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4"/>
          <w:sz w:val="28"/>
          <w:szCs w:val="28"/>
        </w:rPr>
        <w:t>Z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to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NK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F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BF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W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480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W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ữ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t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631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st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V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spacing w:val="-4"/>
          <w:sz w:val="28"/>
          <w:szCs w:val="28"/>
        </w:rPr>
        <w:t>K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c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oả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17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6"/>
          <w:type w:val="nextPage"/>
          <w:pgSz w:w="11920" w:h="16838"/>
          <w:pgMar w:left="1460" w:right="1160" w:gutter="0" w:header="0" w:top="104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2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ị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s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oả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2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 c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Ậ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oả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460" w:right="1160" w:gutter="0" w:header="0" w:top="104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H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2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 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 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ub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8"/>
          <w:type w:val="nextPage"/>
          <w:pgSz w:w="11920" w:h="16838"/>
          <w:pgMar w:left="1460" w:right="1160" w:gutter="0" w:header="0" w:top="104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5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2822" w:right="2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8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6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sectPr>
          <w:footerReference w:type="default" r:id="rId9"/>
          <w:type w:val="nextPage"/>
          <w:pgSz w:w="11920" w:h="16838"/>
          <w:pgMar w:left="1460" w:right="1160" w:gutter="0" w:header="0" w:top="106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ìn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vớ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ậu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ây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ra,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ị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ệ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nh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a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6" w:before="0" w:after="0"/>
        <w:ind w:left="100" w:right="87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firstLine="7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 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 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H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c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0"/>
          <w:type w:val="nextPage"/>
          <w:pgSz w:w="11920" w:h="16838"/>
          <w:pgMar w:left="1460" w:right="1160" w:gutter="0" w:header="0" w:top="104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7" w:after="0"/>
        <w:ind w:left="3650" w:right="36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ổ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64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03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Z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F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9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8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ữ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E</w:t>
      </w:r>
      <w:r>
        <w:rPr>
          <w:rFonts w:cs="Times New Roman" w:ascii="Times New Roman" w:hAnsi="Times New Roman"/>
          <w:color w:val="000000"/>
          <w:sz w:val="28"/>
          <w:szCs w:val="28"/>
        </w:rPr>
        <w:t>”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39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V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sectPr>
          <w:footerReference w:type="default" r:id="rId11"/>
          <w:type w:val="nextPage"/>
          <w:pgSz w:w="11920" w:h="16838"/>
          <w:pgMar w:left="1460" w:right="1160" w:gutter="0" w:header="0" w:top="106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0" w:right="24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ă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ú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à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460" w:right="1160" w:gutter="0" w:header="0" w:top="1040" w:footer="597" w:bottom="6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ỉnh Đ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ò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V27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ỉnh Đ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ỉnh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ng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44" w:right="9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319" w:before="0" w:after="0"/>
        <w:ind w:left="317" w:right="5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16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r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sectPr>
      <w:type w:val="continuous"/>
      <w:pgSz w:w="11920" w:h="16838"/>
      <w:pgMar w:left="1460" w:right="1160" w:gutter="0" w:header="0" w:top="1040" w:footer="597" w:bottom="653"/>
      <w:cols w:num="2" w:equalWidth="false" w:sep="false">
        <w:col w:w="3494" w:space="1022"/>
        <w:col w:w="47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3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1105</wp:posOffset>
              </wp:positionH>
              <wp:positionV relativeFrom="page">
                <wp:posOffset>10109835</wp:posOffset>
              </wp:positionV>
              <wp:extent cx="21844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796.0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1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Hai</dc:creator>
  <dc:description>Document was created by {applicationname}, version: {version}</dc:description>
  <cp:keywords>FoxChit SOFTWARE SOLUTIONS</cp:keywords>
  <dc:language>en-US</dc:language>
  <cp:lastModifiedBy>PC</cp:lastModifiedBy>
  <dcterms:modified xsi:type="dcterms:W3CDTF">2023-05-25T10:43:00Z</dcterms:modified>
  <cp:revision>2</cp:revision>
  <dc:subject>Bc Tấn</dc:subject>
  <dc:title>hinhsu</dc:title>
</cp:coreProperties>
</file>