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7" w:after="0"/>
        <w:ind w:left="1204" w:right="40" w:hanging="2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ÒA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ỈNH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Ú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</w:p>
    <w:p>
      <w:pPr>
        <w:pStyle w:val="Normal"/>
        <w:widowControl w:val="false"/>
        <w:autoSpaceDE w:val="false"/>
        <w:spacing w:lineRule="exact" w:line="272" w:before="0" w:after="0"/>
        <w:ind w:left="522" w:right="24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4525</wp:posOffset>
                </wp:positionH>
                <wp:positionV relativeFrom="paragraph">
                  <wp:posOffset>2032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0.75pt;margin-top:1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 án số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022" w:right="748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ày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1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/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Khởi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ệ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ành 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ành 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à yê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ầu bồ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ờ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ệt hạ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</w:rPr>
        <w:t>ỡng chế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áo dỡ cô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i/>
          <w:iCs/>
          <w:sz w:val="24"/>
          <w:szCs w:val="24"/>
        </w:rPr>
        <w:t>nh xâ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á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ép”</w:t>
      </w:r>
    </w:p>
    <w:p>
      <w:pPr>
        <w:pStyle w:val="Normal"/>
        <w:widowControl w:val="false"/>
        <w:autoSpaceDE w:val="false"/>
        <w:spacing w:lineRule="exact" w:line="298" w:before="67" w:after="0"/>
        <w:ind w:left="1562" w:right="543" w:hanging="1562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 HÒ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Độ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 - Tự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sectPr>
          <w:footerReference w:type="default" r:id="rId2"/>
          <w:type w:val="nextPage"/>
          <w:pgSz w:w="12240" w:h="15840"/>
          <w:pgMar w:left="1340" w:right="800" w:gutter="0" w:header="0" w:top="500" w:footer="1127" w:bottom="1183"/>
          <w:pgNumType w:start="1" w:fmt="decimal"/>
          <w:cols w:num="2" w:equalWidth="false" w:sep="false">
            <w:col w:w="3465" w:space="628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5" w:right="392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4530</wp:posOffset>
                </wp:positionH>
                <wp:positionV relativeFrom="paragraph">
                  <wp:posOffset>-1289050</wp:posOffset>
                </wp:positionV>
                <wp:extent cx="635" cy="63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9pt;margin-top:-101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NHÂN DANH</w:t>
      </w:r>
    </w:p>
    <w:p>
      <w:pPr>
        <w:pStyle w:val="Normal"/>
        <w:widowControl w:val="false"/>
        <w:autoSpaceDE w:val="false"/>
        <w:spacing w:lineRule="auto" w:line="328" w:before="0" w:after="0"/>
        <w:ind w:left="1592" w:right="1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 HÒA XÃ H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 N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 ÁN NHÂ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Â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nh p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Hội đồng xét xử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 có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ẩm phán 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 tọa phiên tòa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ơng Quang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right="771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 thẩm nhân dâ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Xu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ương-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 ký phiên tòa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Phạm Quang 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k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 nhâ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Phú Yê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7" w:firstLine="5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i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tham gia phiên toà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năm 2021 t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tỉnh Phú Yên xét x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 công k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h thụ l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/201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-</w:t>
      </w:r>
      <w:r>
        <w:rPr>
          <w:rFonts w:cs="Times New Roman" w:ascii="Times New Roman" w:hAnsi="Times New Roman"/>
          <w:sz w:val="28"/>
          <w:szCs w:val="28"/>
        </w:rPr>
        <w:t>HC ngày 17 tháng 5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về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iế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ện hành vi hành chí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 y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ầu bồ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 thiệt h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ỡng chế tháo dỡ côn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ây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é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auto" w:line="240" w:before="0" w:after="0"/>
        <w:ind w:left="61" w:right="1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/2021/QĐ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HC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ã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ê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9/2021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gày 21 tháng 5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1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ơ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4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ở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ện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4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, phường 1, thành ph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tỉ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 Yên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7" w:firstLine="54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ện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thành Phố T có đơn xin xét xử vắng mặ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ười bảo v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và lợi ích hợp pháp của người bị kiện: 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Hưng Đơn – P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6/2021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có quyền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 vụ liên qu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ần H1, nguyên là Quyề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0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ọ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 ngu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ó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Ủy ban nhân d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240" w:before="8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, nguyên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 phòng q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đ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sectPr>
          <w:type w:val="continuous"/>
          <w:pgSz w:w="12240" w:h="15840"/>
          <w:pgMar w:left="1340" w:right="800" w:gutter="0" w:header="0" w:top="500" w:footer="1127" w:bottom="11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A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 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nhân dân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41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ùng Q, nguyên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ng Phòng tài nguyên và môi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240" w:before="8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ọ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, Đại diệ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ty quản lý đườ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Khánh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ần Xuân Kh, đại diệ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q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Khánh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ần Xuân Đ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 Đ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308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ương S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phòng Hội đồng nhân dân và Ủy ban n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ng mặt.</w:t>
      </w:r>
    </w:p>
    <w:p>
      <w:pPr>
        <w:pStyle w:val="Normal"/>
        <w:widowControl w:val="false"/>
        <w:autoSpaceDE w:val="false"/>
        <w:spacing w:lineRule="auto" w:line="240" w:before="4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ần Văn P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H2, nguyên 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ởng phò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phá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48" w:firstLine="3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Huỳ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 H3, nguyên là Phó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ởng phòng quản lý đô t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240" w:before="4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Đỗ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nguyên là Phòng Y t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Phi Y1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đa kho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Phạm Qu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 Đô thị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36" w:firstLine="3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ần Quốc H4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Văn phòng Hội đồng nhân dân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an n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240" w:before="8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1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chức phòng q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đô t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Phạm Hữ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chức Phòng quản lý đô t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4, Nhân viên phòng quản lý đô t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D2, Nhân viên phòng quản lý đô t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Huỳnh Đ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, Nhân viên phòng qu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đô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Q1, Nhân vi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xe phòng quản lý đô t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V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iện Đ2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uỳ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óa &amp; thể th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85" w:firstLine="360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Dương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phòng tài nguyên và mô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240" w:before="8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Võ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phòng tài nguyên và mô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ờ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340" w:right="940" w:gutter="0" w:header="0" w:top="500" w:footer="999" w:bottom="105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ành S1, Nhân vi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xe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đa kho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240" w:before="62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8, 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 kho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ng tâm y t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 là Phó bí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Đ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273" w:firstLine="360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 P1, nguyên là Phó chủ tịch Ủy ban nhâ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240" w:before="4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Võ Xu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Ủy ban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n tổ quốc V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 phườn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54" w:firstLine="360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ù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1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ch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hóa xã hội 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389" w:firstLine="360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 H5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văn thư 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237" w:firstLine="360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an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chức địa 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195" w:firstLine="360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 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chứ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 tự đô thị Ủy ban nhân 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463" w:firstLine="360"/>
        <w:rPr/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X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chức địa chính 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nhân dân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385" w:firstLine="360"/>
        <w:rPr/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u H6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ch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phòng 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25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nhân dân Ủy ban n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59" w:firstLine="360"/>
        <w:rPr/>
      </w:pP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Ph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chính 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499" w:firstLine="360"/>
        <w:rPr/>
      </w:pP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H7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chứ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pháp Ủy ban nhân dân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187" w:firstLine="360"/>
        <w:rPr/>
      </w:pP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i Kh, Đ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sectPr>
          <w:footerReference w:type="default" r:id="rId4"/>
          <w:type w:val="nextPage"/>
          <w:pgSz w:w="12240" w:h="15840"/>
          <w:pgMar w:left="1340" w:right="82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513" w:firstLine="360"/>
        <w:rPr/>
      </w:pP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ô H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, Đoàn thanh ni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62" w:after="0"/>
        <w:ind w:left="102" w:right="271" w:firstLine="360"/>
        <w:rPr/>
      </w:pP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Võ K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3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 Đ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nh ni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928" w:firstLine="360"/>
        <w:rPr/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Võ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2, nguyên là Phó bí thư Đoàn thanh niê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1" w:firstLine="360"/>
        <w:rPr/>
      </w:pP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4, nguyên l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ịch Hộ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hiệp phụ nữ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241" w:firstLine="360"/>
        <w:rPr/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H8, nguyên là Phó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ủ tịch Hộ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hiệp phụ nữ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.</w:t>
      </w:r>
    </w:p>
    <w:p>
      <w:pPr>
        <w:pStyle w:val="Normal"/>
        <w:widowControl w:val="false"/>
        <w:autoSpaceDE w:val="false"/>
        <w:spacing w:lineRule="auto" w:line="240" w:before="4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ơng 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2, khu phố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ưởng khu phố 4,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Đặ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ành Nh3, khu phố phó khu phố 4,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ặ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V1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 bộ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m y tế phường 1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i V2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 bộ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m y tế phường 1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ắng mặ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9" w:right="3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UNG VỤ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5" w:firstLine="8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 khở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ện ngà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8.02.2014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4.201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ơn khở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ện bổ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 ngà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10.2017, t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 ng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i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ươ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ình bày: </w:t>
      </w:r>
      <w:r>
        <w:rPr>
          <w:rFonts w:cs="Times New Roman" w:ascii="Times New Roman" w:hAnsi="Times New Roman"/>
          <w:sz w:val="28"/>
          <w:szCs w:val="28"/>
        </w:rPr>
        <w:t>Ngô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xây d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có giấy phép xây dựng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nh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 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bản ki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 nhưng không lập biên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 chính, không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hành chính theo quy định.Vào t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 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 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.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2.20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 t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l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 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phò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 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 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 đó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dọ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.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3.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h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5.201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thời gian tổ chức 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. 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, việc tôi xây dựng nhà khôn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 phép n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Quy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N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 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ổ chức cưỡng chế ngôi nhà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 là x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tôi. N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 kiện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H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và ông Nguy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ỡ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ườn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ệ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0" w:hanging="0"/>
        <w:rPr/>
      </w:pPr>
      <w:r>
        <w:rPr>
          <w:rFonts w:cs="Times New Roman" w:ascii="Times New Roman" w:hAnsi="Times New Roman"/>
          <w:sz w:val="28"/>
          <w:szCs w:val="28"/>
        </w:rPr>
        <w:t>1.200.000.000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khi tòa xử xong vụ 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2240" w:h="15840"/>
          <w:pgMar w:left="1340" w:right="80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9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ă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: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891/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ày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/1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7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 nêu ý kiến đối với yê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ầ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ởi kiện của b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 Thị Thanh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Qú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 chính đến việc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Quyết định cưỡng chế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thành phố T là đúng quy định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m đất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ây dựng cô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đã bị 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ngày 20/3/2003. Như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, 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 cố tì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bằng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, 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ồ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…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t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gi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, x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én l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 ch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 đị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99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ủ qu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ấ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iế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i;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/2004/N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ngày 26/5/2004 củ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 quy định việc xử phạt đối với hành vi t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lệ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 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th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 biện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ắc phục hậu quả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3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PHQ về việc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biện pháp khắc phục h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 do hà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â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 b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o d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,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ại mặt bằng cho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 quy đị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5/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u 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3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PHQ. Ng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4/200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6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khi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), 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5/2007,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 gử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 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 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 lần đ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8/2007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0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 khiếu nại lần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 đơn khiếu nại ngày 02/5/2007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, công nhận n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ng 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6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4/20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luậ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thờ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01/200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ngừng thi công xây dựng c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vi ph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 tự xây dựng đô thị đối với bà 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, ngày 11/8/2009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ban hành 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2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 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quyết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ụng biện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ắc phục hậu quả 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â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ng hợp 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4/11/201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ban hành 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0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về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 Điều 3 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23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8/11/2009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ph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,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 quy định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1340" w:right="90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Quyết định 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u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đã xây dựng kế ho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455/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06/3/2013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 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quyết định áp dụng biện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ắc phục hậu quả do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ính gâ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ng 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b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 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x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 b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6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3/2013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 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 t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Quyết định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khắc phục hậu 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hành chính gây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ng 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 b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pháp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h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 p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 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Đế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4/201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8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N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p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x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ơng 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đ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 thẩm quyền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 quy định pháp luật. V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cùn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 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úng kế ho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úng quy định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Qú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 chính đến việc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Quyết định cưỡng chế 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đoà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 Do đó,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 Ủy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dân thành phố và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thành 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iệ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ườn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an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.000.000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 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, 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p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doanh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 quy định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yề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,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ĩa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t tại phiên tòa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bày chỉ có t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đoàn cưỡng chế 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 phần, thực 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phân công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 đạo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T nếu có gây thiệt 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 nh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ên, 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ng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 là đúng quy định của pháp luật, không đồng ý với 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ủa người khởi kiệ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6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á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ể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ến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iệc tuân theo pháp 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HĐX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 n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 gi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t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 hiện đúng quy định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luật tố tụng hành chính. Về n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vụ án: Việc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3, K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biện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ắc phục hâu qu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3 là đúng quy định pháp luật. Đề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ĐX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khởi kiện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1" w:right="29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Ủ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 tòa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 viên, Hội đồng xét xử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1]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ề thủ tục tố tụ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340" w:right="90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iệc 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tham gia tố tụng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H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 kiện hà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 ho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3.2013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8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6.4.2013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Ng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ó 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thành 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hức thực hiện việc 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8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6.4.2013 phải b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t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thấy 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 H1, ông N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 nh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 nhi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 n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u, 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ọ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 nhữ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 t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8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6.4.20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 th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nhi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 phân cô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N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công là người có quy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 nghĩa vụ liên qua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 ho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5/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3.2013,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l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8/ 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4.2013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ọ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 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h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 việc cưỡng chế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xây dựng của bà H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 kho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Điều 32 củ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t t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 năm 2015, yêu cầu khởi kiện nêu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hu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 qu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ỉnh Phú Yê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5.201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ND thành 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òn thời hiệu theo 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Điều 1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 tố tụng hành chính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ện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 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ph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ơn đề nghị xé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ắng mặ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Điều 15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 án vẫn tiến hành 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vụ 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2]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ính hợp pháp và có căn 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 hình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, nộ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 c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 Quyết định hành chí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 b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ỡ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í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4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Lợi, 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ng 1, thành phố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340" w:right="90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Qu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1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8.5.2000 của Ủy ba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ỉnh Ph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n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yệt 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ng 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N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p, 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q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d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ấp giấy chứng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 đất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S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hẩm quyền củ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í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ồ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 tại phía Đông 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 phường 1, thành phố 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anh S tại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vă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2/</w:t>
      </w:r>
      <w:r>
        <w:rPr>
          <w:rFonts w:cs="Times New Roman" w:ascii="Times New Roman" w:hAnsi="Times New Roman"/>
          <w:spacing w:val="-1"/>
          <w:sz w:val="28"/>
          <w:szCs w:val="28"/>
        </w:rPr>
        <w:t>BC</w:t>
      </w:r>
      <w:r>
        <w:rPr>
          <w:rFonts w:cs="Times New Roman" w:ascii="Times New Roman" w:hAnsi="Times New Roman"/>
          <w:spacing w:val="1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17.9.2011, cụ thể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tổng diện tích đất 279,94m²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 đó có 04,26m² đất nằm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 lang an toàn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ắt, 208,03m² nằm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 quy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ạ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ự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ỏ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n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0,57m²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ạ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ả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ó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oán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ỏa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7,08m²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ô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ạc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â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ên cố)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²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ồ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íc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98,05m2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gồm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8,2m², 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ng 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8,75m², 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1,1m² b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 đ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 ch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íc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31,91m²).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,14m²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 gi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ố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y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ợ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5 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điểm này Ủy ban 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ân tỉ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 Y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có 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1101/QĐ- U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8.5.2000. Như vậy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ng tổng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theo hiệ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,9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² 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,08m², 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 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giấy chứng 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ề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06m², 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3,8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79,94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66,14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 213,8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 định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23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PHQ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5/200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 kh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 q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 độ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n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c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hạ tầng đô 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quản lý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nhà. Ngày 18.5.2006 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ếu nại 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3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PHQ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4.2007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6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 quyết đơn khiếu nại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H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anh S. Ngày 02.5.2007 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đơn k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i 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ỉnh Phú Yên. Ngày 21.8.2007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 tỉnh Phú Yên 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quyết 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1500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khiếu nại bà S, công nhận n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 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6/QQD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 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.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kh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vụ án 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,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đã có hiệu lực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3/Q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PHQ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5/2006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iệ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ệ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ắ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20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32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ỡ 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é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2240" w:h="15840"/>
          <w:pgMar w:left="1340" w:right="90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3" w:firstLine="5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3]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 việ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ỡ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ế: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pháp luật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xây dựng công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áp luật tại thửa đất phía Đông 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 phư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Kế ho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ỡng chế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6.3.201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Quyết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8/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lập đoàn 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à phía Đông 04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, phường 1, thành ph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5.20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BB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hức 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 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m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, v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vắ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5.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ch cưỡ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5/KH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3.201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thực hiện việc cưỡng chế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 các cô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t kiế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 d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p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th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04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 phườ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 Phố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Kế hoạch cưỡng 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chức thực hi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ửa đấ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ờ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khoản 2 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6, điểm a khoản 1 Điều 87 củ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hành chính và Nghị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6/2013/N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13. 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ọ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62" w:after="0"/>
        <w:ind w:left="28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ệ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 tà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54" w:hanging="0"/>
        <w:rPr/>
      </w:pPr>
      <w:r>
        <w:rPr>
          <w:rFonts w:cs="Times New Roman" w:ascii="Times New Roman" w:hAnsi="Times New Roman"/>
          <w:sz w:val="28"/>
          <w:szCs w:val="28"/>
        </w:rPr>
        <w:t>1.200.000.000đ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hấp nhậ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4]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8"/>
          <w:szCs w:val="28"/>
        </w:rPr>
        <w:t>26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QH1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58" w:hanging="0"/>
        <w:rPr/>
      </w:pPr>
      <w:r>
        <w:rPr>
          <w:rFonts w:cs="Times New Roman" w:ascii="Times New Roman" w:hAnsi="Times New Roman"/>
          <w:sz w:val="28"/>
          <w:szCs w:val="28"/>
        </w:rPr>
        <w:t>200.000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000.000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khoả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ê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ườn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ấp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36.000.000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8"/>
          <w:szCs w:val="28"/>
        </w:rPr>
        <w:t>400.000.000đ = 48.000.000đ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 cá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3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54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 dụng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30,32, đ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ản 2 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3, Điều 348 củ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 hành ch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34 Pháp lệnh án phí, lệ 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32, Điề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QH1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 hội v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, l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60" w:firstLine="5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 k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 thiệt 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 ch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o dỡ công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nh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c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ó c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 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hà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0.000.000đ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mất thu nhập do không kinh doanh đư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 không có căn cứ pháp luậ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6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an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.000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000.00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000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nộ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ph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biê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8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5.201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D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 chịu 48.000.000đ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54" w:firstLine="76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ên, ng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qu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ĩa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quyền k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bản án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 hạn 15 ngày kể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tuyên á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ơn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h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h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1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được giao ho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êm yết hợp lệ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160" w:right="920" w:gutter="0" w:header="0" w:top="500" w:footer="999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ận: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53" w:hanging="0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ẵng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2)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ơ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ơ vụ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4" w:after="0"/>
        <w:ind w:right="130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Ử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 THẨM THẨ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ư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sectPr>
      <w:type w:val="continuous"/>
      <w:pgSz w:w="12240" w:h="15840"/>
      <w:pgMar w:left="1160" w:right="920" w:gutter="0" w:header="0" w:top="500" w:footer="999" w:bottom="1055"/>
      <w:cols w:num="2" w:equalWidth="false" w:sep="false">
        <w:col w:w="2692" w:space="1532"/>
        <w:col w:w="5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0500</wp:posOffset>
              </wp:positionH>
              <wp:positionV relativeFrom="page">
                <wp:posOffset>9203055</wp:posOffset>
              </wp:positionV>
              <wp:extent cx="1143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pt;mso-wrap-distance-left:9.05pt;mso-wrap-distance-right:9.05pt;mso-wrap-distance-top:0pt;mso-wrap-distance-bottom:0pt;margin-top:724.6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7800</wp:posOffset>
              </wp:positionH>
              <wp:positionV relativeFrom="page">
                <wp:posOffset>9203055</wp:posOffset>
              </wp:positionV>
              <wp:extent cx="139700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24.65pt;mso-position-vertical-relative:page;margin-left:3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0:00Z</dcterms:created>
  <dc:creator>Admin</dc:creator>
  <dc:description>Document was created by {applicationname}, version: {version}</dc:description>
  <cp:keywords/>
  <dc:language>en-US</dc:language>
  <cp:lastModifiedBy>NhuYKNCD</cp:lastModifiedBy>
  <dcterms:modified xsi:type="dcterms:W3CDTF">2022-04-11T05:10:00Z</dcterms:modified>
  <cp:revision>2</cp:revision>
  <dc:subject/>
  <dc:title/>
</cp:coreProperties>
</file>