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617" w:right="64" w:hanging="2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85620</wp:posOffset>
                </wp:positionH>
                <wp:positionV relativeFrom="paragraph">
                  <wp:posOffset>436245</wp:posOffset>
                </wp:positionV>
                <wp:extent cx="75311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11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5,0e" stroked="t" o:allowincell="f" style="position:absolute;margin-left:140.6pt;margin-top:34.35pt;width:59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HÂ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ÂN                  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ÒA X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 TỈNH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H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ẬN                                    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ộc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05" w:right="6048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-4-20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5" w:right="354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Â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DA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279" w:right="10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HĨA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004" w:right="18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ÁN NH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NH BÌ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62" w:hanging="0"/>
        <w:rPr/>
      </w:pP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n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òa: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ỹ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i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ý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oà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ỉnh</w:t>
      </w:r>
    </w:p>
    <w:p>
      <w:pPr>
        <w:sectPr>
          <w:type w:val="continuous"/>
          <w:pgSz w:w="11920" w:h="16838"/>
          <w:pgMar w:left="1680" w:right="1020" w:gutter="0" w:header="0" w:top="1040" w:footer="0" w:bottom="280"/>
          <w:cols w:num="2" w:equalWidth="false" w:sep="false">
            <w:col w:w="906" w:space="118"/>
            <w:col w:w="8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305" w:hanging="0"/>
        <w:rPr/>
      </w:pPr>
      <w:r>
        <w:rPr>
          <w:rFonts w:cs="Times New Roman" w:ascii="Times New Roman" w:hAnsi="Times New Roman"/>
          <w:sz w:val="28"/>
          <w:szCs w:val="28"/>
        </w:rPr>
        <w:t>Bình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 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Bì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ậ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a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05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/TL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-H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3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a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1" w:before="33" w:after="0"/>
        <w:ind w:left="305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QĐ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-H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ã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T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T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1" w:before="3" w:after="0"/>
        <w:ind w:left="305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TB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TB- 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g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n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5,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 Liêm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 Kin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T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0" w:after="0"/>
        <w:ind w:left="305" w:hanging="0"/>
        <w:rPr/>
      </w:pPr>
      <w:r>
        <w:rPr>
          <w:rFonts w:cs="Times New Roman" w:ascii="Times New Roman" w:hAnsi="Times New Roman"/>
          <w:sz w:val="28"/>
          <w:szCs w:val="28"/>
        </w:rPr>
        <w:t>Bình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05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Luậ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ú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8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7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 Đặ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6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</w:p>
    <w:p>
      <w:pPr>
        <w:pStyle w:val="Normal"/>
        <w:widowControl w:val="false"/>
        <w:autoSpaceDE w:val="false"/>
        <w:spacing w:lineRule="auto" w:line="240" w:before="33" w:after="0"/>
        <w:ind w:left="113" w:right="3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n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3" w:right="25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78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3" w:right="25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 v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 í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Ki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ú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3" w:right="3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 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3" w:right="2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" w:right="2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n c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ê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 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h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 s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ô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</w:p>
    <w:p>
      <w:pPr>
        <w:pStyle w:val="Normal"/>
        <w:widowControl w:val="false"/>
        <w:autoSpaceDE w:val="false"/>
        <w:spacing w:lineRule="auto" w:line="264" w:before="33" w:after="0"/>
        <w:ind w:left="113" w:right="2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ợ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ồ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Sof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ển 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. 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ống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ố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xu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ù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é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ồi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t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ốc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t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1020" w:right="1680" w:gutter="0" w:header="595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3" w:after="0"/>
        <w:ind w:left="113" w:right="2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ủ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ê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24" w:after="0"/>
        <w:ind w:left="305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0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ì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g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05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Hn 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305" w:right="71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han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ã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05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ớ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6" w:before="3" w:after="0"/>
        <w:ind w:left="305" w:right="8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05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6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exact" w:line="316" w:before="2" w:after="0"/>
        <w:ind w:left="3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à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05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3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6" w:before="0" w:after="0"/>
        <w:ind w:left="3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on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4" w:before="30" w:after="0"/>
        <w:ind w:left="305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vi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tr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ế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uổ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B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auto" w:line="261" w:before="33" w:after="0"/>
        <w:ind w:left="305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 M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Đặ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) Đặ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ổi từ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ng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305" w:right="35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680" w:right="102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305" w:right="6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CT-V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P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4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đ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2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76" w:before="31" w:after="0"/>
        <w:ind w:left="821" w:right="256" w:hanging="0"/>
        <w:rPr/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16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 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71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3" w:right="251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4" w:before="0" w:after="0"/>
        <w:ind w:left="113" w:right="254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ông có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9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4" w:before="33" w:after="0"/>
        <w:ind w:left="113" w:right="2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0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9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4" w:before="33" w:after="0"/>
        <w:ind w:left="113" w:right="2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 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Đ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 cấ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 s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đ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xét 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" w:right="248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3" w:right="254" w:firstLine="67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ún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h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 qu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020" w:right="1680" w:gutter="0" w:header="595" w:top="86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13" w:right="254" w:firstLine="67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1680" w:right="102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305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ha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a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ới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</w:p>
    <w:p>
      <w:pPr>
        <w:sectPr>
          <w:type w:val="continuous"/>
          <w:pgSz w:w="11920" w:h="16838"/>
          <w:pgMar w:left="1680" w:right="1020" w:gutter="0" w:header="595" w:top="860" w:footer="0" w:bottom="280"/>
          <w:cols w:num="2" w:equalWidth="false" w:sep="false">
            <w:col w:w="875" w:space="108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9" w:after="0"/>
        <w:ind w:left="305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d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như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0),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oả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 Thọ, x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tg,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 Bình Thuậ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 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. V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iế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3" w:after="0"/>
        <w:ind w:left="305" w:right="211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05" w:right="61" w:firstLine="67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 v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 ph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 s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i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05" w:right="61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 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7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5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05" w:right="58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ê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êng, r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 nh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ẽ 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80" w:right="1020" w:gutter="0" w:header="595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24" w:after="0"/>
        <w:ind w:left="113" w:right="253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i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nên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833" w:right="2103" w:hanging="41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Vì 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1" w:right="3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i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16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2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Normal"/>
        <w:widowControl w:val="false"/>
        <w:autoSpaceDE w:val="false"/>
        <w:spacing w:lineRule="auto" w:line="240" w:before="3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3" w:right="2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" w:right="252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/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" w:right="2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a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" w:right="2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h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(N</w:t>
      </w:r>
      <w:r>
        <w:rPr>
          <w:rFonts w:cs="Times New Roman" w:ascii="Times New Roman" w:hAnsi="Times New Roman"/>
          <w:spacing w:val="-2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                                                       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 xml:space="preserve">CM;                     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46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ìn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ận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1, 02 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V 0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;                                                      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2"/>
        </w:rPr>
        <w:t>ký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B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ận;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B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ận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ấp xã n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ư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ú;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: Hồ sơ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ụ án.</w:t>
      </w:r>
    </w:p>
    <w:p>
      <w:pPr>
        <w:pStyle w:val="Normal"/>
        <w:widowControl w:val="false"/>
        <w:autoSpaceDE w:val="false"/>
        <w:spacing w:lineRule="auto" w:line="240" w:before="7" w:after="0"/>
        <w:ind w:left="594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Hùng</w:t>
      </w:r>
    </w:p>
    <w:sectPr>
      <w:headerReference w:type="even" r:id="rId10"/>
      <w:headerReference w:type="default" r:id="rId11"/>
      <w:type w:val="nextPage"/>
      <w:pgSz w:w="11920" w:h="16838"/>
      <w:pgMar w:left="1020" w:right="1680" w:gutter="0" w:header="595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40430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2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1450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40430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2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1450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40430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2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1450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40430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2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1450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5:00Z</dcterms:created>
  <dc:creator/>
  <dc:description>Document was created by {applicationname}, version: {version}</dc:description>
  <cp:keywords/>
  <dc:language>en-US</dc:language>
  <cp:lastModifiedBy>adminpc</cp:lastModifiedBy>
  <dcterms:modified xsi:type="dcterms:W3CDTF">2022-11-29T08:05:00Z</dcterms:modified>
  <cp:revision>2</cp:revision>
  <dc:subject/>
  <dc:title/>
</cp:coreProperties>
</file>