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659" w:right="5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926" w:right="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7" w:before="0" w:after="0"/>
        <w:ind w:left="1083" w:right="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¯¯¯¯¯¯¯¯¯¯¯</w:t>
      </w:r>
    </w:p>
    <w:p>
      <w:pPr>
        <w:pStyle w:val="Normal"/>
        <w:widowControl w:val="false"/>
        <w:autoSpaceDE w:val="false"/>
        <w:spacing w:lineRule="exact" w:line="298" w:before="3" w:after="0"/>
        <w:ind w:left="413" w:right="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</w:t>
      </w:r>
      <w:r>
        <w:rPr>
          <w:rFonts w:cs="Times New Roman" w:ascii="Times New Roman" w:hAnsi="Times New Roman"/>
          <w:spacing w:val="1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1/D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4-5-20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81" w:right="-38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650" w:right="515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ứ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840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ề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ử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ụ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80" w:right="8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992" w:right="1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¯¯¯¯¯¯¯¯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¯¯¯¯¯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¯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¯¯¯¯¯¯</w:t>
      </w:r>
    </w:p>
    <w:p>
      <w:pPr>
        <w:sectPr>
          <w:footerReference w:type="default" r:id="rId2"/>
          <w:type w:val="nextPage"/>
          <w:pgSz w:w="11920" w:h="16838"/>
          <w:pgMar w:left="1120" w:right="1180" w:gutter="0" w:header="0" w:top="1340" w:footer="1101" w:bottom="1157"/>
          <w:pgNumType w:start="1" w:fmt="decimal"/>
          <w:cols w:num="2" w:equalWidth="false" w:sep="false">
            <w:col w:w="3549" w:space="950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020" w:right="3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504"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22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7" w:right="20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án:                            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5118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580" w:right="1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4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58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580" w:right="1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p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 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ủ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47" w:hanging="0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</w:p>
    <w:p>
      <w:pPr>
        <w:pStyle w:val="Normal"/>
        <w:widowControl w:val="false"/>
        <w:autoSpaceDE w:val="false"/>
        <w:spacing w:lineRule="exact" w:line="322" w:before="0" w:after="0"/>
        <w:ind w:left="5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22" w:before="0" w:after="0"/>
        <w:ind w:left="1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/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PT</w:t>
      </w:r>
    </w:p>
    <w:p>
      <w:pPr>
        <w:pStyle w:val="Normal"/>
        <w:widowControl w:val="false"/>
        <w:autoSpaceDE w:val="false"/>
        <w:spacing w:lineRule="exact" w:line="322" w:before="0" w:after="0"/>
        <w:ind w:left="539" w:righ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" w:after="0"/>
        <w:ind w:left="580" w:hanging="0"/>
        <w:rPr/>
      </w:pPr>
      <w:r>
        <w:rPr>
          <w:rFonts w:cs="Times New Roman" w:ascii="Times New Roman" w:hAnsi="Times New Roman"/>
          <w:sz w:val="28"/>
          <w:szCs w:val="28"/>
        </w:rPr>
        <w:t>67/2021</w:t>
      </w:r>
      <w:r>
        <w:rPr>
          <w:rFonts w:cs="Times New Roman" w:ascii="Times New Roman" w:hAnsi="Times New Roman"/>
          <w:spacing w:val="3"/>
          <w:sz w:val="28"/>
          <w:szCs w:val="28"/>
        </w:rPr>
        <w:t>/T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580" w:right="189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1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ặ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322" w:before="3" w:after="0"/>
        <w:ind w:left="1147" w:right="387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7" w:right="3773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147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7" w:hanging="0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4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á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36" w:righ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" w:after="0"/>
        <w:ind w:left="539" w:right="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ĩ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120" w:right="1180" w:gutter="0" w:header="0" w:top="1340" w:footer="1101" w:bottom="11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0" w:right="6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6" w:before="0" w:after="0"/>
        <w:ind w:left="120" w:right="79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:</w:t>
      </w:r>
    </w:p>
    <w:p>
      <w:pPr>
        <w:pStyle w:val="Normal"/>
        <w:widowControl w:val="false"/>
        <w:autoSpaceDE w:val="false"/>
        <w:spacing w:lineRule="exact" w:line="318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7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6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7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h: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firstLine="567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ích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á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 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: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7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6;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7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7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3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0" w:right="30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ện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</w:p>
    <w:p>
      <w:pPr>
        <w:pStyle w:val="Normal"/>
        <w:widowControl w:val="false"/>
        <w:autoSpaceDE w:val="false"/>
        <w:spacing w:lineRule="exact" w:line="322" w:before="59" w:after="0"/>
        <w:ind w:left="12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63" w:after="0"/>
        <w:ind w:left="120" w:right="63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óc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</w:t>
      </w:r>
      <w:r>
        <w:rPr>
          <w:rFonts w:cs="Times New Roman" w:ascii="Times New Roman" w:hAnsi="Times New Roman"/>
          <w:spacing w:val="-5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ọ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1667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7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8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è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57" w:after="0"/>
        <w:ind w:left="68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46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auto" w:line="240" w:before="57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8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sectPr>
          <w:footerReference w:type="default" r:id="rId4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63" w:after="0"/>
        <w:ind w:left="120" w:right="72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nghĩ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3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 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 mố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 mộ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ìn bố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ẻ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2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9" w:after="0"/>
        <w:ind w:left="12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22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5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ê 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20" w:right="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53" w:after="0"/>
        <w:ind w:left="120" w:righ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2019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53" w:after="0"/>
        <w:ind w:left="120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n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</w:p>
    <w:p>
      <w:pPr>
        <w:pStyle w:val="Normal"/>
        <w:widowControl w:val="false"/>
        <w:autoSpaceDE w:val="false"/>
        <w:spacing w:lineRule="auto" w:line="237" w:before="4" w:after="0"/>
        <w:ind w:left="120" w:right="8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t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8" w:after="0"/>
        <w:ind w:left="120" w:right="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ng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59" w:after="0"/>
        <w:ind w:left="120" w:right="8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 bà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D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ấ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k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 t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8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35" w:before="59" w:after="0"/>
        <w:ind w:left="120" w:right="73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7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13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7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5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3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SD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 đị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2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6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widowControl w:val="false"/>
        <w:autoSpaceDE w:val="false"/>
        <w:spacing w:lineRule="exact" w:line="322" w:before="9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p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đ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9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SD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.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QSDĐ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7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65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SD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CN</w:t>
      </w:r>
      <w:r>
        <w:rPr>
          <w:rFonts w:cs="Times New Roman" w:ascii="Times New Roman" w:hAnsi="Times New Roman"/>
          <w:sz w:val="28"/>
          <w:szCs w:val="28"/>
        </w:rPr>
        <w:t>QSD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đ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7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ê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ụ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1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0" w:right="3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20"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3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;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9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3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V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 w:before="1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ụ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9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b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</w:t>
      </w:r>
      <w:r>
        <w:rPr>
          <w:rFonts w:cs="Times New Roman" w:ascii="Times New Roman" w:hAnsi="Times New Roman"/>
          <w:spacing w:val="4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i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9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9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4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889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1085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/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580" w:right="130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80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20" w:h="16838"/>
          <w:pgMar w:left="1580" w:right="560" w:gutter="0" w:header="0" w:top="1340" w:footer="1101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hận:</w:t>
      </w:r>
    </w:p>
    <w:p>
      <w:pPr>
        <w:pStyle w:val="Normal"/>
        <w:widowControl w:val="false"/>
        <w:autoSpaceDE w:val="false"/>
        <w:spacing w:lineRule="auto" w:line="240" w:before="2" w:after="0"/>
        <w:ind w:left="231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3"/>
        </w:rPr>
        <w:t>ẵ</w:t>
      </w:r>
      <w:r>
        <w:rPr>
          <w:rFonts w:cs="Times New Roman" w:ascii="Times New Roman" w:hAnsi="Times New Roman"/>
          <w:spacing w:val="-5"/>
        </w:rPr>
        <w:t>n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.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3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A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8" w:after="0"/>
        <w:ind w:left="20" w:right="71" w:hanging="2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ấ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580" w:right="560" w:gutter="0" w:header="0" w:top="1340" w:footer="1101" w:bottom="1157"/>
      <w:cols w:num="2" w:equalWidth="false" w:sep="false">
        <w:col w:w="2863" w:space="2158"/>
        <w:col w:w="4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842500</wp:posOffset>
              </wp:positionV>
              <wp:extent cx="15684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75pt;mso-position-vertical-relative:page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2:00Z</dcterms:created>
  <dc:creator/>
  <dc:description>Document was created by {applicationname}, version: {version}</dc:description>
  <cp:keywords/>
  <dc:language>en-US</dc:language>
  <cp:lastModifiedBy>NhuYKNCD</cp:lastModifiedBy>
  <dcterms:modified xsi:type="dcterms:W3CDTF">2022-04-14T02:52:00Z</dcterms:modified>
  <cp:revision>2</cp:revision>
  <dc:subject/>
  <dc:title/>
</cp:coreProperties>
</file>