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0" w:after="0"/>
        <w:ind w:left="721"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4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44" w:after="0"/>
        <w:ind w:left="1007" w:right="647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92910</wp:posOffset>
                </wp:positionH>
                <wp:positionV relativeFrom="paragraph">
                  <wp:posOffset>323215</wp:posOffset>
                </wp:positionV>
                <wp:extent cx="622300" cy="635"/>
                <wp:effectExtent l="5080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" h="1">
                              <a:moveTo>
                                <a:pt x="0" y="0"/>
                              </a:moveTo>
                              <a:lnTo>
                                <a:pt x="9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,1" path="m0,0l980,0e" stroked="t" o:allowincell="f" style="position:absolute;margin-left:133.3pt;margin-top:25.45pt;width:48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Ú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Ê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3" w:right="463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5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2</w:t>
      </w:r>
      <w:r>
        <w:rPr>
          <w:rFonts w:cs="Times New Roman" w:ascii="Times New Roman" w:hAnsi="Times New Roman"/>
          <w:spacing w:val="1"/>
          <w:sz w:val="26"/>
          <w:szCs w:val="26"/>
        </w:rPr>
        <w:t>1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DS-P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9/5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2021</w:t>
      </w:r>
    </w:p>
    <w:p>
      <w:pPr>
        <w:pStyle w:val="Normal"/>
        <w:widowControl w:val="false"/>
        <w:autoSpaceDE w:val="false"/>
        <w:spacing w:lineRule="exact" w:line="271" w:before="1" w:after="0"/>
        <w:ind w:left="113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V/v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“T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 xml:space="preserve">ranh 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 xml:space="preserve">hấp 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ề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ừ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ế tài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sản”</w:t>
      </w:r>
    </w:p>
    <w:p>
      <w:pPr>
        <w:pStyle w:val="Normal"/>
        <w:widowControl w:val="false"/>
        <w:autoSpaceDE w:val="false"/>
        <w:spacing w:lineRule="auto" w:line="240" w:before="70" w:after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auto" w:line="240" w:before="44" w:after="0"/>
        <w:ind w:left="1562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19930</wp:posOffset>
                </wp:positionH>
                <wp:positionV relativeFrom="paragraph">
                  <wp:posOffset>275590</wp:posOffset>
                </wp:positionV>
                <wp:extent cx="179387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5" h="0">
                              <a:moveTo>
                                <a:pt x="0" y="0"/>
                              </a:moveTo>
                              <a:lnTo>
                                <a:pt x="28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25,0e" stroked="t" o:allowincell="f" style="position:absolute;margin-left:355.9pt;margin-top:21.7pt;width:141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Độc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ập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ự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o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ạ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úc</w:t>
      </w:r>
    </w:p>
    <w:p>
      <w:pPr>
        <w:sectPr>
          <w:footerReference w:type="default" r:id="rId2"/>
          <w:type w:val="nextPage"/>
          <w:pgSz w:w="11920" w:h="16860"/>
          <w:pgMar w:left="1020" w:right="920" w:gutter="0" w:header="0" w:top="1100" w:footer="765" w:bottom="821"/>
          <w:pgNumType w:start="1" w:fmt="decimal"/>
          <w:cols w:num="2" w:equalWidth="false" w:sep="false">
            <w:col w:w="3625" w:space="818"/>
            <w:col w:w="5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258" w:right="39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50" w:after="0"/>
        <w:ind w:left="1459" w:right="16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37" w:right="2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auto" w:line="273" w:before="47" w:after="0"/>
        <w:ind w:left="672" w:right="339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3" w:after="0"/>
        <w:ind w:left="441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50" w:after="0"/>
        <w:ind w:left="67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ư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 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67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</w:p>
    <w:p>
      <w:pPr>
        <w:pStyle w:val="Normal"/>
        <w:widowControl w:val="false"/>
        <w:autoSpaceDE w:val="false"/>
        <w:spacing w:lineRule="auto" w:line="240" w:before="47" w:after="0"/>
        <w:ind w:left="113" w:right="88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48" w:after="0"/>
        <w:ind w:left="113" w:right="274" w:firstLine="55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T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before="0" w:after="0"/>
        <w:ind w:left="113" w:right="2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ú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 P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</w:p>
    <w:p>
      <w:pPr>
        <w:pStyle w:val="Normal"/>
        <w:widowControl w:val="false"/>
        <w:autoSpaceDE w:val="false"/>
        <w:spacing w:lineRule="auto" w:line="240" w:before="0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7" w:after="0"/>
        <w:ind w:left="67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</w:p>
    <w:p>
      <w:pPr>
        <w:pStyle w:val="Normal"/>
        <w:widowControl w:val="false"/>
        <w:autoSpaceDE w:val="false"/>
        <w:spacing w:lineRule="auto" w:line="240" w:before="50" w:after="0"/>
        <w:ind w:left="113" w:right="831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67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6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</w:p>
    <w:p>
      <w:pPr>
        <w:pStyle w:val="Normal"/>
        <w:widowControl w:val="false"/>
        <w:autoSpaceDE w:val="false"/>
        <w:spacing w:lineRule="auto" w:line="240" w:before="47" w:after="0"/>
        <w:ind w:left="113" w:right="831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47" w:after="0"/>
        <w:ind w:left="113" w:right="163"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ú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7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</w:p>
    <w:p>
      <w:pPr>
        <w:pStyle w:val="Normal"/>
        <w:widowControl w:val="false"/>
        <w:autoSpaceDE w:val="false"/>
        <w:spacing w:lineRule="auto" w:line="240" w:before="50" w:after="0"/>
        <w:ind w:left="113" w:right="831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67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</w:p>
    <w:p>
      <w:pPr>
        <w:pStyle w:val="Normal"/>
        <w:widowControl w:val="false"/>
        <w:autoSpaceDE w:val="false"/>
        <w:spacing w:lineRule="auto" w:line="240" w:before="48" w:after="0"/>
        <w:ind w:left="113" w:right="194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672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6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</w:p>
    <w:p>
      <w:pPr>
        <w:pStyle w:val="Normal"/>
        <w:widowControl w:val="false"/>
        <w:autoSpaceDE w:val="false"/>
        <w:spacing w:lineRule="auto" w:line="240" w:before="50" w:after="0"/>
        <w:ind w:left="113" w:right="730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ững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sectPr>
          <w:type w:val="continuous"/>
          <w:pgSz w:w="11920" w:h="16860"/>
          <w:pgMar w:left="1020" w:right="920" w:gutter="0" w:header="0" w:top="1100" w:footer="765" w:bottom="82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6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50" w:after="0"/>
        <w:ind w:left="672" w:hanging="0"/>
        <w:rPr/>
      </w:pPr>
      <w:r>
        <w:rPr>
          <w:rFonts w:cs="Times New Roman" w:ascii="Times New Roman" w:hAnsi="Times New Roman"/>
          <w:sz w:val="28"/>
          <w:szCs w:val="28"/>
        </w:rPr>
        <w:t>- Bà P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47" w:after="0"/>
        <w:ind w:left="6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47" w:after="0"/>
        <w:ind w:left="67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0" w:after="0"/>
        <w:ind w:left="67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67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47" w:after="0"/>
        <w:ind w:left="11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2" w:after="0"/>
        <w:ind w:left="3932" w:right="34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6" w:before="45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6"/>
          <w:position w:val="-1"/>
          <w:sz w:val="28"/>
          <w:szCs w:val="28"/>
        </w:rPr>
        <w:t>ro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8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3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8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position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6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5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5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position w:val="-1"/>
          <w:sz w:val="28"/>
          <w:szCs w:val="28"/>
        </w:rPr>
        <w:t>trì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position w:val="-1"/>
          <w:sz w:val="28"/>
          <w:szCs w:val="28"/>
        </w:rPr>
        <w:t>giả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5"/>
          <w:position w:val="-1"/>
          <w:sz w:val="28"/>
          <w:szCs w:val="28"/>
        </w:rPr>
        <w:t>yế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5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,  </w:t>
      </w:r>
      <w:r>
        <w:rPr>
          <w:rFonts w:cs="Times New Roman" w:ascii="Times New Roman" w:hAnsi="Times New Roman"/>
          <w:i/>
          <w:iCs/>
          <w:spacing w:val="5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6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5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position w:val="-1"/>
          <w:sz w:val="28"/>
          <w:szCs w:val="28"/>
        </w:rPr>
        <w:t>đồ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8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54" w:after="0"/>
        <w:ind w:lef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 C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47" w:after="0"/>
        <w:ind w:left="113" w:right="61"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 (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7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,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 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97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 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ác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 ti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 có 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ận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1" w:after="0"/>
        <w:ind w:left="113" w:right="63" w:firstLine="559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các đ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9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3"/>
          <w:type w:val="nextPage"/>
          <w:pgSz w:w="11920" w:h="16860"/>
          <w:pgMar w:left="1020" w:right="1020" w:gutter="0" w:header="0" w:top="1060" w:footer="765" w:bottom="8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ind w:left="113" w:right="63" w:firstLine="55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0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65" w:after="0"/>
        <w:ind w:left="113" w:right="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50" w:after="0"/>
        <w:ind w:left="113" w:right="5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ng.</w:t>
      </w:r>
    </w:p>
    <w:p>
      <w:pPr>
        <w:pStyle w:val="Normal"/>
        <w:widowControl w:val="false"/>
        <w:autoSpaceDE w:val="false"/>
        <w:spacing w:before="47" w:after="0"/>
        <w:ind w:left="113" w:right="66" w:firstLine="55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kế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ầ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 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7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47" w:after="0"/>
        <w:ind w:left="113" w:right="363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47" w:after="0"/>
        <w:ind w:left="113" w:right="76"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72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7" w:after="0"/>
        <w:ind w:left="67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</w:p>
    <w:p>
      <w:pPr>
        <w:pStyle w:val="Normal"/>
        <w:widowControl w:val="false"/>
        <w:autoSpaceDE w:val="false"/>
        <w:spacing w:lineRule="auto" w:line="240" w:before="50" w:after="0"/>
        <w:ind w:left="113" w:right="443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B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;</w:t>
      </w:r>
    </w:p>
    <w:p>
      <w:pPr>
        <w:pStyle w:val="Normal"/>
        <w:widowControl w:val="false"/>
        <w:autoSpaceDE w:val="false"/>
        <w:spacing w:lineRule="auto" w:line="240" w:before="47" w:after="0"/>
        <w:ind w:left="67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before="47" w:after="0"/>
        <w:ind w:left="113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:</w:t>
      </w:r>
    </w:p>
    <w:p>
      <w:pPr>
        <w:pStyle w:val="Normal"/>
        <w:widowControl w:val="false"/>
        <w:autoSpaceDE w:val="false"/>
        <w:spacing w:lineRule="auto" w:line="276" w:before="43" w:after="0"/>
        <w:ind w:left="113" w:right="63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</w:t>
      </w:r>
      <w:r>
        <w:rPr>
          <w:rFonts w:cs="Times New Roman" w:ascii="Times New Roman" w:hAnsi="Times New Roman"/>
          <w:spacing w:val="-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d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kế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</w:p>
    <w:p>
      <w:pPr>
        <w:pStyle w:val="Normal"/>
        <w:widowControl w:val="false"/>
        <w:autoSpaceDE w:val="false"/>
        <w:spacing w:lineRule="exact" w:line="315" w:before="0" w:after="0"/>
        <w:ind w:left="113" w:right="92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6" w:before="53" w:after="0"/>
        <w:ind w:left="113" w:right="56" w:firstLine="55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2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2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/6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259" w:before="11" w:after="0"/>
        <w:ind w:left="113" w:right="61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h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20" w:after="0"/>
        <w:ind w:left="11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73" w:before="50" w:after="0"/>
        <w:ind w:left="113" w:right="64"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before="1" w:after="0"/>
        <w:ind w:left="113" w:right="63"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9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73" w:before="3" w:after="0"/>
        <w:ind w:left="113" w:right="74" w:firstLine="55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c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sectPr>
          <w:footerReference w:type="default" r:id="rId4"/>
          <w:type w:val="nextPage"/>
          <w:pgSz w:w="11920" w:h="16860"/>
          <w:pgMar w:left="1020" w:right="1020" w:gutter="0" w:header="0" w:top="1060" w:footer="765" w:bottom="8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67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67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0" w:after="0"/>
        <w:ind w:left="6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672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67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r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50" w:after="0"/>
        <w:ind w:left="113" w:right="77" w:firstLine="55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giải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 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3344" w:right="28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3" w:before="45" w:after="0"/>
        <w:ind w:left="113" w:right="172"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1" w:after="0"/>
        <w:ind w:left="113" w:right="70" w:firstLine="6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6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Q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9" w:before="47" w:after="0"/>
        <w:ind w:left="113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D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7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8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55" w:before="0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]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ĐX</w:t>
      </w:r>
      <w:r>
        <w:rPr>
          <w:rFonts w:cs="Times New Roman" w:ascii="Times New Roman" w:hAnsi="Times New Roman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ấy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r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59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,8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2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5"/>
          <w:position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73" w:before="11" w:after="0"/>
        <w:ind w:left="113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 c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o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 r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l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õ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C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7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73" w:before="5" w:after="0"/>
        <w:ind w:left="113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5"/>
          <w:type w:val="nextPage"/>
          <w:pgSz w:w="11920" w:h="16860"/>
          <w:pgMar w:left="1020" w:right="1020" w:gutter="0" w:header="0" w:top="1060" w:footer="765" w:bottom="8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ind w:left="113" w:right="6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g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</w:p>
    <w:p>
      <w:pPr>
        <w:pStyle w:val="Normal"/>
        <w:widowControl w:val="false"/>
        <w:autoSpaceDE w:val="false"/>
        <w:spacing w:lineRule="auto" w:line="264" w:before="68" w:after="0"/>
        <w:ind w:left="113" w:right="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7</w:t>
      </w:r>
      <w:r>
        <w:rPr>
          <w:rFonts w:cs="Times New Roman" w:ascii="Times New Roman" w:hAnsi="Times New Roman"/>
          <w:spacing w:val="8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2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Cấp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14" w:after="0"/>
        <w:ind w:left="113" w:right="359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ẫ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8" w:before="50" w:after="0"/>
        <w:ind w:left="113" w:right="58"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1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8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43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9" w:after="0"/>
        <w:ind w:left="113" w:right="65" w:firstLine="55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ú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ind w:left="113" w:right="65"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ú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5" w:before="0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58" w:after="0"/>
        <w:ind w:left="4172" w:right="37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before="43" w:after="0"/>
        <w:ind w:left="113" w:right="66"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0" w:after="0"/>
        <w:ind w:left="113" w:right="76"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672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7" w:after="0"/>
        <w:ind w:left="67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</w:p>
    <w:p>
      <w:pPr>
        <w:pStyle w:val="Normal"/>
        <w:widowControl w:val="false"/>
        <w:autoSpaceDE w:val="false"/>
        <w:spacing w:lineRule="auto" w:line="240" w:before="47" w:after="0"/>
        <w:ind w:left="113" w:right="443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B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;</w:t>
      </w:r>
    </w:p>
    <w:p>
      <w:pPr>
        <w:pStyle w:val="Normal"/>
        <w:widowControl w:val="false"/>
        <w:autoSpaceDE w:val="false"/>
        <w:spacing w:lineRule="auto" w:line="240" w:before="50" w:after="0"/>
        <w:ind w:left="67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</w:p>
    <w:p>
      <w:pPr>
        <w:pStyle w:val="Normal"/>
        <w:widowControl w:val="false"/>
        <w:autoSpaceDE w:val="false"/>
        <w:spacing w:lineRule="auto" w:line="273" w:before="47" w:after="0"/>
        <w:ind w:left="113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các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:</w:t>
      </w:r>
    </w:p>
    <w:p>
      <w:pPr>
        <w:pStyle w:val="Normal"/>
        <w:widowControl w:val="false"/>
        <w:autoSpaceDE w:val="false"/>
        <w:spacing w:lineRule="auto" w:line="273" w:before="43" w:after="0"/>
        <w:ind w:left="113" w:right="63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</w:t>
      </w:r>
      <w:r>
        <w:rPr>
          <w:rFonts w:cs="Times New Roman" w:ascii="Times New Roman" w:hAnsi="Times New Roman"/>
          <w:spacing w:val="-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d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kế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</w:p>
    <w:p>
      <w:pPr>
        <w:pStyle w:val="Normal"/>
        <w:widowControl w:val="false"/>
        <w:autoSpaceDE w:val="false"/>
        <w:spacing w:lineRule="exact" w:line="316" w:before="4" w:after="0"/>
        <w:ind w:left="113" w:right="92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sectPr>
          <w:footerReference w:type="default" r:id="rId6"/>
          <w:type w:val="nextPage"/>
          <w:pgSz w:w="11920" w:h="16860"/>
          <w:pgMar w:left="1020" w:right="1020" w:gutter="0" w:header="0" w:top="1020" w:footer="765" w:bottom="8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7" w:before="53" w:after="0"/>
        <w:ind w:left="113" w:right="60" w:firstLine="55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2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before="65" w:after="0"/>
        <w:ind w:left="113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7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ọ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,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 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9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259" w:before="0" w:after="0"/>
        <w:ind w:left="113" w:right="61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h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20" w:after="0"/>
        <w:ind w:left="113" w:right="69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47" w:after="0"/>
        <w:ind w:left="113" w:right="65"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before="0" w:after="0"/>
        <w:ind w:left="113" w:right="66" w:firstLine="55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l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before="1" w:after="0"/>
        <w:ind w:left="113" w:right="63"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73" w:before="4" w:after="0"/>
        <w:ind w:left="113" w:right="74" w:firstLine="6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1" w:after="0"/>
        <w:ind w:left="113" w:right="63"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ạm </w:t>
      </w:r>
      <w:r>
        <w:rPr>
          <w:rFonts w:cs="Times New Roman" w:ascii="Times New Roman" w:hAnsi="Times New Roman"/>
          <w:spacing w:val="6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nộ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 xml:space="preserve">à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đ  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11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47" w:after="0"/>
        <w:ind w:left="113" w:right="62"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y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7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7" w:after="0"/>
        <w:ind w:left="67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73" w:before="50" w:after="0"/>
        <w:ind w:left="113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006752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 tr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4" w:after="0"/>
        <w:ind w:left="113" w:right="74"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1" w:after="0"/>
        <w:ind w:left="113" w:right="65"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pacing w:val="1"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sectPr>
          <w:footerReference w:type="default" r:id="rId7"/>
          <w:type w:val="nextPage"/>
          <w:pgSz w:w="11920" w:h="16860"/>
          <w:pgMar w:left="1020" w:right="1020" w:gutter="0" w:header="0" w:top="1060" w:footer="765" w:bottom="8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right="39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th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65" w:after="0"/>
        <w:ind w:left="113" w:right="56"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316" w:before="0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8"/>
          <w:type w:val="nextPage"/>
          <w:pgSz w:w="11920" w:h="16860"/>
          <w:pgMar w:left="1020" w:right="1040" w:gutter="0" w:header="0" w:top="1060" w:footer="765" w:bottom="8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37" w:after="0"/>
        <w:ind w:left="113" w:hanging="0"/>
        <w:rPr/>
      </w:pPr>
      <w:r>
        <w:rPr>
          <w:rFonts w:cs="Times New Roman" w:ascii="Times New Roman" w:hAnsi="Times New Roman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ạ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Đà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ẵ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34" w:after="0"/>
        <w:ind w:left="113" w:hanging="0"/>
        <w:rPr/>
      </w:pPr>
      <w:r>
        <w:rPr>
          <w:rFonts w:cs="Times New Roman" w:ascii="Times New Roman" w:hAnsi="Times New Roman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ấ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ệ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34" w:after="0"/>
        <w:ind w:left="113" w:hanging="0"/>
        <w:rPr/>
      </w:pPr>
      <w:r>
        <w:rPr>
          <w:rFonts w:cs="Times New Roman" w:ascii="Times New Roman" w:hAnsi="Times New Roman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Đươ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ự;</w:t>
      </w:r>
    </w:p>
    <w:p>
      <w:pPr>
        <w:pStyle w:val="Normal"/>
        <w:widowControl w:val="false"/>
        <w:autoSpaceDE w:val="false"/>
        <w:spacing w:lineRule="auto" w:line="240" w:before="36" w:after="0"/>
        <w:ind w:left="113" w:right="-50" w:hanging="0"/>
        <w:rPr/>
      </w:pPr>
      <w:r>
        <w:rPr>
          <w:rFonts w:cs="Times New Roman" w:ascii="Times New Roman" w:hAnsi="Times New Roman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ụ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ấ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ệ</w:t>
      </w:r>
      <w:r>
        <w:rPr>
          <w:rFonts w:cs="Times New Roman" w:ascii="Times New Roman" w:hAnsi="Times New Roman"/>
          <w:sz w:val="20"/>
          <w:szCs w:val="20"/>
        </w:rPr>
        <w:t>n;</w:t>
      </w:r>
    </w:p>
    <w:p>
      <w:pPr>
        <w:pStyle w:val="Normal"/>
        <w:widowControl w:val="false"/>
        <w:autoSpaceDE w:val="false"/>
        <w:spacing w:lineRule="auto" w:line="240" w:before="34" w:after="0"/>
        <w:ind w:left="113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NV</w:t>
      </w:r>
      <w:r>
        <w:rPr>
          <w:rFonts w:cs="Times New Roman" w:ascii="Times New Roman" w:hAnsi="Times New Roman"/>
          <w:spacing w:val="-1"/>
          <w:sz w:val="20"/>
          <w:szCs w:val="20"/>
        </w:rPr>
        <w:t>&amp;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34" w:after="0"/>
        <w:ind w:left="113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KSND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ỉ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ú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33" w:after="0"/>
        <w:ind w:left="113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ư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S</w:t>
      </w:r>
      <w:r>
        <w:rPr>
          <w:rFonts w:cs="Times New Roman" w:ascii="Times New Roman" w:hAnsi="Times New Roman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24" w:after="0"/>
        <w:ind w:left="-24" w:right="612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ẨM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6" w:right="2359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ũ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</w:p>
    <w:sectPr>
      <w:type w:val="continuous"/>
      <w:pgSz w:w="11920" w:h="16860"/>
      <w:pgMar w:left="1020" w:right="1040" w:gutter="0" w:header="0" w:top="1060" w:footer="765" w:bottom="821"/>
      <w:cols w:num="2" w:equalWidth="false" w:sep="false">
        <w:col w:w="2459" w:space="1758"/>
        <w:col w:w="56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10940</wp:posOffset>
              </wp:positionH>
              <wp:positionV relativeFrom="page">
                <wp:posOffset>10068560</wp:posOffset>
              </wp:positionV>
              <wp:extent cx="139700" cy="203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pt;mso-wrap-distance-left:9.05pt;mso-wrap-distance-right:9.05pt;mso-wrap-distance-top:0pt;mso-wrap-distance-bottom:0pt;margin-top:792.8pt;mso-position-vertical-relative:page;margin-left:29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49:00Z</dcterms:created>
  <dc:creator>Windows User</dc:creator>
  <dc:description>Document was created by {applicationname}, version: {version}</dc:description>
  <cp:keywords/>
  <dc:language>en-US</dc:language>
  <cp:lastModifiedBy>admin</cp:lastModifiedBy>
  <dcterms:modified xsi:type="dcterms:W3CDTF">2021-09-10T06:49:00Z</dcterms:modified>
  <cp:revision>2</cp:revision>
  <dc:subject/>
  <dc:title>TÒA ÁN NHÂN DÂN</dc:title>
</cp:coreProperties>
</file>