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936" w:right="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4" w:after="0"/>
        <w:ind w:left="1224" w:right="42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2955</wp:posOffset>
                </wp:positionH>
                <wp:positionV relativeFrom="paragraph">
                  <wp:posOffset>323215</wp:posOffset>
                </wp:positionV>
                <wp:extent cx="6223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1">
                              <a:moveTo>
                                <a:pt x="0" y="0"/>
                              </a:moveTo>
                              <a:lnTo>
                                <a:pt x="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1" path="m0,0l980,0e" stroked="t" o:allowincell="f" style="position:absolute;margin-left:161.65pt;margin-top:25.45pt;width:4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7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6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u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ồ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ư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ệt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44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ức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ỏe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xâm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ạm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auto" w:line="240" w:before="70" w:after="0"/>
        <w:ind w:left="312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4" w:after="0"/>
        <w:ind w:left="179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275590</wp:posOffset>
                </wp:positionV>
                <wp:extent cx="17938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0">
                              <a:moveTo>
                                <a:pt x="0" y="0"/>
                              </a:moveTo>
                              <a:lnTo>
                                <a:pt x="2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5,0e" stroked="t" o:allowincell="f" style="position:absolute;margin-left:378.5pt;margin-top:21.7pt;width:14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600" w:right="460" w:gutter="0" w:header="0" w:top="1100" w:footer="765" w:bottom="821"/>
          <w:pgNumType w:start="1" w:fmt="decimal"/>
          <w:cols w:num="2" w:equalWidth="false" w:sep="false">
            <w:col w:w="3618" w:space="386"/>
            <w:col w:w="5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5" w:after="0"/>
        <w:ind w:left="1815" w:right="1831" w:hanging="127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460" w:gutter="0" w:header="0" w:top="1100" w:footer="765" w:bottom="821"/>
          <w:cols w:num="2" w:equalWidth="false" w:sep="false">
            <w:col w:w="641" w:space="28"/>
            <w:col w:w="9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72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24" w:right="626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24" w:right="734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73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640" w:right="3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43" w:after="0"/>
        <w:ind w:left="102" w:right="61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continuous"/>
          <w:pgSz w:w="11920" w:h="16860"/>
          <w:pgMar w:left="1600" w:right="460" w:gutter="0" w:header="0" w:top="110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before="4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9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02" w:right="58" w:firstLine="6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ò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0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8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37</w:t>
      </w:r>
      <w:r>
        <w:rPr>
          <w:rFonts w:cs="Times New Roman" w:ascii="Times New Roman" w:hAnsi="Times New Roman"/>
          <w:spacing w:val="1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6" w:before="47" w:after="0"/>
        <w:ind w:left="102" w:right="6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3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5" w:after="0"/>
        <w:ind w:left="102" w:right="1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khỏ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2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7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3880" w:right="3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73" w:before="4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27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before="43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02" w:right="6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65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ẵ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ư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36" w:after="0"/>
        <w:ind w:left="102" w:right="-50" w:hanging="0"/>
        <w:rPr/>
      </w:pPr>
      <w:r>
        <w:rPr>
          <w:rFonts w:cs="Times New Roman" w:ascii="Times New Roman" w:hAnsi="Times New Roman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1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ú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69" w:after="0"/>
        <w:ind w:left="-24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6" w:right="182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footerReference w:type="default" r:id="rId6"/>
      <w:type w:val="nextPage"/>
      <w:pgSz w:w="11920" w:h="16860"/>
      <w:pgMar w:left="1600" w:right="1040" w:gutter="0" w:header="0" w:top="1060" w:footer="765" w:bottom="821"/>
      <w:pgNumType w:fmt="decimal"/>
      <w:cols w:num="2" w:equalWidth="false" w:sep="false">
        <w:col w:w="2448" w:space="1722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06856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92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Windows User</dc:creator>
  <dc:description>Document was created by {applicationname}, version: {version}</dc:description>
  <cp:keywords/>
  <dc:language>en-US</dc:language>
  <cp:lastModifiedBy>admin</cp:lastModifiedBy>
  <dcterms:modified xsi:type="dcterms:W3CDTF">2021-09-10T06:51:00Z</dcterms:modified>
  <cp:revision>2</cp:revision>
  <dc:subject/>
  <dc:title>TÒA ÁN NHÂN DÂN</dc:title>
</cp:coreProperties>
</file>