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5" w:after="0"/>
        <w:ind w:left="6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44" w:after="0"/>
        <w:ind w:left="862" w:right="385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07515</wp:posOffset>
                </wp:positionH>
                <wp:positionV relativeFrom="paragraph">
                  <wp:posOffset>268605</wp:posOffset>
                </wp:positionV>
                <wp:extent cx="72961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" h="0">
                              <a:moveTo>
                                <a:pt x="0" y="0"/>
                              </a:moveTo>
                              <a:lnTo>
                                <a:pt x="11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9,0e" stroked="t" o:allowincell="f" style="position:absolute;margin-left:134.45pt;margin-top:21.15pt;width:57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29" w:right="57" w:firstLine="5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45/2021/D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/6/2021</w:t>
      </w:r>
    </w:p>
    <w:p>
      <w:pPr>
        <w:pStyle w:val="Normal"/>
        <w:widowControl w:val="false"/>
        <w:autoSpaceDE w:val="false"/>
        <w:spacing w:lineRule="auto" w:line="240" w:before="1" w:after="0"/>
        <w:ind w:left="438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/v “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nh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ấp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ia 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ản</w:t>
      </w:r>
    </w:p>
    <w:p>
      <w:pPr>
        <w:pStyle w:val="Normal"/>
        <w:widowControl w:val="false"/>
        <w:autoSpaceDE w:val="false"/>
        <w:spacing w:lineRule="exact" w:line="271" w:before="41" w:after="0"/>
        <w:ind w:left="1074" w:right="11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ừ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kế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-39" w:right="8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44" w:after="0"/>
        <w:ind w:left="1111" w:right="1226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72940</wp:posOffset>
                </wp:positionH>
                <wp:positionV relativeFrom="paragraph">
                  <wp:posOffset>268605</wp:posOffset>
                </wp:positionV>
                <wp:extent cx="19335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0">
                              <a:moveTo>
                                <a:pt x="0" y="0"/>
                              </a:moveTo>
                              <a:lnTo>
                                <a:pt x="30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5,0e" stroked="t" o:allowincell="f" style="position:absolute;margin-left:352.2pt;margin-top:21.15pt;width:152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footerReference w:type="default" r:id="rId2"/>
          <w:type w:val="nextPage"/>
          <w:pgSz w:w="12240" w:h="15840"/>
          <w:pgMar w:left="1600" w:right="720" w:gutter="0" w:header="0" w:top="1000" w:footer="522" w:bottom="578"/>
          <w:pgNumType w:start="1" w:fmt="decimal"/>
          <w:cols w:num="2" w:equalWidth="false" w:sep="false">
            <w:col w:w="3217" w:space="1164"/>
            <w:col w:w="5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187" w:right="39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386" w:right="16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6" w:right="24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73" w:before="43" w:after="0"/>
        <w:ind w:left="668" w:right="360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4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–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87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72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363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3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3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P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5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auto" w:line="240" w:before="4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71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361" w:firstLine="56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71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371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2240" w:h="15840"/>
          <w:pgMar w:left="1600" w:right="720" w:gutter="0" w:header="0" w:top="1000" w:footer="522" w:bottom="5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30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49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).</w:t>
      </w:r>
    </w:p>
    <w:p>
      <w:pPr>
        <w:pStyle w:val="Normal"/>
        <w:widowControl w:val="false"/>
        <w:autoSpaceDE w:val="false"/>
        <w:spacing w:lineRule="auto" w:line="240" w:before="52" w:after="0"/>
        <w:ind w:left="3861" w:right="33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5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ả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504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64" w:before="50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6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76" w:before="14" w:after="0"/>
        <w:ind w:left="102" w:right="58" w:firstLine="56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240" w:before="3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1060" w:footer="522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62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49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0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4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64" w:before="50" w:after="0"/>
        <w:ind w:left="102" w:right="5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5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7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 c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16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ẽ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èm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8827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11" w:after="0"/>
        <w:ind w:left="102" w:right="65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9" w:before="47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5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343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Bác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8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position w:val="-1"/>
          <w:sz w:val="28"/>
          <w:szCs w:val="28"/>
        </w:rPr>
        <w:t>.121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61" w:before="47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m</w:t>
      </w: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2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-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76" w:before="14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1060" w:footer="522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87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49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76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bà</w:t>
      </w:r>
    </w:p>
    <w:p>
      <w:pPr>
        <w:pStyle w:val="Normal"/>
        <w:widowControl w:val="false"/>
        <w:autoSpaceDE w:val="false"/>
        <w:spacing w:lineRule="auto" w:line="254" w:before="65" w:after="0"/>
        <w:ind w:left="102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(</w:t>
      </w:r>
      <w:r>
        <w:rPr>
          <w:rFonts w:cs="Times New Roman" w:ascii="Times New Roman" w:hAnsi="Times New Roman"/>
          <w:spacing w:val="1"/>
          <w:sz w:val="28"/>
          <w:szCs w:val="28"/>
        </w:rPr>
        <w:t>900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.59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è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4" w:before="28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3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6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38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i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5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48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763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50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1060" w:footer="522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3275" w:right="27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ệ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[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]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9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đ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ắ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ặ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[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]X</w:t>
      </w:r>
      <w:r>
        <w:rPr>
          <w:rFonts w:cs="Times New Roman" w:ascii="Times New Roman" w:hAnsi="Times New Roman"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9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6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326" w:before="0" w:after="0"/>
        <w:ind w:left="6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7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94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2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59" w:before="47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l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4/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6/12/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9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32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auto" w:line="259" w:before="1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421</w:t>
      </w:r>
      <w:r>
        <w:rPr>
          <w:rFonts w:cs="Times New Roman" w:ascii="Times New Roman" w:hAnsi="Times New Roman"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9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21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cs="Times New Roman" w:ascii="Times New Roman" w:hAnsi="Times New Roman"/>
          <w:spacing w:val="6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[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]N</w:t>
      </w:r>
      <w:r>
        <w:rPr>
          <w:rFonts w:cs="Times New Roman" w:ascii="Times New Roman" w:hAnsi="Times New Roman"/>
          <w:spacing w:val="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9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ú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6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89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0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6/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20</w:t>
      </w:r>
      <w:r>
        <w:rPr>
          <w:rFonts w:cs="Times New Roman" w:ascii="Times New Roman" w:hAnsi="Times New Roman"/>
          <w:spacing w:val="6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H1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6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auto" w:line="273" w:before="0" w:after="0"/>
        <w:ind w:left="102" w:right="8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ĐX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1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6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19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footerReference w:type="default" r:id="rId6"/>
          <w:type w:val="nextPage"/>
          <w:pgSz w:w="12240" w:h="15840"/>
          <w:pgMar w:left="1600" w:right="1020" w:gutter="0" w:header="0" w:top="1060" w:footer="522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right="7680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0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4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5695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9" w:before="11" w:after="0"/>
        <w:ind w:left="102" w:right="5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số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7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92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>4/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>49,2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7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>40</w:t>
      </w:r>
      <w:r>
        <w:rPr>
          <w:rFonts w:cs="Times New Roman" w:ascii="Times New Roman" w:hAnsi="Times New Roman"/>
          <w:spacing w:val="11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 m</w:t>
      </w:r>
      <w:r>
        <w:rPr>
          <w:rFonts w:cs="Times New Roman" w:ascii="Times New Roman" w:hAnsi="Times New Roman"/>
          <w:b/>
          <w:bCs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pacing w:val="1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3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uộ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76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auto" w:line="259" w:before="1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b/>
          <w:bCs/>
          <w:spacing w:val="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>00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xu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39" w:before="0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2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2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50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2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2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2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2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4211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9" w:before="47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-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50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355" w:before="0" w:after="0"/>
        <w:ind w:left="102" w:right="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41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16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2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11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1" w:after="0"/>
        <w:ind w:left="102" w:right="5699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2240" w:h="15840"/>
          <w:pgMar w:left="1600" w:right="1020" w:gutter="0" w:header="0" w:top="1020" w:footer="522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5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ó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9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ằ</w:t>
      </w:r>
      <w:r>
        <w:rPr>
          <w:rFonts w:cs="Times New Roman" w:ascii="Times New Roman" w:hAnsi="Times New Roman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</w:p>
    <w:p>
      <w:pPr>
        <w:pStyle w:val="Normal"/>
        <w:widowControl w:val="false"/>
        <w:autoSpaceDE w:val="false"/>
        <w:spacing w:lineRule="auto" w:line="240" w:before="69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4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–2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4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87</w:t>
      </w:r>
      <w:r>
        <w:rPr>
          <w:rFonts w:cs="Times New Roman" w:ascii="Times New Roman" w:hAnsi="Times New Roman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4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4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H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13" w:after="0"/>
        <w:ind w:left="102" w:right="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42</w:t>
      </w:r>
      <w:r>
        <w:rPr>
          <w:rFonts w:cs="Times New Roman" w:ascii="Times New Roman" w:hAnsi="Times New Roman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6"/>
          <w:sz w:val="28"/>
          <w:szCs w:val="28"/>
        </w:rPr>
        <w:t>83</w:t>
      </w:r>
      <w:r>
        <w:rPr>
          <w:rFonts w:cs="Times New Roman" w:ascii="Times New Roman" w:hAnsi="Times New Roman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ú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391</w:t>
      </w:r>
      <w:r>
        <w:rPr>
          <w:rFonts w:cs="Times New Roman" w:ascii="Times New Roman" w:hAnsi="Times New Roman"/>
          <w:spacing w:val="5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,4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ừ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7" w:before="0" w:after="0"/>
        <w:ind w:left="66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87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37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5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: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208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,3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2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71" w:before="11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87,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ỷ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9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,5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2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10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gồ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11" w:after="0"/>
        <w:ind w:left="102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4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ố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2" w:after="0"/>
        <w:ind w:left="102" w:right="59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ĐXX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exact" w:line="324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75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/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30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66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11" w:after="0"/>
        <w:ind w:left="102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: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auto" w:line="240" w:before="13" w:after="0"/>
        <w:ind w:left="102" w:right="754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8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8" w:firstLine="56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ố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68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ồ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sectPr>
          <w:footerReference w:type="default" r:id="rId8"/>
          <w:type w:val="nextPage"/>
          <w:pgSz w:w="12240" w:h="15840"/>
          <w:pgMar w:left="1600" w:right="1020" w:gutter="0" w:header="0" w:top="1020" w:footer="522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9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6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 r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73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4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 tà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47" w:after="0"/>
        <w:ind w:left="102" w:right="57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SS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i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pacing w:val="1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pacing w:val="1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pacing w:val="1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30" w:before="0" w:after="0"/>
        <w:ind w:left="102" w:right="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6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120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6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007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Các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479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8" w:after="0"/>
        <w:ind w:left="4101" w:right="354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76" w:before="43" w:after="0"/>
        <w:ind w:left="102" w:right="66" w:firstLine="56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auto" w:line="247" w:before="48" w:after="0"/>
        <w:ind w:left="668" w:right="6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. B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4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6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 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534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vẽ kèm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47" w:after="0"/>
        <w:ind w:left="102" w:right="55" w:firstLine="6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14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35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Bác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6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6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121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)</w:t>
      </w:r>
    </w:p>
    <w:p>
      <w:pPr>
        <w:sectPr>
          <w:footerReference w:type="default" r:id="rId9"/>
          <w:type w:val="nextPage"/>
          <w:pgSz w:w="12240" w:h="15840"/>
          <w:pgMar w:left="1600" w:right="1020" w:gutter="0" w:header="0" w:top="1060" w:footer="522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right="14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n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63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ỷ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m2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: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0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1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14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exact" w:line="355" w:before="0" w:after="0"/>
        <w:ind w:left="102" w:right="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8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64" w:before="47" w:after="0"/>
        <w:ind w:left="102" w:right="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 xml:space="preserve">( </w:t>
      </w:r>
      <w:r>
        <w:rPr>
          <w:rFonts w:cs="Times New Roman" w:ascii="Times New Roman" w:hAnsi="Times New Roman"/>
          <w:color w:val="000000"/>
          <w:spacing w:val="1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ẽ kèm 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54" w:before="16" w:after="0"/>
        <w:ind w:left="102" w:right="69" w:firstLine="56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dụ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1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3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26" w:after="0"/>
        <w:ind w:left="102" w:right="6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 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3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n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án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553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sectPr>
          <w:footerReference w:type="default" r:id="rId10"/>
          <w:type w:val="nextPage"/>
          <w:pgSz w:w="12240" w:h="15840"/>
          <w:pgMar w:left="1600" w:right="1020" w:gutter="0" w:header="0" w:top="1060" w:footer="522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7" w:after="0"/>
        <w:ind w:left="102" w:right="64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nh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2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  S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á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6" w:before="1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.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600" w:right="1020" w:gutter="0" w:header="0" w:top="1060" w:footer="522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439" w:right="8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hận:</w:t>
      </w:r>
    </w:p>
    <w:p>
      <w:pPr>
        <w:pStyle w:val="Normal"/>
        <w:widowControl w:val="false"/>
        <w:autoSpaceDE w:val="false"/>
        <w:spacing w:lineRule="auto" w:line="240" w:before="41" w:after="0"/>
        <w:ind w:left="496" w:right="-5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 tại Đ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ẵ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3" w:after="0"/>
        <w:ind w:left="49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ú 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1" w:after="0"/>
        <w:ind w:left="49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41" w:after="0"/>
        <w:ind w:left="49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C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S 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1" w:after="0"/>
        <w:ind w:left="49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KT;</w:t>
      </w:r>
    </w:p>
    <w:p>
      <w:pPr>
        <w:pStyle w:val="Normal"/>
        <w:widowControl w:val="false"/>
        <w:autoSpaceDE w:val="false"/>
        <w:spacing w:lineRule="auto" w:line="240" w:before="44" w:after="0"/>
        <w:ind w:left="49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1" w:after="0"/>
        <w:ind w:left="49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ư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ự;</w:t>
      </w:r>
    </w:p>
    <w:p>
      <w:pPr>
        <w:pStyle w:val="Normal"/>
        <w:widowControl w:val="false"/>
        <w:autoSpaceDE w:val="false"/>
        <w:spacing w:lineRule="auto" w:line="240" w:before="41" w:after="0"/>
        <w:ind w:left="4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ư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, hồ sơ vụ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73" w:before="34" w:after="0"/>
        <w:ind w:left="-22" w:right="14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6" w:right="170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ũ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</w:p>
    <w:sectPr>
      <w:type w:val="continuous"/>
      <w:pgSz w:w="12240" w:h="15840"/>
      <w:pgMar w:left="1600" w:right="1020" w:gutter="0" w:header="0" w:top="1060" w:footer="522" w:bottom="578"/>
      <w:cols w:num="2" w:equalWidth="false" w:sep="false">
        <w:col w:w="3310" w:space="1512"/>
        <w:col w:w="47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78910</wp:posOffset>
              </wp:positionH>
              <wp:positionV relativeFrom="page">
                <wp:posOffset>9587230</wp:posOffset>
              </wp:positionV>
              <wp:extent cx="178435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54.9pt;mso-position-vertical-relative:page;margin-left:3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10:00Z</dcterms:created>
  <dc:creator>admin</dc:creator>
  <dc:description>Document was created by {applicationname}, version: {version}</dc:description>
  <cp:keywords/>
  <dc:language>en-US</dc:language>
  <cp:lastModifiedBy>NhuYKNCD</cp:lastModifiedBy>
  <dcterms:modified xsi:type="dcterms:W3CDTF">2022-04-12T04:10:00Z</dcterms:modified>
  <cp:revision>2</cp:revision>
  <dc:subject/>
  <dc:title/>
</cp:coreProperties>
</file>