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74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76095</wp:posOffset>
                </wp:positionH>
                <wp:positionV relativeFrom="paragraph">
                  <wp:posOffset>303530</wp:posOffset>
                </wp:positionV>
                <wp:extent cx="122428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8" h="0">
                              <a:moveTo>
                                <a:pt x="0" y="0"/>
                              </a:moveTo>
                              <a:lnTo>
                                <a:pt x="19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8,0e" stroked="t" o:allowincell="f" style="position:absolute;margin-left:139.85pt;margin-top:23.9pt;width:96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ỈNH C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</w:rPr>
        <w:t>AU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15" w:right="1091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0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68" w:after="0"/>
        <w:ind w:left="-42"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1063" w:right="1285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23410</wp:posOffset>
                </wp:positionH>
                <wp:positionV relativeFrom="paragraph">
                  <wp:posOffset>283210</wp:posOffset>
                </wp:positionV>
                <wp:extent cx="196405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3" h="0">
                              <a:moveTo>
                                <a:pt x="0" y="0"/>
                              </a:moveTo>
                              <a:lnTo>
                                <a:pt x="30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92,0e" stroked="t" o:allowincell="f" style="position:absolute;margin-left:348.3pt;margin-top:22.3pt;width:154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Độ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c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4160" w:space="308"/>
            <w:col w:w="5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59" w:right="1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414" w:right="2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right="2297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exact" w:line="322" w:before="0" w:after="0"/>
        <w:ind w:left="367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80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 B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M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689" w:space="132"/>
            <w:col w:w="8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3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V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V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 L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V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822" w:right="128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V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V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ú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V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V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4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ự c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180" w:footer="911" w:bottom="96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 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st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-4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/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/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5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;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 L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060" w:footer="911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5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4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4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060" w:footer="911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94" w:right="3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4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m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1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060" w:footer="911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68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ầ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ầ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ần V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ần Văn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ờ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,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g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hác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ò</w:t>
      </w:r>
      <w:r>
        <w:rPr>
          <w:rFonts w:cs="Times New Roman" w:ascii="Times New Roman" w:hAnsi="Times New Roman"/>
        </w:rPr>
        <w:t>a H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TM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67" w:right="55" w:hanging="67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footerReference w:type="default" r:id="rId6"/>
      <w:type w:val="nextPage"/>
      <w:pgSz w:w="11920" w:h="16860"/>
      <w:pgMar w:left="1600" w:right="1000" w:gutter="0" w:header="0" w:top="1060" w:footer="911" w:bottom="967"/>
      <w:pgNumType w:fmt="decimal"/>
      <w:cols w:num="2" w:equalWidth="false" w:sep="false">
        <w:col w:w="3714" w:space="494"/>
        <w:col w:w="5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64965</wp:posOffset>
              </wp:positionH>
              <wp:positionV relativeFrom="page">
                <wp:posOffset>9975850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85.5pt;mso-position-vertical-relative:page;margin-left:3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64965</wp:posOffset>
              </wp:positionH>
              <wp:positionV relativeFrom="page">
                <wp:posOffset>9975850</wp:posOffset>
              </wp:positionV>
              <wp:extent cx="13335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85.5pt;mso-position-vertical-relative:page;margin-left:3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64965</wp:posOffset>
              </wp:positionH>
              <wp:positionV relativeFrom="page">
                <wp:posOffset>9975850</wp:posOffset>
              </wp:positionV>
              <wp:extent cx="13335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85.5pt;mso-position-vertical-relative:page;margin-left:3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64965</wp:posOffset>
              </wp:positionH>
              <wp:positionV relativeFrom="page">
                <wp:posOffset>9975850</wp:posOffset>
              </wp:positionV>
              <wp:extent cx="133350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85.5pt;mso-position-vertical-relative:page;margin-left:3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64965</wp:posOffset>
              </wp:positionH>
              <wp:positionV relativeFrom="page">
                <wp:posOffset>9975850</wp:posOffset>
              </wp:positionV>
              <wp:extent cx="13335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85.5pt;mso-position-vertical-relative:page;margin-left:3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57:00Z</dcterms:created>
  <dc:creator>hant2</dc:creator>
  <dc:description>Document was created by {applicationname}, version: {version}</dc:description>
  <cp:keywords/>
  <dc:language>en-US</dc:language>
  <cp:lastModifiedBy>adminpc</cp:lastModifiedBy>
  <dcterms:modified xsi:type="dcterms:W3CDTF">2022-06-02T15:57:00Z</dcterms:modified>
  <cp:revision>2</cp:revision>
  <dc:subject/>
  <dc:title/>
</cp:coreProperties>
</file>