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782" w:right="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00" w:righ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T ỈNH  ĐỒNG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557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/20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/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-2023</w:t>
      </w:r>
    </w:p>
    <w:p>
      <w:pPr>
        <w:pStyle w:val="Normal"/>
        <w:widowControl w:val="false"/>
        <w:autoSpaceDE w:val="false"/>
        <w:spacing w:lineRule="auto" w:line="240" w:before="71" w:after="0"/>
        <w:ind w:left="-38" w:right="162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ÒA XÃ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44" w:right="8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p  –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h  phúc</w:t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40" w:footer="728" w:bottom="784"/>
          <w:pgNumType w:start="1" w:fmt="decimal"/>
          <w:cols w:num="2" w:equalWidth="false" w:sep="false">
            <w:col w:w="3389" w:space="692"/>
            <w:col w:w="5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10" w:right="3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91" w:right="12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4" w:right="2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810" w:right="199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0" w:after="0"/>
        <w:ind w:left="45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 k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" w:after="0"/>
        <w:ind w:left="58" w:right="6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3" w:after="0"/>
        <w:ind w:left="61" w:right="7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H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/12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,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4" w:right="3386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00" w:right="1020" w:gutter="0" w:header="0" w:top="104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7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l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u 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 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à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cầ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6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Đ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 s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 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m 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Đ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6" w:before="2" w:after="0"/>
        <w:ind w:left="102" w:right="8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J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76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át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00" w:right="1020" w:gutter="0" w:header="0" w:top="760" w:footer="728" w:bottom="784"/>
          <w:cols w:num="2" w:equalWidth="false" w:sep="false">
            <w:col w:w="672" w:space="150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1020" w:gutter="0" w:header="0" w:top="7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71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m 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56" w:before="7" w:after="0"/>
        <w:ind w:left="102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6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257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6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33333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333333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333333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333333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333333"/>
          <w:spacing w:val="-1"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333333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vệ</w:t>
      </w:r>
      <w:r>
        <w:rPr>
          <w:rFonts w:cs="Times New Roman" w:ascii="Times New Roman" w:hAnsi="Times New Roman"/>
          <w:color w:val="333333"/>
          <w:sz w:val="28"/>
          <w:szCs w:val="28"/>
        </w:rPr>
        <w:t>”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333333"/>
          <w:sz w:val="28"/>
          <w:szCs w:val="28"/>
        </w:rPr>
        <w:t>o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76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82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: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760" w:footer="728" w:bottom="784"/>
          <w:pgNumType w:fmt="decimal"/>
          <w:cols w:num="2" w:equalWidth="false" w:sep="false">
            <w:col w:w="2394" w:space="1658"/>
            <w:col w:w="5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n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2" w:firstLine="72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ạc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00" w:right="1020" w:gutter="0" w:header="0" w:top="7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ồ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 H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hò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06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ồ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ưu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S (5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22" w:before="34" w:after="0"/>
        <w:ind w:left="-24" w:right="19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–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5" w:right="16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ự</w:t>
      </w:r>
    </w:p>
    <w:p>
      <w:pPr>
        <w:sectPr>
          <w:type w:val="continuous"/>
          <w:pgSz w:w="11920" w:h="16838"/>
          <w:pgMar w:left="1600" w:right="1020" w:gutter="0" w:header="0" w:top="760" w:footer="728" w:bottom="784"/>
          <w:cols w:num="2" w:equalWidth="false" w:sep="false">
            <w:col w:w="3213" w:space="860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7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M</w:t>
      </w:r>
    </w:p>
    <w:p>
      <w:pPr>
        <w:sectPr>
          <w:footerReference w:type="default" r:id="rId6"/>
          <w:type w:val="nextPage"/>
          <w:pgSz w:w="11920" w:h="16838"/>
          <w:pgMar w:left="1300" w:right="520" w:gutter="0" w:header="0" w:top="156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 thẩ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 Thị Lệ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       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4" w:right="6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right="9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ự</w:t>
      </w:r>
    </w:p>
    <w:p>
      <w:pPr>
        <w:sectPr>
          <w:type w:val="continuous"/>
          <w:pgSz w:w="11920" w:h="16838"/>
          <w:pgMar w:left="1300" w:right="520" w:gutter="0" w:header="0" w:top="1560" w:footer="728" w:bottom="784"/>
          <w:cols w:num="2" w:equalWidth="false" w:sep="false">
            <w:col w:w="5780" w:space="388"/>
            <w:col w:w="3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56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609" w:right="-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01" w:right="1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ỈNH ĐỒN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79" w:before="0" w:after="0"/>
        <w:ind w:left="1152" w:right="50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679" w:right="3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Số:</w:t>
      </w:r>
      <w:r>
        <w:rPr>
          <w:rFonts w:cs="Times New Roman" w:ascii="Times New Roman" w:hAnsi="Times New Roman"/>
          <w:color w:val="000000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/T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KQX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w w:val="99"/>
          <w:position w:val="-1"/>
          <w:sz w:val="26"/>
          <w:szCs w:val="26"/>
        </w:rPr>
        <w:t>PT</w:t>
      </w:r>
    </w:p>
    <w:p>
      <w:pPr>
        <w:pStyle w:val="Normal"/>
        <w:widowControl w:val="false"/>
        <w:autoSpaceDE w:val="false"/>
        <w:spacing w:lineRule="auto" w:line="240" w:before="29" w:after="0"/>
        <w:ind w:left="-21" w:right="64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 XÃ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Ủ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ĨA VIỆT 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 Độ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ậ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ự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-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ạ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h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79" w:before="0" w:after="0"/>
        <w:ind w:left="652" w:right="131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––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auto" w:line="240" w:before="91" w:after="0"/>
        <w:ind w:left="414" w:right="107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Đồng N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ày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4 thá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2 năm 2023</w:t>
      </w:r>
    </w:p>
    <w:p>
      <w:pPr>
        <w:sectPr>
          <w:type w:val="continuous"/>
          <w:pgSz w:w="11920" w:h="16838"/>
          <w:pgMar w:left="1600" w:right="1020" w:gutter="0" w:header="0" w:top="1560" w:footer="728" w:bottom="784"/>
          <w:cols w:num="2" w:equalWidth="false" w:sep="false">
            <w:col w:w="2921" w:space="1058"/>
            <w:col w:w="5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487" w:right="250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 B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 KẾT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3" w:right="2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-P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i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ề  v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ệ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: 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H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6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S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để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an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00" w:right="1020" w:gutter="0" w:header="0" w:top="15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2" w:right="-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u w:val="thick"/>
        </w:rPr>
        <w:t xml:space="preserve">ơi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u w:val="thick"/>
        </w:rPr>
        <w:t>ận:</w:t>
      </w:r>
    </w:p>
    <w:p>
      <w:pPr>
        <w:pStyle w:val="Normal"/>
        <w:widowControl w:val="false"/>
        <w:autoSpaceDE w:val="false"/>
        <w:spacing w:lineRule="exact" w:line="250" w:before="0" w:after="0"/>
        <w:ind w:left="102" w:right="-25" w:hanging="0"/>
        <w:rPr/>
      </w:pP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hư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ê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</w:rPr>
        <w:t>Lưu hs;</w:t>
      </w:r>
    </w:p>
    <w:p>
      <w:pPr>
        <w:pStyle w:val="Normal"/>
        <w:widowControl w:val="false"/>
        <w:autoSpaceDE w:val="false"/>
        <w:spacing w:lineRule="auto" w:line="240" w:before="31" w:after="0"/>
        <w:ind w:left="100" w:right="18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170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ự</w:t>
      </w:r>
    </w:p>
    <w:sectPr>
      <w:type w:val="continuous"/>
      <w:pgSz w:w="11920" w:h="16838"/>
      <w:pgMar w:left="1600" w:right="1020" w:gutter="0" w:header="0" w:top="1560" w:footer="728" w:bottom="784"/>
      <w:cols w:num="2" w:equalWidth="false" w:sep="false">
        <w:col w:w="1051" w:space="4474"/>
        <w:col w:w="37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265</wp:posOffset>
              </wp:positionH>
              <wp:positionV relativeFrom="page">
                <wp:posOffset>10087610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4.3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38:00Z</dcterms:created>
  <dc:creator>Windows User</dc:creator>
  <dc:description>Document was created by {applicationname}, version: {version}</dc:description>
  <cp:keywords/>
  <dc:language>en-US</dc:language>
  <cp:lastModifiedBy>PC</cp:lastModifiedBy>
  <dcterms:modified xsi:type="dcterms:W3CDTF">2023-05-25T10:38:00Z</dcterms:modified>
  <cp:revision>2</cp:revision>
  <dc:subject/>
  <dc:title/>
</cp:coreProperties>
</file>