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4" w:before="60" w:after="0"/>
        <w:ind w:left="102" w:right="6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99560</wp:posOffset>
                </wp:positionH>
                <wp:positionV relativeFrom="paragraph">
                  <wp:posOffset>483235</wp:posOffset>
                </wp:positionV>
                <wp:extent cx="205422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5" h="0">
                              <a:moveTo>
                                <a:pt x="0" y="0"/>
                              </a:moveTo>
                              <a:lnTo>
                                <a:pt x="3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5,0e" stroked="t" o:allowincell="f" style="position:absolute;margin-left:322.8pt;margin-top:38.05pt;width:16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9225</wp:posOffset>
                </wp:positionH>
                <wp:positionV relativeFrom="paragraph">
                  <wp:posOffset>483235</wp:posOffset>
                </wp:positionV>
                <wp:extent cx="7715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e" stroked="t" o:allowincell="f" style="position:absolute;margin-left:111.75pt;margin-top:38.05pt;width:6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     </w:t>
      </w:r>
      <w:r>
        <w:rPr>
          <w:rFonts w:cs="Times New Roman" w:ascii="Times New Roman" w:hAnsi="Times New Roman"/>
          <w:b/>
          <w:bCs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2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UẬN                                 </w:t>
      </w: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7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: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8" w:right="1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110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á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02" w:right="62" w:firstLine="85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Ố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600" w:right="10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677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73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2" w:right="1815" w:firstLine="55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ắ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7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 (S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gh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456" w:top="7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3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ù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h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B3-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firstLine="74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ú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ắc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1/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5%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ớ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67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-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Đ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ử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67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 (Ba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: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L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)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 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 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: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ố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 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)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12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 sự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.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á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1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sectPr>
          <w:headerReference w:type="default" r:id="rId6"/>
          <w:type w:val="nextPage"/>
          <w:pgSz w:w="11920" w:h="16860"/>
          <w:pgMar w:left="1600" w:right="96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1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</w:rPr>
        <w:t>.6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x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 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7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7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4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13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Kể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 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3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6" w:right="33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58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: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L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)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0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ố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9"/>
          <w:type w:val="nextPage"/>
          <w:pgSz w:w="11920" w:h="16860"/>
          <w:pgMar w:left="1600" w:right="96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: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)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b/>
          <w:bCs/>
          <w:sz w:val="28"/>
          <w:szCs w:val="28"/>
        </w:rPr>
        <w:t>ề 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sự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8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"/>
          <w:type w:val="nextPage"/>
          <w:pgSz w:w="11920" w:h="16860"/>
          <w:pgMar w:left="1600" w:right="102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l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 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10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ng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-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 th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6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3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16" w:before="2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1920" w:h="16860"/>
          <w:pgMar w:left="1600" w:right="960" w:gutter="0" w:header="456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ận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ục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ậ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ắ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hữ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ậ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ưu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63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94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sectPr>
      <w:type w:val="continuous"/>
      <w:pgSz w:w="11920" w:h="16860"/>
      <w:pgMar w:left="1600" w:right="960" w:gutter="0" w:header="456" w:top="720" w:footer="0" w:bottom="280"/>
      <w:cols w:num="2" w:equalWidth="false" w:sep="false">
        <w:col w:w="3345" w:space="36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276860</wp:posOffset>
              </wp:positionV>
              <wp:extent cx="231140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pt;mso-wrap-distance-left:9.05pt;mso-wrap-distance-right:9.05pt;mso-wrap-distance-top:0pt;mso-wrap-distance-bottom:0pt;margin-top:21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4:00Z</dcterms:created>
  <dc:creator>nguyenphuc</dc:creator>
  <dc:description>Document was created by {applicationname}, version: {version}</dc:description>
  <cp:keywords/>
  <dc:language>en-US</dc:language>
  <cp:lastModifiedBy>adminpc</cp:lastModifiedBy>
  <dcterms:modified xsi:type="dcterms:W3CDTF">2022-11-29T07:54:00Z</dcterms:modified>
  <cp:revision>2</cp:revision>
  <dc:subject/>
  <dc:title/>
</cp:coreProperties>
</file>